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Carta de Compromiso</w:t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color w:val="000000"/>
          <w:sz w:val="32"/>
          <w:szCs w:val="32"/>
        </w:rPr>
        <w:t>Concurso Tesis de Doctorado en el Sector Productivo</w:t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color w:val="000000"/>
          <w:sz w:val="32"/>
          <w:szCs w:val="32"/>
          <w:u w:val="single"/>
        </w:rPr>
        <w:t>Modalidad 2 Vinculación Previa-Tesis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32"/>
          <w:szCs w:val="32"/>
        </w:rPr>
        <w:t>2019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r la presente, con fecha ___ de _______ de 2019, el señor/señora _________________________________, RUT________________, Tutor-Contraparte institucional del proyecto Modalidad 2 Vinculación Previa-Tesis, en adelante Tutor; el señor, señora _______________________, RUT_______________ estudiante del Programa de Doctorado               ----------------------__________________________ de la Universidad____________________________, en adelante Estudiante de Doctorado; el señor, señora____________________________________________ RUT_____________________________ contraparte e integrante de la Entidad Patrocinante ________________________________, en adelante “Mentor”, declaran </w:t>
      </w:r>
      <w:r>
        <w:rPr>
          <w:rFonts w:cs="Arial" w:ascii="Verdana" w:hAnsi="Verdana"/>
          <w:color w:val="000000"/>
        </w:rPr>
        <w:t>estar en conocimiento de las bases del presente concurso, así como de los recursos y actividades involucrados en el Proyecto de Tesis presentado por la institución …….……………………………………………….a efectos de esta postulación, comprometiéndose a cumplir los siguientes roles y actividades en este proyecto: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158"/>
        <w:gridCol w:w="5811"/>
      </w:tblGrid>
      <w:tr>
        <w:trPr>
          <w:trHeight w:val="2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ctividades</w:t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utor Contraparte Institucion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studiante de Doctorad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>Mentor, Entidad Patrocina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ombre del Tutor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irma del Tutor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ombre del Mentor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irma del Mentor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ombre del Estudiante de Doctorado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Verdana" w:hAnsi="Verdana"/>
          <w:color w:val="000000"/>
        </w:rPr>
        <w:t>Firma del Estudiante de Doctorado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220085" cy="986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57:00Z</dcterms:created>
  <dc:creator>icaceres</dc:creator>
  <dc:description/>
  <cp:keywords/>
  <dc:language>en-US</dc:language>
  <cp:lastModifiedBy>Lautaro Lefno Munoz</cp:lastModifiedBy>
  <dcterms:modified xsi:type="dcterms:W3CDTF">2019-04-04T14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