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  <w:sz w:val="32"/>
          <w:szCs w:val="32"/>
        </w:rPr>
      </w:pPr>
      <w:r>
        <w:rPr>
          <w:rFonts w:cs="Arial" w:ascii="Verdana" w:hAnsi="Verdana"/>
          <w:color w:val="000000"/>
          <w:sz w:val="32"/>
          <w:szCs w:val="32"/>
        </w:rPr>
        <w:t>Carta de Compromiso</w:t>
      </w:r>
    </w:p>
    <w:p>
      <w:pPr>
        <w:pStyle w:val="Normal"/>
        <w:widowControl w:val="false"/>
        <w:jc w:val="center"/>
        <w:rPr/>
      </w:pPr>
      <w:r>
        <w:rPr>
          <w:rFonts w:cs="Arial" w:ascii="Verdana" w:hAnsi="Verdana"/>
          <w:color w:val="000000"/>
          <w:sz w:val="32"/>
          <w:szCs w:val="32"/>
        </w:rPr>
        <w:t>Tesis de Doctorado en el Sector Productivo</w:t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  <w:sz w:val="32"/>
          <w:szCs w:val="32"/>
          <w:u w:val="single"/>
        </w:rPr>
      </w:pPr>
      <w:r>
        <w:rPr>
          <w:rFonts w:cs="Arial" w:ascii="Verdana" w:hAnsi="Verdana"/>
          <w:color w:val="000000"/>
          <w:sz w:val="32"/>
          <w:szCs w:val="32"/>
          <w:u w:val="single"/>
        </w:rPr>
        <w:t>Continuidad</w:t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  <w:sz w:val="32"/>
          <w:szCs w:val="32"/>
        </w:rPr>
        <w:t>2019</w:t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or la presente, con fecha ___ de _______ de 2019, el señor/señora _________________________________, RUT________________, Tutor-Contraparte institucional del proyecto de Tesis de Doctorado, en adelante Tutor; el señor, señora _______________________, RUT_______________ tesista del Programa de Doctorado               ----------------------__________________________ de la Universidad____________________________, en adelante Tesista; el señor, señora____________________________________________ RUT_____________________________ contraparte e integrante de la entidad patrocinante ________________________________, en adelante “Mentor”, declaran </w:t>
      </w:r>
      <w:r>
        <w:rPr>
          <w:rFonts w:cs="Arial" w:ascii="Verdana" w:hAnsi="Verdana"/>
          <w:color w:val="000000"/>
        </w:rPr>
        <w:t>estar en conocimiento de las bases del presente concurso, así como de los recursos y actividades involucrados en el Proyecto de Tesis presentado por la institución …….……………………………………………….a efectos de esta postulación, comprometiéndose a participar en todas las actividades establecidas en este Proyecto de Tesis por el tiempo estipulado de …………….. meses.</w:t>
      </w:r>
    </w:p>
    <w:p>
      <w:pPr>
        <w:pStyle w:val="Normal"/>
        <w:widowControl w:val="false"/>
        <w:suppressAutoHyphens w:val="tru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Verdana" w:hAnsi="Verdana"/>
          <w:color w:val="000000"/>
        </w:rPr>
        <w:t xml:space="preserve">Por último, el Tutor de Tesis, el Tesista y el Mentor, declaran que toda la información presentada en la postulación a nombre de cada uno es verídica, y que no tienen compromisos pendientes con CONICYT ni con otras instituciones del Estado de Chile. </w:t>
      </w:r>
    </w:p>
    <w:p>
      <w:pPr>
        <w:pStyle w:val="Normal"/>
        <w:widowControl w:val="false"/>
        <w:suppressAutoHyphens w:val="tru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-------------------------------------------------------------------------</w:t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Nombre del Tutor</w:t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--------------------------------------------------------------------------</w:t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Firma del Tutor</w:t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------------------------------------------------------------------------</w:t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Nombre del Mentor</w:t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------------------------------------------------------------------------</w:t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Firma del Mentor</w:t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------------------------------------------------------------------------</w:t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Nombre del Tesista</w:t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------------------------------------------------------------------------</w:t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Firma del Tesista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  <w:drawing>
        <wp:inline distT="0" distB="0" distL="0" distR="0">
          <wp:extent cx="3220085" cy="986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20085" cy="986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18:00Z</dcterms:created>
  <dc:creator>icaceres</dc:creator>
  <dc:description/>
  <cp:keywords/>
  <dc:language>en-US</dc:language>
  <cp:lastModifiedBy>Lautaro Lefno Munoz</cp:lastModifiedBy>
  <dcterms:modified xsi:type="dcterms:W3CDTF">2019-07-26T16:23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69E19DB28DEA4297998F27FB33067F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