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onvenio de Colaboración Conjunta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>Tesis de Doctorado en el Sector Productivo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  <w:u w:val="single"/>
        </w:rPr>
      </w:pPr>
      <w:r>
        <w:rPr>
          <w:rFonts w:cs="Arial" w:ascii="Verdana" w:hAnsi="Verdana"/>
          <w:color w:val="000000"/>
          <w:sz w:val="32"/>
          <w:szCs w:val="32"/>
          <w:u w:val="single"/>
        </w:rPr>
        <w:t>Continuidad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2"/>
          <w:szCs w:val="32"/>
        </w:rPr>
        <w:t>2019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r la presente, con fecha ___ de _______ de 2019., el señor/señora _________________________________, RUT________________, Representante legal de ________________________________, en adelante Institución Postulante; el señor/señora  _________________________, RUT____________________ Tesista del Programa de Doctorado ----------------------------------------------------------------------------------------------------------------------- de la Universidad  ______________________, 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 adelante Tesista de Doctorado y el señor/señora _______________________, RUT_______________ , Representante legal de la Entidad Patrocinante ____________________________, establecen el siguiente convenio de colaboración conjunta. 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imero, </w:t>
      </w:r>
      <w:r>
        <w:rPr>
          <w:rFonts w:cs="Verdana" w:ascii="Verdana" w:hAnsi="Verdana"/>
          <w:b/>
          <w:color w:val="000000"/>
        </w:rPr>
        <w:t>la Institución Postulante se compromete a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gundo, </w:t>
      </w:r>
      <w:r>
        <w:rPr>
          <w:rFonts w:cs="Verdana" w:ascii="Verdana" w:hAnsi="Verdana"/>
          <w:b/>
          <w:color w:val="000000"/>
        </w:rPr>
        <w:t>la Entidad Patrocinante se compromete a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cero, los derechos de propiedad intelectual derivados del trabajo del Proyecto de Tesis se transferirán de acuerdo a los términos que siguen: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declara mediante este documento que tanto las instituciones como las personas naturales involucradas en este proyecto no tienen deudas ni obligaciones contractuales vencidas con CONICYT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bre del Representante Legal Institución Postulante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del Representante Legal Institución Postulante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bre del Representante Legal Entidad Patrocinante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del Representante Legal Entidad Patrocinante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bre del Tesista de Doctorado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del Tesista de Doctorado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361055" cy="102933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2:00Z</dcterms:created>
  <dc:creator>CONICYT</dc:creator>
  <dc:description/>
  <cp:keywords/>
  <dc:language>en-US</dc:language>
  <cp:lastModifiedBy>Lautaro Lefno Munoz</cp:lastModifiedBy>
  <dcterms:modified xsi:type="dcterms:W3CDTF">2019-07-26T16:22:00Z</dcterms:modified>
  <cp:revision>9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