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Declaración Jurada Simple Tesista Postulante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 xml:space="preserve">Tesis de Doctorado en el Sector Productivo, 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ontinuidad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Verdana" w:ascii="Verdana" w:hAnsi="Verdana"/>
          <w:color w:val="000000"/>
        </w:rPr>
        <w:t>Por la presente, con fecha ___ de _______ de 2019, yo, ……………………………………………………………, declaro que (SI/NO)…………..soy beneficiario/a de una beca otorgada por el Gobierno de Chile que contempla manutención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der sólo en caso de ser beneficiario de beca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titución que otorga la beca (CONICYT, MECESUP, etc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cha de inicio del benefici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cha de término del benefici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esista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esis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3:00Z</dcterms:created>
  <dc:creator>icaceres</dc:creator>
  <dc:description/>
  <cp:keywords/>
  <dc:language>en-US</dc:language>
  <cp:lastModifiedBy>Lautaro Lefno Munoz</cp:lastModifiedBy>
  <dcterms:modified xsi:type="dcterms:W3CDTF">2019-07-26T16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