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23812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OGRAMA DE  COOPERACION CIENTIFICA INTERNACIONAL (PCCI)</w:t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VENIO CONICYT / SECyT, Argentina</w:t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vocatoria 2007</w:t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Nómina de proyectos aprobados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Heading4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158"/>
        <w:gridCol w:w="3544"/>
        <w:gridCol w:w="2693"/>
        <w:gridCol w:w="3544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TI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 xml:space="preserve">INVESTIGADOR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HILENO E INSTITU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 xml:space="preserve">INVESTIGADOR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 xml:space="preserve">ARGENTINO 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INSTITUCION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FFFFFF"/>
                <w:sz w:val="20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007 – 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Biodiversidad y biotecnología de la levadura productora de astaxantina </w:t>
            </w:r>
            <w:r>
              <w:rPr>
                <w:rFonts w:cs="Arial" w:ascii="Palatino Linotype" w:hAnsi="Palatino Linotype"/>
                <w:i/>
                <w:sz w:val="20"/>
              </w:rPr>
              <w:t xml:space="preserve">Xanthophyllomyces dendrorhous </w:t>
            </w:r>
            <w:r>
              <w:rPr>
                <w:rFonts w:cs="Arial" w:ascii="Palatino Linotype" w:hAnsi="Palatino Linotype"/>
                <w:sz w:val="20"/>
              </w:rPr>
              <w:t>de ambientes naturales de Argentina y Chile y su aplicación en la industria de acuicultura y al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Víctor Hugo Cifuente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entro de Biotecnologí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Universidad de Ch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María Rosa Giraudo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Lab. Microbiología Aplicada y Biotecnologí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stituto de Investigaciones en Biodiversidad y Medio Ambiente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007 – 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esarrollo de productos amigables con el medio ambiente para el control de las incrustaciones biológicas (biofoul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arlos Riquelm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acultad de Recursos del Mar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Universidad de Antofag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Guillermo Blunstei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entro de Investigación y Desarrollo en Tecnología de Pinturas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007 – 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stema de apoyo a las decisiones para la operación de sistemas de recursos hídricos con propósitos múltip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Eduardo Vara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pto. Ing. Hidráulica y Ambiental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ontificia Universidad Católica de Ch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Oscar Raúl Döll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pto. Ing. Civil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Universidad Nacional de San Juan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007 – 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municación láser a través de la atmósfera: modelos multifractales para el control de la pérdida de información transmit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Darío Gabriel Perez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ontificia Universidad Católica de Valparaí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Luciano Zunino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Centro de Investigaciones Óptica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709" w:firstLine="142"/>
      <w:jc w:val="center"/>
    </w:pPr>
    <w:rPr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3307" w:leader="none"/>
        <w:tab w:val="left" w:pos="6135" w:leader="none"/>
        <w:tab w:val="left" w:pos="6930" w:leader="none"/>
      </w:tabs>
      <w:spacing w:before="45" w:after="0"/>
      <w:jc w:val="center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3:00Z</dcterms:created>
  <dc:creator>Soporte</dc:creator>
  <dc:description/>
  <cp:keywords/>
  <dc:language>en-US</dc:language>
  <cp:lastModifiedBy>cgonzalez</cp:lastModifiedBy>
  <cp:lastPrinted>2007-10-16T18:28:00Z</cp:lastPrinted>
  <dcterms:modified xsi:type="dcterms:W3CDTF">2008-07-03T17:00:00Z</dcterms:modified>
  <cp:revision>5</cp:revision>
  <dc:subject/>
  <dc:title>PROYECTOS PRESENTADOS</dc:title>
</cp:coreProperties>
</file>