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ROGRAMA DE  COOPERACION CIENTIFICA INTERNACIONAL (PCCI)</w:t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VENIO CONICYT / CNPq, Brasil </w:t>
      </w:r>
    </w:p>
    <w:p>
      <w:pPr>
        <w:pStyle w:val="Heading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vocatoria 2007</w:t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Nómina de proyectos aprobados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166"/>
        <w:gridCol w:w="3402"/>
        <w:gridCol w:w="2693"/>
        <w:gridCol w:w="2977"/>
      </w:tblGrid>
      <w:tr>
        <w:trPr>
          <w:tblHeader w:val="true"/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Código CONICY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IT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NVESTIGADOR CHILENO E INSTITUC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INVESTIGADOR BRASILERO 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NSTITUCION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  <w:t>2007 – 194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  <w:t xml:space="preserve">Colaboracao Unicamp-UFF/UTFSM: 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Propiedades excitónicas en sistemas de baja dimens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</w:rPr>
              <w:t>Zdenka Barticevic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  <w:t>Universidad Técnica Federico Santa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</w:rPr>
              <w:t>Luiz Eduardo Moreira Carvalho de Oliveir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Universidad Estadual de Campinas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  <w:t>2007 – 155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Lepidópteros noctuideos asociados a plantas utilizadas en biocombustibles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</w:rPr>
              <w:t>Andrés Angulo Ormeño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  <w:t>Universidad de Concep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</w:rPr>
              <w:t>Alexandre Specht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  <w:t>Universidad de Caxias do Sul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  <w:t>2007 – 162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Simulación y análisis de turbulencia en plasmas en la conexión Sol-Tierra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</w:rPr>
              <w:t>Juan Valdivia Hepp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  <w:t>Universidad de Ch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</w:rPr>
              <w:t>Erico Luiz Rempel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color w:val="000000"/>
                <w:sz w:val="20"/>
              </w:rPr>
              <w:t>Instituto Tecnológico de Aeronáutica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  <w:t>2007 – 153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Aplicación de sistemas dinámicos a la comunicación digital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</w:rPr>
              <w:t>Marcelo Sobottk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  <w:t>Universidad de Ch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</w:rPr>
              <w:t>Luiz Paulo Luna de Oliveira</w:t>
            </w:r>
            <w:r>
              <w:rPr>
                <w:rFonts w:cs="Arial" w:ascii="Palatino Linotype" w:hAnsi="Palatino Linotype"/>
                <w:color w:val="0000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</w:rPr>
              <w:t>Universidade do Vale do Rio dos Sinos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709" w:firstLine="142"/>
      <w:jc w:val="center"/>
    </w:pPr>
    <w:rPr>
      <w:sz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center" w:pos="3307" w:leader="none"/>
        <w:tab w:val="left" w:pos="6135" w:leader="none"/>
        <w:tab w:val="left" w:pos="6930" w:leader="none"/>
      </w:tabs>
      <w:spacing w:before="45" w:after="0"/>
      <w:jc w:val="center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0:00Z</dcterms:created>
  <dc:creator>Soporte</dc:creator>
  <dc:description/>
  <cp:keywords/>
  <dc:language>en-US</dc:language>
  <cp:lastModifiedBy>mvargas</cp:lastModifiedBy>
  <cp:lastPrinted>2007-10-16T18:28:00Z</cp:lastPrinted>
  <dcterms:modified xsi:type="dcterms:W3CDTF">2008-07-01T16:34:00Z</dcterms:modified>
  <cp:revision>8</cp:revision>
  <dc:subject/>
  <dc:title>PROYECTOS PRESENTADOS</dc:title>
</cp:coreProperties>
</file>