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</w:p>
    <w:tbl>
      <w:tblPr>
        <w:tblW w:w="453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24"/>
        <w:gridCol w:w="369"/>
        <w:gridCol w:w="2693"/>
      </w:tblGrid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I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7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</w:rPr>
              <w:t>Reservado para CONICYT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DE COOPERACION CIENTIFICA INTERNACIONAL (PCCI)</w:t>
      </w:r>
    </w:p>
    <w:p>
      <w:pPr>
        <w:pStyle w:val="Heading6"/>
        <w:tabs>
          <w:tab w:val="clear" w:pos="42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s de intercambio</w:t>
      </w:r>
    </w:p>
    <w:p>
      <w:pPr>
        <w:pStyle w:val="Heading6"/>
        <w:tabs>
          <w:tab w:val="clear" w:pos="426"/>
        </w:tabs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CONICYT / COLCIENCIAS (Colombia)</w:t>
      </w:r>
    </w:p>
    <w:p>
      <w:pPr>
        <w:pStyle w:val="Heading6"/>
        <w:tabs>
          <w:tab w:val="clear" w:pos="426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6"/>
        <w:tabs>
          <w:tab w:val="clear" w:pos="426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ORMULARIO DE POSTULACION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toria 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>
          <w:trHeight w:val="180" w:hRule="atLeast"/>
          <w:cantSplit w:val="true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arque  con una “X” el  Area Temática que  corresponda (elija sólo una opció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26"/>
        <w:gridCol w:w="425"/>
        <w:gridCol w:w="6095"/>
        <w:gridCol w:w="426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í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gricultura e industria alimenta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s de la información y las comunicacion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mbiente y Biodiversi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Sal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y Tecnología del M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de los Material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355" w:leader="none"/>
        </w:tabs>
        <w:rPr/>
      </w:pPr>
      <w:r>
        <w:rPr/>
        <w:tab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670"/>
      </w:tblGrid>
      <w:tr>
        <w:trPr>
          <w:trHeight w:val="180" w:hRule="atLeast"/>
          <w:cantSplit w:val="true"/>
        </w:trPr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  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Fecha                         Firma investigador/a chileno/a responsabl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EL PROYECTO DE INTERCAMBIO DEBE PRESENTARSE EN 2 EXPEDIENTES SEPARADOS Y DEBIDAMENTE ENCARPETADOS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ind w:left="851" w:right="-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/>
      </w:pPr>
      <w:r>
        <w:rPr>
          <w:rFonts w:cs="Arial" w:ascii="Arial" w:hAnsi="Arial"/>
          <w:b/>
        </w:rPr>
        <w:t>I.    PROYECTO DE INTERCAMBI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Adjuntar a este formulario información del Proyecto Marco vigente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110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355" w:leader="none"/>
              </w:tabs>
              <w:ind w:left="2623" w:hanging="262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ES/AS: Adjuntar a este formulario currícula de los investigadores/as chilenos/as y colombianos/as, con las respectivas publicaciones de los últimos 5 años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H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LOMBIA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estigador/a responsabl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-investigador/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3827"/>
        <w:gridCol w:w="4253"/>
      </w:tblGrid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-investigador/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I.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porte Nº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stitución, Facultad, Departamento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Región administrati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ind w:left="357" w:right="-1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985"/>
        <w:gridCol w:w="2409"/>
        <w:gridCol w:w="1134"/>
        <w:gridCol w:w="2268"/>
        <w:gridCol w:w="99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ind w:hanging="7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I.   INTERCAMBIOS: 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TextBodyInden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En caso de aprobación de los intercambios, los/as investigadores/as responsables deberán ratificar estas fechas, en formularios especiale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0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estigadores/as chilenos/as qu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>viajarán a COLOMBIA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 xml:space="preserve">Año  2008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Fecha                       Nº días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ño  2009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Fecha                        Nº días</w:t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dores/as colombianos/as qu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iajarán a CHILE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_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___________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51" w:right="1134" w:gutter="0" w:header="720" w:top="776" w:footer="442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right="-516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ANTECEDENTES QUE IDENTIFICAN AL PROYECTO VIGENTE: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2126"/>
        <w:gridCol w:w="2010"/>
        <w:gridCol w:w="125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o Fondo de Financiamiento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ONDECYT, FONDEF, Ot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567" w:right="-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royec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s asignados a Pasajes y Estada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es de destino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left="567" w:right="-1" w:hanging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5670"/>
        </w:tabs>
        <w:ind w:left="5103" w:right="-516" w:hanging="5387"/>
        <w:jc w:val="both"/>
        <w:rPr/>
      </w:pPr>
      <w:r>
        <w:rPr>
          <w:rFonts w:cs="Arial" w:ascii="Arial" w:hAnsi="Arial"/>
        </w:rPr>
        <w:t>V.  DESCRIPCION DEL PROYECTO DE INTERCAMBIO: Si lo requiere, complete la siguiente información en hojas anexas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 LAS ACTIVIDADES A REALIZARSE DURANTE LOS INTERCAMBIOS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O DE LOS INTERCAMBIOS EN EL PROYECTO DE INVESTIGACION VIGENTE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odebloque"/>
        <w:tabs>
          <w:tab w:val="clear" w:pos="5670"/>
        </w:tabs>
        <w:ind w:left="3828" w:right="-516" w:hanging="4112"/>
        <w:jc w:val="both"/>
        <w:rPr/>
      </w:pPr>
      <w:r>
        <w:rPr>
          <w:rFonts w:cs="Arial" w:ascii="Arial" w:hAnsi="Arial"/>
        </w:rPr>
        <w:t>VI.  INFORMACION COMPLEMENTARIA: Incluya cualquier otra información que considere importante para su    postulación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851" w:right="1134" w:gutter="0" w:header="720" w:top="776" w:footer="44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42" w:leader="none"/>
        <w:tab w:val="right" w:pos="10065" w:leader="none"/>
      </w:tabs>
      <w:rPr/>
    </w:pPr>
    <w:r>
      <w:rPr/>
      <w:tab/>
    </w:r>
    <w:r>
      <w:rPr/>
      <w:drawing>
        <wp:inline distT="0" distB="0" distL="0" distR="0">
          <wp:extent cx="278511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1192283486"/>
    <w:bookmarkStart w:id="1" w:name="_1192283471"/>
    <w:bookmarkStart w:id="2" w:name="_1192283459"/>
    <w:bookmarkEnd w:id="0"/>
    <w:bookmarkEnd w:id="1"/>
    <w:bookmarkEnd w:id="2"/>
    <w:r>
      <w:rPr/>
      <w:object w:dxaOrig="1770" w:dyaOrig="17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4.95pt;height:64.95pt" filled="f" o:ole="">
          <v:imagedata r:id="rId3" o:title=""/>
        </v:shape>
        <o:OLEObject Type="Embed" ProgID="" ShapeID="ole_rId2" DrawAspect="Content" ObjectID="_342822166" r:id="rId2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3:00Z</dcterms:created>
  <dc:creator>CONICYT</dc:creator>
  <dc:description/>
  <cp:keywords/>
  <dc:language>en-US</dc:language>
  <cp:lastModifiedBy>mvargas</cp:lastModifiedBy>
  <cp:lastPrinted>2007-05-08T19:56:00Z</cp:lastPrinted>
  <dcterms:modified xsi:type="dcterms:W3CDTF">2007-05-11T15:30:00Z</dcterms:modified>
  <cp:revision>18</cp:revision>
  <dc:subject/>
  <dc:title>                                                                                                                                   _______________</dc:title>
</cp:coreProperties>
</file>