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ab/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b/>
          <w:b/>
          <w:strike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>FORMULARIO DE PROYECTOS DE</w:t>
      </w:r>
    </w:p>
    <w:p>
      <w:pPr>
        <w:pStyle w:val="Heading4"/>
        <w:rPr>
          <w:color w:val="000000"/>
        </w:rPr>
      </w:pPr>
      <w:r>
        <w:rPr>
          <w:color w:val="000000"/>
        </w:rPr>
        <w:t>INTERCAMBIO REGULAR</w:t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>ECOS-CONICYT 200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16"/>
        </w:rPr>
      </w:pPr>
      <w:r>
        <w:rPr>
          <w:rFonts w:cs="Times New Roman" w:ascii="Times New Roman" w:hAnsi="Times New Roman"/>
          <w:i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16"/>
        </w:rPr>
      </w:pPr>
      <w:r>
        <w:rPr>
          <w:rFonts w:cs="Times New Roman" w:ascii="Times New Roman" w:hAnsi="Times New Roman"/>
          <w:i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(Presentar en </w:t>
      </w:r>
      <w:r>
        <w:rPr>
          <w:rFonts w:cs="Times New Roman" w:ascii="Times New Roman" w:hAnsi="Times New Roman"/>
          <w:b/>
          <w:spacing w:val="-3"/>
          <w:sz w:val="24"/>
        </w:rPr>
        <w:t>DRI-CONICYT</w:t>
      </w:r>
      <w:r>
        <w:rPr>
          <w:rFonts w:cs="Times New Roman" w:ascii="Times New Roman" w:hAnsi="Times New Roman"/>
          <w:spacing w:val="-3"/>
          <w:sz w:val="24"/>
        </w:rPr>
        <w:t xml:space="preserve">, con los documentos anexos que se solicitan, a más tardar el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31 de Marzo del 2007</w:t>
      </w:r>
      <w:r>
        <w:rPr>
          <w:rFonts w:cs="Times New Roman" w:ascii="Times New Roman" w:hAnsi="Times New Roman"/>
          <w:spacing w:val="-3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972820</wp:posOffset>
                      </wp:positionV>
                      <wp:extent cx="215900" cy="2159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28.1pt;margin-top:76.6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338580</wp:posOffset>
                      </wp:positionV>
                      <wp:extent cx="215900" cy="2159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28.1pt;margin-top:105.4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704340</wp:posOffset>
                      </wp:positionV>
                      <wp:extent cx="215900" cy="2159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28.1pt;margin-top:134.2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972820</wp:posOffset>
                      </wp:positionV>
                      <wp:extent cx="215900" cy="2159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265.7pt;margin-top:76.6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1338580</wp:posOffset>
                      </wp:positionV>
                      <wp:extent cx="215900" cy="2159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265.7pt;margin-top:105.4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Título del Proyecto</w:t>
            </w:r>
          </w:p>
          <w:p>
            <w:pPr>
              <w:pStyle w:val="Epgraf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Palabras claves (4 máximo)  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Campo disciplinario (seleccionar un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</w:t>
            </w:r>
            <w:r>
              <w:rPr>
                <w:rFonts w:eastAsia="Courier New"/>
                <w:spacing w:val="-3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softHyphen/>
              <w:softHyphen/>
              <w:t>Ciencias Humanas y Sociales                                 Ciencias de la Salu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Ciencias de la Tierra y del Universo                       Ciencias Exactas</w:t>
            </w:r>
          </w:p>
          <w:p>
            <w:pPr>
              <w:pStyle w:val="Epgraf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Ciencias de la V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8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stablecimiento principal al que pertenece el Investigador Responsab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n Fran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Laboratorio (o equipo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Nombre del Directo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n Chile</w:t>
            </w:r>
          </w:p>
          <w:p>
            <w:pPr>
              <w:pStyle w:val="Epgraf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Laboratorio (o equipo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Nombre del Directo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Responsables del Proyec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n Franci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:  Nombre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Teléfono:                                        Fax:                                  E-ma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Epgraf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En Chile</w:t>
            </w:r>
            <w:r>
              <w:rPr>
                <w:rFonts w:cs="Times New Roman" w:ascii="Times New Roman" w:hAnsi="Times New Roman"/>
                <w:spacing w:val="-3"/>
              </w:rPr>
              <w:t xml:space="preserve">:     Nombre: </w:t>
            </w:r>
          </w:p>
          <w:p>
            <w:pPr>
              <w:pStyle w:val="Epgraf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Teléfono:                                       Fax:                                   E-ma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i/>
          <w:i/>
          <w:spacing w:val="-3"/>
          <w:sz w:val="16"/>
        </w:rPr>
      </w:pPr>
      <w:r>
        <w:rPr>
          <w:rFonts w:cs="Times New Roman" w:ascii="Times New Roman" w:hAnsi="Times New Roman"/>
          <w:i/>
          <w:spacing w:val="-3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i/>
          <w:i/>
          <w:spacing w:val="-3"/>
          <w:sz w:val="16"/>
        </w:rPr>
      </w:pPr>
      <w:r>
        <w:rPr>
          <w:rFonts w:cs="Times New Roman" w:ascii="Times New Roman" w:hAnsi="Times New Roman"/>
          <w:i/>
          <w:spacing w:val="-3"/>
          <w:sz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06" w:hanging="30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Lista de los co-investigadores (al menos uno) que participan en el Proyecto, indicando la institución a la que pertenecen. Los investigadores responsables, y al menos un co-investigador por país, deben formar parte de la planta académica ordinaria de sus instituciones.</w:t>
            </w:r>
          </w:p>
          <w:p>
            <w:pPr>
              <w:pStyle w:val="Normal"/>
              <w:suppressAutoHyphens w:val="true"/>
              <w:spacing w:before="90" w:after="0"/>
              <w:ind w:left="306" w:hanging="306"/>
              <w:rPr>
                <w:rFonts w:ascii="Times New Roman" w:hAnsi="Times New Roman" w:cs="Times New Roman"/>
                <w:b/>
                <w:b/>
                <w:spacing w:val="-3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n Francia</w:t>
            </w:r>
            <w:r>
              <w:rPr>
                <w:rFonts w:cs="Times New Roman" w:ascii="Times New Roman" w:hAnsi="Times New Roman"/>
                <w:b/>
                <w:spacing w:val="-3"/>
              </w:rPr>
              <w:t>:</w:t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n Chile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>
          <w:trHeight w:val="35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Descripción del Proyecto de Intercambio  Regular ECOS-CONICYT. </w:t>
            </w:r>
            <w:r>
              <w:rPr>
                <w:rFonts w:cs="Times New Roman" w:ascii="Times New Roman" w:hAnsi="Times New Roman"/>
                <w:sz w:val="24"/>
              </w:rPr>
              <w:t>Los proyectos deben ser de contenido idéntico (las versiones presentadas en Francia y en Chile, incluyendo sus eventuales anexos, deben ser traducciones fieles)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Para aquellas áreas, con excepción de las Ciencias Sociales y Humanidades, que habitualmente son evaluadas en el extranjero,  es indispensable redactar el proyecto en castellano y en inglés. Es un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u w:val="single"/>
              </w:rPr>
              <w:t>requisito esencia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que cada proyecto incluya, en sus presentaciones en Francia y en Chile, el detalle de cada uno de los puntos listados a continu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Breve fundamentación conceptual y teórica (máx. 3 páginas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Principales objetivos e hipótesis (máx. 1 págin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etodología  (máx. 2 páginas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Resultados esperados al término del intercambi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Relación entre el proyecto de intercambio ECOS-CONICYT y el Proyecto Marco de las part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Formulación teórica, objetivos específicos y lista de participantes (no incluir CVs) involucrados en el Proyecto Marco (adjunte documento si lo considera necesario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Historia de colaboración entre las Partes (chilenas y francesas). Es un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u w:val="single"/>
              </w:rPr>
              <w:t>requisito esencia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que cada proyecto incluya, cuando exista historia previa de colaboración, el detalle de cada uno de los puntos listados a continuació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ind w:left="0" w:hanging="0"/>
              <w:rPr>
                <w:rFonts w:ascii="Times New Roman" w:hAnsi="Times New Roman" w:cs="Times New Roman"/>
                <w:b/>
                <w:b/>
                <w:spacing w:val="-3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Publicaciones co-firmad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Proyectos conjuntos, incluyendo programas de intercambio terminados o act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Co-dirección de te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Otros que considere oportuno</w:t>
            </w:r>
          </w:p>
          <w:p>
            <w:pPr>
              <w:pStyle w:val="Normal"/>
              <w:suppressAutoHyphens w:val="true"/>
              <w:spacing w:before="90" w:after="0"/>
              <w:ind w:left="306" w:hanging="30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Fuentes de financiamiento complementarias al apoyo ECOS que permitan realizar las actividades </w:t>
            </w:r>
            <w:r>
              <w:rPr>
                <w:rFonts w:cs="Times New Roman" w:ascii="Times New Roman" w:hAnsi="Times New Roman"/>
                <w:b/>
                <w:sz w:val="24"/>
              </w:rPr>
              <w:t>(ej.viajes a terreno, reactivos, fungibles, etc.)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propuestas en este proyecto. </w:t>
            </w:r>
          </w:p>
          <w:p>
            <w:pPr>
              <w:pStyle w:val="Normal"/>
              <w:suppressAutoHyphens w:val="true"/>
              <w:spacing w:before="90" w:after="0"/>
              <w:ind w:left="306" w:hanging="306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Heading5"/>
              <w:tabs>
                <w:tab w:val="clear" w:pos="0"/>
              </w:tabs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.    Institución que fina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Título del proyecto complement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Vige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onto por añ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Recursos ECOS-CONICYT  solicitados para el primer año.  Información incompleta resultará en una evaluación general desfavorable del proyec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/>
              <w:t xml:space="preserve">Número de misiones </w:t>
            </w:r>
            <w:r>
              <w:rPr>
                <w:b/>
              </w:rPr>
              <w:t>Chile/Francia</w:t>
            </w:r>
            <w:r>
              <w:rPr/>
              <w:t xml:space="preserve"> para investigadores de alto nivel, especificando nombre de los beneficiarios (se dará prioridad a la participación de investigadores jóvenes) y beneficios solicitados. Se debe indicar, además, la duración (15 días mínimo), fechas de los intercambios (i.e. meses) y las actividades específicas a realizar  durante las mision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strike/>
              </w:rPr>
            </w:pPr>
            <w:r>
              <w:rPr/>
              <w:t xml:space="preserve">Número de misiones </w:t>
            </w:r>
            <w:r>
              <w:rPr>
                <w:b/>
              </w:rPr>
              <w:t>Francia/Chile</w:t>
            </w:r>
            <w:r>
              <w:rPr/>
              <w:t xml:space="preserve"> para investigadores de alto nivel, especificando el nombre de los beneficiarios (se dará prioridad a investigadores jóvenes) y beneficios solicitados. Se debe indicar, además, la duración (15 días mínimo), fechas de los intercambios (i.e. meses) y las actividades específicas a realizar durante las mision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trike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strike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estadías  (máx. 3 meses) para doctorantes y postdoctorantes chilenos en Francia. Se debe adjuntar el curriculum vitae del candidato y breve programa de trabajo.</w:t>
            </w:r>
          </w:p>
          <w:p>
            <w:pPr>
              <w:pStyle w:val="Epgraf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úmero de estadías  (máx. 3 meses) para doctorantes y postdoctorantes franceses en Chile. Se debe adjuntar el curriculum vitae del candidato y breve programa de trabajo. </w:t>
            </w:r>
          </w:p>
          <w:p>
            <w:pPr>
              <w:pStyle w:val="Epgraf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cas de doctorado en co-tutela prevista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para el primer año</w:t>
            </w:r>
            <w:r>
              <w:rPr>
                <w:rFonts w:cs="Times New Roman" w:ascii="Times New Roman" w:hAnsi="Times New Roman"/>
                <w:sz w:val="24"/>
              </w:rPr>
              <w:t xml:space="preserve"> (1 o 2 estadías  por un máximo de 18 meses). En este caso el candidato deberá contar con financiamiento demostrable equivalente a US$ 800 mensuales durante el período de estadía en Francia, el cual será complementado con un aporte del gobierno francés de 380 euros mensuales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s indispensable completar formulario de becas adjun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adías para postdoctorantes FONDECYT en Francia (6 meses-1 año). Este beneficio puede ser solicitado para científicos jóvenes que, teniendo una beca postdoctoral FONDECYT activa, formen parte de (o se integren a) un proyecto ECOS-CONICYT en ejecución.  Los beneficios consisten en la mantención de los honorarios FONDECYT, los que serán complementados por el equivalente a 457 euros mensuales por parte de ECOS.  Los pasajes serán financiados por CONICYT.  Se debe adjuntar el curriculum vitae del candidato, un breve programa de trabajo y una carta de compromiso del grupo francés que lo albergará. </w:t>
            </w:r>
          </w:p>
          <w:p>
            <w:pPr>
              <w:pStyle w:val="Epgrafe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</w:r>
          </w:p>
        </w:tc>
      </w:tr>
      <w:tr>
        <w:trPr/>
        <w:tc>
          <w:tcPr>
            <w:tcW w:w="10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1494155</wp:posOffset>
                      </wp:positionV>
                      <wp:extent cx="215900" cy="2159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407.2pt;margin-top:117.65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05435</wp:posOffset>
                      </wp:positionV>
                      <wp:extent cx="215900" cy="2159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407.2pt;margin-top:24.05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Información complementaria (seleccionar  el que corresponda) 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Este Proyecto fue presentado en su totalidad o en parte a otro organismo </w:t>
            </w:r>
          </w:p>
          <w:p>
            <w:pPr>
              <w:pStyle w:val="TextBodyIndent"/>
              <w:ind w:left="589" w:hanging="0"/>
              <w:rPr/>
            </w:pPr>
            <w:r>
              <w:rPr/>
              <w:t>(indicar los recursos eventualmente obtenidos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Organismo                                                Recursos Obteni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ind w:left="600" w:hanging="36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Este Proyecto NO fue sometido total o parcialmente a ningún otro organi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6"/>
        </w:rPr>
      </w:pPr>
      <w:r>
        <w:rPr>
          <w:rFonts w:cs="Times New Roman" w:ascii="Times New Roman" w:hAnsi="Times New Roman"/>
          <w:b/>
          <w:spacing w:val="-4"/>
          <w:sz w:val="36"/>
        </w:rPr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6"/>
        </w:rPr>
      </w:pPr>
      <w:r>
        <w:rPr>
          <w:rFonts w:cs="Times New Roman" w:ascii="Times New Roman" w:hAnsi="Times New Roman"/>
          <w:b/>
          <w:spacing w:val="-4"/>
          <w:sz w:val="36"/>
        </w:rPr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4"/>
          <w:sz w:val="36"/>
        </w:rPr>
        <w:t>PROGRAMA DE COOPERACION ECOS-CONICY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echa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ombre y firma del responsable chileno del Proyecto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ombre y firma del responsable de la Unidad de Investigación a la cual pertenece el responsable del Proyect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IMPORT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trike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Adjuntar obligatoriamente el CV de cada investigador chileno y francés beneficiarios de las misiones solicitadas, de acuerdo al formato adjunt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i/>
                <w:i/>
                <w:strike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onsultas en Francia: Comité ECOS (Université René Descartes, 45 rue des Saints-Pères 75270 Paris Cedex 6 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http://www.ecos.univ-paris5.fr</w:t>
        </w:r>
      </w:hyperlink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ultas en Chile: CONICYT-DRI (Bernarda Morín 551 – 2º. Piso) teléfono 3654421. (http://www.conicyt.cl/concursos/concursos_vigentes.html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4"/>
        </w:rPr>
        <w:t>CONICYT: Departamento de Relaciones Internacionales - DRI</w:t>
      </w:r>
    </w:p>
    <w:p>
      <w:pPr>
        <w:pStyle w:val="Normal"/>
        <w:tabs>
          <w:tab w:val="clear" w:pos="708"/>
          <w:tab w:val="center" w:pos="493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 Bernarda Morín  #545 piso 2, Providencia, Santiago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Teléfono:(56-2) 3654421, Fax: (56-2)2741897</w:t>
      </w:r>
      <w:r>
        <w:br w:type="page"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POSTULACIONES A BECAS DE DOCTORADO EN CO-TUTELA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PROGRAMA ECOS/CONICY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jc w:val="center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uego a Ud. adjuntar la siguiente información, en relación a su postulante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del estudiante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e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Área de especialidad a la que postula: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del programa de Doctorado: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acreditado en CONICYT</w:t>
        <w:tab/>
        <w:tab/>
        <w:t>SI  ___</w:t>
        <w:tab/>
        <w:tab/>
        <w:t>NO  ___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ño de inicio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 de la Tesis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 de la tesis en Chile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 de la tesis en Francia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78435</wp:posOffset>
                </wp:positionV>
                <wp:extent cx="215900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29.8pt;margin-top:14.05pt;width:16.95pt;height:16.95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78435</wp:posOffset>
                </wp:positionV>
                <wp:extent cx="215900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45pt;margin-top:14.05pt;width:16.95pt;height:16.95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0220</wp:posOffset>
                </wp:positionH>
                <wp:positionV relativeFrom="paragraph">
                  <wp:posOffset>178435</wp:posOffset>
                </wp:positionV>
                <wp:extent cx="215900" cy="215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38.6pt;margin-top:14.05pt;width:16.95pt;height:16.95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Universidad en Francia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o del idioma Francés:      Excelente</w:t>
        <w:tab/>
        <w:tab/>
        <w:t>Aceptable</w:t>
        <w:tab/>
        <w:tab/>
        <w:t>Regul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/>
        <w:tc>
          <w:tcPr>
            <w:tcW w:w="10340" w:type="dxa"/>
            <w:tcBorders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s-ES_tradnl"/>
              </w:rPr>
            </w:pPr>
            <w:r>
              <w:rPr>
                <w:rFonts w:cs="Times New Roman"/>
                <w:b w:val="false"/>
                <w:i w:val="false"/>
                <w:lang w:val="es-ES_tradnl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O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cto a las postulaciones para becas de co-tutela Chile-Francia es fundamental el conocimiento del idioma francés. La Embajada de Francia considera la oferta de un curso previo de preparación en el idioma francé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 La beca de co-tutela no contempla financiamiento para la familia del becario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Epgraf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Epgraf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021" w:right="1021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32" w:leader="none"/>
      </w:tabs>
      <w:suppressAutoHyphens w:val="true"/>
      <w:outlineLvl w:val="0"/>
    </w:pPr>
    <w:rPr>
      <w:rFonts w:ascii="Times New Roman" w:hAnsi="Times New Roman" w:cs="Times New Roman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32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color w:val="FF0000"/>
      <w:spacing w:val="-4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90" w:after="0"/>
      <w:outlineLvl w:val="4"/>
    </w:pPr>
    <w:rPr>
      <w:rFonts w:ascii="Times New Roman" w:hAnsi="Times New Roman" w:cs="Times New Roman"/>
      <w:color w:val="FF0000"/>
      <w:spacing w:val="-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TextBodyIndent">
    <w:name w:val="Body Text Indent"/>
    <w:basedOn w:val="Normal"/>
    <w:pPr>
      <w:suppressAutoHyphens w:val="true"/>
      <w:ind w:left="164" w:hanging="164"/>
    </w:pPr>
    <w:rPr>
      <w:rFonts w:ascii="Times New Roman" w:hAnsi="Times New Roman" w:cs="Times New Roman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.univ-paris5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04:00Z</dcterms:created>
  <dc:creator>MAYANEZ</dc:creator>
  <dc:description/>
  <cp:keywords/>
  <dc:language>en-US</dc:language>
  <cp:lastModifiedBy>MAYANEZ</cp:lastModifiedBy>
  <dcterms:modified xsi:type="dcterms:W3CDTF">2006-12-01T18:44:00Z</dcterms:modified>
  <cp:revision>2</cp:revision>
  <dc:subject/>
  <dc:title/>
</cp:coreProperties>
</file>