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yectos aprobados Concurso de M</w:t>
      </w:r>
      <w:r>
        <w:rPr>
          <w:rFonts w:cs="Arial"/>
          <w:b/>
        </w:rPr>
        <w:t>ovilidad CONICYT/CIAM, del Departamento de Relaciones Internacionale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7"/>
        <w:gridCol w:w="1883"/>
        <w:gridCol w:w="2530"/>
        <w:gridCol w:w="2750"/>
      </w:tblGrid>
      <w:tr>
        <w:trPr>
          <w:trHeight w:val="32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  <w:t>Foli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  <w:t>Investigadores/a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  <w:t>responsables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  <w:t>Contraparte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  <w:t>Institucion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  <w:t>patrocinantes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  <w:t>Título del proyecto</w:t>
            </w:r>
          </w:p>
        </w:tc>
      </w:tr>
      <w:tr>
        <w:trPr>
          <w:trHeight w:val="3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158-9-2006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 xml:space="preserve">Francisco Gil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Consuelo Mont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CONICYT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COLCIENCIA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 xml:space="preserve">Universidad de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Santiago de Chile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Universidad de Antioqu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Unión temporal Centro de Investigación para el Agro, Industrialización de Especies Vegetales Aromáticas y Medicinales Tropicales, CENIVA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160-9-2006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Daniel Serafín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Raúl Carbonio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 xml:space="preserve">Andrea Juni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CONICYT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CONICET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CNPq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Universidad de Santiago de Chile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Universidad Nacional de Córdova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Universidad Federal Río Grande do Su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 xml:space="preserve">Diseño y síntesis de nuevos materiales inorgánicos de interés tecnológico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163-9-2006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Patricia Martínez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Pedro Cast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CONICYT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CONACY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 xml:space="preserve">Universidad de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Valparaíso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Centro de Investigación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IP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Estudio patológico y caracterización de los fenómenos de deterioro en estructuras de hormigón</w:t>
            </w:r>
          </w:p>
        </w:tc>
      </w:tr>
      <w:tr>
        <w:trPr>
          <w:trHeight w:val="13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169-9-2006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Pedro Orellana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Enrique Victorino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Sergio Ullo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CONICYT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CNPQ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NSF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Universidad Católica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Del Norte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Pontificia Universidad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Católica, Río de Janeiro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Universidad de Ohi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Efectos de coherencia, correlación y efectos spin en sistemas nanoestructurados ( una colaboración Chile/Brasil/USA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MTRP/Nov 2007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39:00Z</dcterms:created>
  <dc:creator>osmani</dc:creator>
  <dc:description/>
  <cp:keywords/>
  <dc:language>en-US</dc:language>
  <cp:lastModifiedBy>osmani</cp:lastModifiedBy>
  <dcterms:modified xsi:type="dcterms:W3CDTF">2007-11-30T18:28:00Z</dcterms:modified>
  <cp:revision>4</cp:revision>
  <dc:subject/>
  <dc:title>Proyectos aprobados Concurso de Movilidad CONICYT/CIAM, del Departamento de Relaciones Interna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7544671</vt:r8>
  </property>
</Properties>
</file>