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3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ab/>
      </w:r>
    </w:p>
    <w:p>
      <w:pPr>
        <w:pStyle w:val="Normal"/>
        <w:tabs>
          <w:tab w:val="clear" w:pos="720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b/>
          <w:b/>
          <w:strike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>FORMULARIO DE PROYECTOS DE</w:t>
      </w:r>
    </w:p>
    <w:p>
      <w:pPr>
        <w:pStyle w:val="Heading4"/>
        <w:rPr>
          <w:color w:val="000000"/>
        </w:rPr>
      </w:pPr>
      <w:r>
        <w:rPr>
          <w:color w:val="000000"/>
        </w:rPr>
        <w:t>INTERCAMBIO REGULAR</w:t>
      </w:r>
    </w:p>
    <w:p>
      <w:pPr>
        <w:pStyle w:val="Normal"/>
        <w:tabs>
          <w:tab w:val="clear" w:pos="720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 xml:space="preserve">IRD-CONICYT </w:t>
      </w:r>
      <w:del w:id="0" w:author="cvelit" w:date="2008-05-06T12:02:00Z">
        <w:r>
          <w:rPr>
            <w:rFonts w:cs="Times New Roman" w:ascii="Times New Roman" w:hAnsi="Times New Roman"/>
            <w:b/>
            <w:spacing w:val="-4"/>
            <w:sz w:val="32"/>
          </w:rPr>
          <w:delText>2007</w:delText>
        </w:r>
      </w:del>
      <w:ins w:id="1" w:author="cvelit" w:date="2008-05-06T12:02:00Z">
        <w:r>
          <w:rPr>
            <w:rFonts w:cs="Times New Roman" w:ascii="Times New Roman" w:hAnsi="Times New Roman"/>
            <w:b/>
            <w:spacing w:val="-4"/>
            <w:sz w:val="32"/>
          </w:rPr>
          <w:t>2008</w:t>
        </w:r>
      </w:ins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</w:rPr>
      </w:pPr>
      <w:r>
        <w:rPr>
          <w:rFonts w:cs="Times New Roman" w:ascii="Times New Roman" w:hAnsi="Times New Roman"/>
          <w:b/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16"/>
        </w:rPr>
      </w:pPr>
      <w:r>
        <w:rPr>
          <w:rFonts w:cs="Times New Roman" w:ascii="Times New Roman" w:hAnsi="Times New Roman"/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(Presentar en </w:t>
      </w:r>
      <w:r>
        <w:rPr>
          <w:rFonts w:cs="Times New Roman" w:ascii="Times New Roman" w:hAnsi="Times New Roman"/>
          <w:b/>
          <w:spacing w:val="-3"/>
          <w:sz w:val="24"/>
        </w:rPr>
        <w:t>DRI-CONICYT</w:t>
      </w:r>
      <w:r>
        <w:rPr>
          <w:rFonts w:cs="Times New Roman" w:ascii="Times New Roman" w:hAnsi="Times New Roman"/>
          <w:spacing w:val="-3"/>
          <w:sz w:val="24"/>
        </w:rPr>
        <w:t xml:space="preserve">, con los documentos anexos que se solicitan, a más tardar el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30 de Septiembre del 200</w:t>
      </w:r>
      <w:ins w:id="2" w:author="cvelit" w:date="2008-05-06T12:02:00Z">
        <w:r>
          <w:rPr>
            <w:rFonts w:cs="Times New Roman" w:ascii="Times New Roman" w:hAnsi="Times New Roman"/>
            <w:b/>
            <w:spacing w:val="-3"/>
            <w:sz w:val="24"/>
            <w:u w:val="single"/>
          </w:rPr>
          <w:t>8</w:t>
        </w:r>
      </w:ins>
      <w:del w:id="3" w:author="cvelit" w:date="2008-05-06T12:02:00Z">
        <w:r>
          <w:rPr>
            <w:rFonts w:cs="Times New Roman" w:ascii="Times New Roman" w:hAnsi="Times New Roman"/>
            <w:b/>
            <w:spacing w:val="-3"/>
            <w:sz w:val="24"/>
            <w:u w:val="single"/>
          </w:rPr>
          <w:delText>7</w:delText>
        </w:r>
      </w:del>
      <w:r>
        <w:rPr>
          <w:rFonts w:cs="Times New Roman" w:ascii="Times New Roman" w:hAnsi="Times New Roman"/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694690</wp:posOffset>
                      </wp:positionV>
                      <wp:extent cx="215900" cy="2159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28.2pt;margin-top:54.7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1151890</wp:posOffset>
                      </wp:positionV>
                      <wp:extent cx="215900" cy="2159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28.2pt;margin-top:90.7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1517650</wp:posOffset>
                      </wp:positionV>
                      <wp:extent cx="215900" cy="2159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28.2pt;margin-top:119.5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Título del Proyecto:   </w:t>
            </w:r>
          </w:p>
          <w:p>
            <w:pPr>
              <w:pStyle w:val="Epgraf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Campo disciplinario (seleccionar uno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</w:t>
            </w:r>
            <w:r>
              <w:rPr>
                <w:rFonts w:eastAsia="Courier New"/>
                <w:spacing w:val="-3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softHyphen/>
              <w:softHyphen/>
              <w:t xml:space="preserve">Ciencias de la Tierra, del  Mar  y de la Atmósfera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Ciencias Sociales y Humanas </w:t>
            </w:r>
          </w:p>
          <w:p>
            <w:pPr>
              <w:pStyle w:val="Epgraf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Ciencias del  Medioambi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8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stablecimiento principal al que pertenece el/la  Investigador/a Responsab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n Franc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Laboratorio (o equipo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Nombre del /de la Director/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n Chile</w:t>
            </w:r>
          </w:p>
          <w:p>
            <w:pPr>
              <w:pStyle w:val="Epgraf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Laboratorio (o equipo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Nombre del/de la Director/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Responsables del Proyec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En Franci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:  Nombre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Teléfono:                                        Fax:                                  E-mai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Epgrafe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En Chile</w:t>
            </w:r>
            <w:r>
              <w:rPr>
                <w:rFonts w:cs="Times New Roman" w:ascii="Times New Roman" w:hAnsi="Times New Roman"/>
                <w:spacing w:val="-3"/>
              </w:rPr>
              <w:t xml:space="preserve">:     Nombre: </w:t>
            </w:r>
          </w:p>
          <w:p>
            <w:pPr>
              <w:pStyle w:val="Epgraf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Teléfono:                                       Fax:                                   E-mai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i/>
          <w:i/>
          <w:spacing w:val="-3"/>
          <w:sz w:val="16"/>
        </w:rPr>
      </w:pPr>
      <w:r>
        <w:rPr>
          <w:rFonts w:cs="Times New Roman" w:ascii="Times New Roman" w:hAnsi="Times New Roman"/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i/>
          <w:i/>
          <w:spacing w:val="-3"/>
          <w:sz w:val="16"/>
        </w:rPr>
      </w:pPr>
      <w:r>
        <w:rPr>
          <w:rFonts w:cs="Times New Roman" w:ascii="Times New Roman" w:hAnsi="Times New Roman"/>
          <w:i/>
          <w:spacing w:val="-3"/>
          <w:sz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06" w:hanging="30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Lista de los/as co-investigadores/as (al menos uno/a) que participan en el Proyecto, indicando la institución a la que pertenecen. Los/as investigadores/as (y al menos un/a co-investigador/a) participantes deben formar parte de la planta académica ordinaria de sus instituciones.</w:t>
            </w:r>
          </w:p>
          <w:p>
            <w:pPr>
              <w:pStyle w:val="Normal"/>
              <w:suppressAutoHyphens w:val="true"/>
              <w:spacing w:before="90" w:after="0"/>
              <w:ind w:left="306" w:hanging="306"/>
              <w:rPr>
                <w:rFonts w:ascii="Times New Roman" w:hAnsi="Times New Roman" w:cs="Times New Roman"/>
                <w:b/>
                <w:b/>
                <w:spacing w:val="-3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En Francia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:</w:t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En Chile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>
          <w:trHeight w:val="1099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Descripción del Proyecto de Intercambio  Regular IRD-CONICYT. </w:t>
            </w:r>
            <w:r>
              <w:rPr>
                <w:rFonts w:cs="Times New Roman" w:ascii="Times New Roman" w:hAnsi="Times New Roman"/>
                <w:sz w:val="24"/>
              </w:rPr>
              <w:t>Los proyectos deben ser de contenido idéntico (las versiones presentadas en Francia y en Chile, incluyendo sus eventuales anexos, deben ser traducciones fieles)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Es un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u w:val="single"/>
              </w:rPr>
              <w:t>requisito esencia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que cada proyecto incluya, en sus presentaciones en Francia y en Chile, el detalle de cada uno de los puntos listados a continuació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Breve fundamentación conceptual y teórica (máx. 3 páginas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Principales objetivos e hipótesis (máx. 1 pági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etodología  (máx. 2 páginas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Resultados esperados al término del intercambi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Relación entre el proyecto de intercambio IRD-CONICYT y el Proyecto Marco de las par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ind w:left="731" w:hanging="42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Formulación teórica, objetivos específicos y lista de participantes (no incluir CVs) involucrados en el Proyecto Marco (adjunte documento si lo considera necesario).</w:t>
            </w:r>
          </w:p>
          <w:p>
            <w:pPr>
              <w:pStyle w:val="Epgrafe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Colaboración entre las Partes (chilenas y francesas). Es un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u w:val="single"/>
              </w:rPr>
              <w:t>requisito esencia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que cada proyecto incluya el detalle de cada uno de los puntos listados a continuació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ind w:left="0" w:hanging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Publicaciones co-firmad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Proyectos conjun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Co-dirección de te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Otros que considere oportuno</w:t>
            </w:r>
          </w:p>
          <w:p>
            <w:pPr>
              <w:pStyle w:val="Epgrafe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suppressAutoHyphens w:val="true"/>
              <w:spacing w:before="90" w:after="0"/>
              <w:ind w:left="306" w:hanging="30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Fuentes de financiamiento complementarias que permitan realizar las actividades </w:t>
            </w:r>
            <w:r>
              <w:rPr>
                <w:rFonts w:cs="Times New Roman" w:ascii="Times New Roman" w:hAnsi="Times New Roman"/>
                <w:b/>
                <w:sz w:val="24"/>
              </w:rPr>
              <w:t>(ej.viajes a terreno, reactivos, fungibles, etc.)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propuestas en este proyecto. </w:t>
            </w:r>
          </w:p>
          <w:p>
            <w:pPr>
              <w:pStyle w:val="Heading5"/>
              <w:tabs>
                <w:tab w:val="clear" w:pos="0"/>
              </w:tabs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.    Institución que fina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Título del proyecto complement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Vige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onto por añ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Recursos IRD-CONICYT  solicitados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/>
              <w:t xml:space="preserve">Número de misiones </w:t>
            </w:r>
            <w:r>
              <w:rPr>
                <w:b/>
              </w:rPr>
              <w:t>Chile/Francia</w:t>
            </w:r>
            <w:r>
              <w:rPr/>
              <w:t xml:space="preserve"> para investigadores/as de alto nivel, especificando nombre de los/las beneficiarios/as (se dará prioridad a la participación de investigadores/as jóvenes) y beneficios solicitados. Se debe indicar, además, la duración (15 días mínimo), fechas de los intercambios (i.e. meses) y las actividades específicas a realizar  durante las misiones.</w:t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/>
              <w:t xml:space="preserve">Número de misiones </w:t>
            </w:r>
            <w:r>
              <w:rPr>
                <w:b/>
              </w:rPr>
              <w:t>Francia/Chile</w:t>
            </w:r>
            <w:r>
              <w:rPr/>
              <w:t xml:space="preserve"> para investigadores/as de alto nivel, especificando nombre de los/las beneficiarios/as (se dará prioridad a la participación de investigadores/as jóvenes) y beneficios solicitados. Se debe indicar, además, la duración (15 días mínimo), fechas de los intercambios (i.e. meses) y las actividades específicas a realizar durante las mis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asantías Chile/Francia para doctorantes nacionales, por un máximo de 1 mes. Se debe adjuntar el curriculum vitae del/la candidato/a y breve programa de trabajo a desarrollar.</w:t>
            </w:r>
          </w:p>
        </w:tc>
      </w:tr>
      <w:tr>
        <w:trPr>
          <w:trHeight w:val="2801" w:hRule="atLeast"/>
        </w:trPr>
        <w:tc>
          <w:tcPr>
            <w:tcW w:w="10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87340</wp:posOffset>
                      </wp:positionH>
                      <wp:positionV relativeFrom="paragraph">
                        <wp:posOffset>1452245</wp:posOffset>
                      </wp:positionV>
                      <wp:extent cx="215900" cy="2159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424.2pt;margin-top:114.35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87340</wp:posOffset>
                      </wp:positionH>
                      <wp:positionV relativeFrom="paragraph">
                        <wp:posOffset>812165</wp:posOffset>
                      </wp:positionV>
                      <wp:extent cx="215900" cy="2159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424.2pt;margin-top:63.95pt;width:16.95pt;height:16.95pt;mso-wrap-style:none;v-text-anchor:middle;mso-position-horizontal-relative:margin">
                      <v:fill o:detectmouseclick="t" type="solid" color2="#33333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Información complementaria (seleccionar  el que corresponda) 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Este Proyecto fue presentado en su totalidad o en parte a otro organismo </w:t>
            </w:r>
          </w:p>
          <w:p>
            <w:pPr>
              <w:pStyle w:val="TextBodyIndent"/>
              <w:ind w:left="589" w:hanging="0"/>
              <w:rPr/>
            </w:pPr>
            <w:r>
              <w:rPr/>
              <w:t>(indicar los recursos eventualmente obtenidos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Organismo                                                                               Recursos Obtenid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00" w:leader="none"/>
              </w:tabs>
              <w:suppressAutoHyphens w:val="true"/>
              <w:ind w:left="600" w:hanging="36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Este Proyecto NO fue sometido total o parcialmente a ningún otro organism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4"/>
          <w:sz w:val="36"/>
        </w:rPr>
        <w:t>PROGRAMA DE COOPERACION IRD-CONICY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echa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ombre y firma del/la responsable chileno/a del Proyecto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ombre y firma del/la responsable de la Unidad de Investigación a la cual pertenece el/la responsable del Proyec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>
          <w:trHeight w:val="1074" w:hRule="atLeast"/>
        </w:trPr>
        <w:tc>
          <w:tcPr>
            <w:tcW w:w="10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9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IMPORTA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trike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djuntar obligatoriamente el CV de cada investigador/a chileno/a y francés/esa así como de los doctorantes nacionales beneficiarios/as de las misiones y estadías solicitada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i/>
                <w:i/>
                <w:strike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93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</w:p>
    <w:p>
      <w:pPr>
        <w:pStyle w:val="Normal"/>
        <w:tabs>
          <w:tab w:val="clear" w:pos="720"/>
          <w:tab w:val="center" w:pos="493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CONICYT: Departamento de Relaciones Internacionales - DRI</w:t>
      </w:r>
    </w:p>
    <w:p>
      <w:pPr>
        <w:pStyle w:val="Normal"/>
        <w:tabs>
          <w:tab w:val="clear" w:pos="720"/>
          <w:tab w:val="center" w:pos="493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Bernarda Morín  #545 piso 2, Providencia, Santi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éfono: (56-2)365 44 21-Fax:(56-2)274 18 97</w:t>
      </w:r>
    </w:p>
    <w:sectPr>
      <w:type w:val="nextPage"/>
      <w:pgSz w:w="12240" w:h="15840"/>
      <w:pgMar w:left="1021" w:right="1021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32" w:leader="none"/>
      </w:tabs>
      <w:suppressAutoHyphens w:val="true"/>
      <w:outlineLvl w:val="0"/>
    </w:pPr>
    <w:rPr>
      <w:rFonts w:ascii="Times New Roman" w:hAnsi="Times New Roman" w:cs="Times New Roman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932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color w:val="FF0000"/>
      <w:spacing w:val="-4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90" w:after="0"/>
      <w:outlineLvl w:val="4"/>
    </w:pPr>
    <w:rPr>
      <w:rFonts w:ascii="Times New Roman" w:hAnsi="Times New Roman" w:cs="Times New Roman"/>
      <w:color w:val="FF0000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rFonts w:ascii="Times New Roman" w:hAnsi="Times New Roman" w:cs="Times New Roman"/>
      <w:b/>
      <w:spacing w:val="-3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90" w:after="0"/>
    </w:pPr>
    <w:rPr>
      <w:rFonts w:ascii="Times New Roman" w:hAnsi="Times New Roman" w:cs="Times New Roman"/>
      <w:strike/>
      <w:color w:val="FF0000"/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TextBodyIndent">
    <w:name w:val="Body Text Indent"/>
    <w:basedOn w:val="Normal"/>
    <w:pPr>
      <w:suppressAutoHyphens w:val="true"/>
      <w:ind w:left="164" w:hanging="164"/>
    </w:pPr>
    <w:rPr>
      <w:rFonts w:ascii="Times New Roman" w:hAnsi="Times New Roman" w:cs="Times New Roman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2:00Z</dcterms:created>
  <dc:creator>CONICYT</dc:creator>
  <dc:description/>
  <cp:keywords/>
  <dc:language>en-US</dc:language>
  <cp:lastModifiedBy>cvelit</cp:lastModifiedBy>
  <cp:lastPrinted>2003-11-19T15:39:00Z</cp:lastPrinted>
  <dcterms:modified xsi:type="dcterms:W3CDTF">2008-05-06T16:02:00Z</dcterms:modified>
  <cp:revision>4</cp:revision>
  <dc:subject>PROGRAMA ECOS</dc:subject>
  <dc:title>FORMULARIO ECOS</dc:title>
</cp:coreProperties>
</file>