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-1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DE COOPERACION CIENTIFICA INTERNACIONAL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vocatoria  2013</w:t>
      </w:r>
    </w:p>
    <w:p>
      <w:pPr>
        <w:pStyle w:val="Normal"/>
        <w:tabs>
          <w:tab w:val="clear" w:pos="709"/>
          <w:tab w:val="left" w:pos="425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FORMULARIO DE INTERCAMBIOS SOLICITADOS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24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Título del Proyecto: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País y Contraparte extranje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vestigador/a responsable en Chil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vestigador/a responsable en el extranjer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CL"/>
        </w:rPr>
      </w:pPr>
      <w:r>
        <w:rPr>
          <w:rFonts w:cs="Verdana" w:ascii="Verdana" w:hAnsi="Verdana"/>
          <w:b/>
          <w:sz w:val="22"/>
          <w:szCs w:val="22"/>
          <w:lang w:val="es-CL"/>
        </w:rPr>
      </w:r>
    </w:p>
    <w:p>
      <w:pPr>
        <w:pStyle w:val="Normal"/>
        <w:ind w:left="-426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INTERCAMBIOS DE INTEGRANTES DEL EQUIPO EN CHILE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ota: Sólo los integrantes de los equipos declarados en la presente postulación podrán beneficiarse de los recursos asignados en este Programa. </w:t>
      </w:r>
    </w:p>
    <w:p>
      <w:pPr>
        <w:pStyle w:val="Normal"/>
        <w:ind w:left="-426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ind w:left="-426"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ÑO 1 (2014)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843"/>
        <w:gridCol w:w="1843"/>
        <w:gridCol w:w="992"/>
        <w:gridCol w:w="1276"/>
        <w:gridCol w:w="1275"/>
        <w:gridCol w:w="2269"/>
      </w:tblGrid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tegrante del equip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to total solicitado Pasaje(s) $ CLP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 en el equipo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ías) 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left="-426" w:hanging="0"/>
        <w:rPr/>
      </w:pPr>
      <w:r>
        <w:rPr>
          <w:rFonts w:cs="Verdana" w:ascii="Verdana" w:hAnsi="Verdana"/>
          <w:b/>
        </w:rPr>
        <w:t>AÑO 2 (2015</w:t>
      </w:r>
      <w:r>
        <w:rPr/>
        <w:t>)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843"/>
        <w:gridCol w:w="1843"/>
        <w:gridCol w:w="992"/>
        <w:gridCol w:w="1276"/>
        <w:gridCol w:w="1275"/>
        <w:gridCol w:w="2269"/>
      </w:tblGrid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tegrante del equip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to total solicitado Pasaje(s) $ CLP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 en el equipo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ías) 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INTERCAMBIOS DE INTEGRANTES DEL EQUIPO EXTRANJERO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Nota: Sólo los integrantes de los equipos declarados en la presente postulación podrán beneficiarse de los recursos asignados en este Programa. </w:t>
      </w:r>
    </w:p>
    <w:p>
      <w:pPr>
        <w:pStyle w:val="Normal"/>
        <w:ind w:left="-426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ind w:left="-426"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ÑO 1 (2014)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843"/>
        <w:gridCol w:w="1843"/>
        <w:gridCol w:w="992"/>
        <w:gridCol w:w="1276"/>
        <w:gridCol w:w="1275"/>
        <w:gridCol w:w="2269"/>
      </w:tblGrid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tegrante del equip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to total solicitado Viático(s) $ CLP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 en el equipo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ías) 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ÑO 2 (2015)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843"/>
        <w:gridCol w:w="1843"/>
        <w:gridCol w:w="992"/>
        <w:gridCol w:w="1276"/>
        <w:gridCol w:w="1275"/>
        <w:gridCol w:w="2269"/>
      </w:tblGrid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tegrante del equip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le de intercamb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to total solicitado Viático(s) $ CLP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 en el equipo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udad de desti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ción (días) 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s estimad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425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*)</w:t>
        <w:tab/>
        <w:t xml:space="preserve">Indentifcar claramente si es </w:t>
      </w:r>
      <w:r>
        <w:rPr>
          <w:rFonts w:cs="Verdana" w:ascii="Verdana" w:hAnsi="Verdana"/>
          <w:b/>
          <w:i/>
          <w:sz w:val="16"/>
          <w:szCs w:val="16"/>
          <w:u w:val="single"/>
        </w:rPr>
        <w:t>Investigador/a Responsable, Co-Investigador/a, Estudiante de Doctorado o Postdoctorante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ind w:left="-426" w:hanging="425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(**) La duración de las estadías varía según contraparte extranjera. Para mayor información, consultar las bases concursales. </w:t>
      </w:r>
    </w:p>
    <w:p>
      <w:pPr>
        <w:pStyle w:val="Normal"/>
        <w:ind w:left="-56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4:00Z</dcterms:created>
  <dc:creator>CONICYT</dc:creator>
  <dc:description/>
  <cp:keywords/>
  <dc:language>en-US</dc:language>
  <cp:lastModifiedBy>Angela Viola-Glapinska</cp:lastModifiedBy>
  <cp:lastPrinted>2013-04-08T11:13:00Z</cp:lastPrinted>
  <dcterms:modified xsi:type="dcterms:W3CDTF">2013-04-09T15:25:00Z</dcterms:modified>
  <cp:revision>31</cp:revision>
  <dc:subject/>
  <dc:title>_______________</dc:title>
</cp:coreProperties>
</file>