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316865</wp:posOffset>
            </wp:positionV>
            <wp:extent cx="2784475" cy="842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ind w:lef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Header"/>
        <w:ind w:lef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4253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2127"/>
      </w:tblGrid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OLI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BATE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Reservado para CONICYT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io de postulació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MIO ABATE MOLIN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toria 2014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709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lang w:val="es-ES_tradnl"/>
        </w:rPr>
        <w:t>1.-</w:t>
        <w:tab/>
        <w:tab/>
      </w:r>
      <w:r>
        <w:rPr/>
        <w:t>ANTECEDENTES GENERALES</w:t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Área 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Disciplina OCD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CL"/>
              </w:rPr>
              <w:t>(Según lista adju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Área de 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nstitución nacional albergante:</w:t>
      </w:r>
    </w:p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 institución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cultad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udad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eb instituciona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onsable de la postulación:</w:t>
      </w:r>
    </w:p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s y apellido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rreo electrónico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417" w:leader="none"/>
        </w:tabs>
        <w:suppressAutoHyphens w:val="true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417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-</w:t>
        <w:tab/>
        <w:t>ANTECEDENTE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DEL/ DE LA INVESTIGADOR/A CANDIDATO/A EXTRANJERO/A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1134" w:leader="none"/>
          <w:tab w:val="left" w:pos="-417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tecedentes  personales</w:t>
      </w:r>
    </w:p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417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985"/>
        <w:gridCol w:w="1039"/>
        <w:gridCol w:w="1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s y apellidos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sap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357" w:right="-1" w:hanging="357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x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para corresponden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-417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993" w:leader="none"/>
          <w:tab w:val="left" w:pos="-417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</w:t>
      </w:r>
      <w:r>
        <w:rPr>
          <w:rFonts w:cs="Arial" w:ascii="Arial" w:hAnsi="Arial"/>
          <w:b/>
          <w:sz w:val="22"/>
          <w:szCs w:val="22"/>
          <w:lang w:val="es-ES_tradnl"/>
        </w:rPr>
        <w:t>ntecedentes académicos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-417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99"/>
        <w:gridCol w:w="4208"/>
      </w:tblGrid>
      <w:tr>
        <w:trPr>
          <w:trHeight w:val="2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ARE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SCIPLINA</w:t>
            </w:r>
          </w:p>
        </w:tc>
      </w:tr>
      <w:tr>
        <w:trPr>
          <w:trHeight w:val="2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3260"/>
        <w:gridCol w:w="1843"/>
        <w:gridCol w:w="1919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ÍTULOS Y GRAD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AÍ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ÑO OBTENCIÓN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Títul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Grados Académic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45"/>
        <w:gridCol w:w="6889"/>
      </w:tblGrid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05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JERARQUÍA ACADÉMIC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67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STITUCIÓN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1276" w:leader="none"/>
        </w:tabs>
        <w:suppressAutoHyphens w:val="true"/>
        <w:ind w:right="-232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1276" w:leader="none"/>
        </w:tabs>
        <w:suppressAutoHyphens w:val="true"/>
        <w:ind w:left="720" w:right="-232" w:hanging="72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ublicaciones in extenso</w:t>
      </w:r>
      <w:r>
        <w:rPr>
          <w:rFonts w:cs="Arial" w:ascii="Arial" w:hAnsi="Arial"/>
          <w:b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s-ES_tradnl"/>
        </w:rPr>
        <w:t>Proporcione las referencias completas de los trabajos publicados por el/la investigador/a desde 2007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suppressAutoHyphens w:val="true"/>
        <w:ind w:left="709" w:right="-233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677"/>
      </w:tblGrid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es y Título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ta, Volumen, Página inicial, final, Año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ind w:right="408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Trabajos de investigación realizados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bajos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ve Descripción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yectos de investigación en desarrollo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yectos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ve Descripción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mios recibidos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s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itución otorgante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Becas obtenidas a lo largo de su carrera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cas</w:t>
            </w:r>
          </w:p>
        </w:tc>
        <w:tc>
          <w:tcPr>
            <w:tcW w:w="524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ción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Otros 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extodebloque"/>
        <w:spacing w:before="0" w:after="0"/>
        <w:ind w:left="0" w:right="-516" w:hanging="0"/>
        <w:rPr>
          <w:rFonts w:cs="Arial"/>
        </w:rPr>
      </w:pPr>
      <w:r>
        <w:rPr>
          <w:rFonts w:cs="Arial"/>
        </w:rPr>
      </w:r>
    </w:p>
    <w:p>
      <w:pPr>
        <w:pStyle w:val="Textodebloque"/>
        <w:spacing w:before="0" w:after="0"/>
        <w:ind w:left="709" w:right="-516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-  </w:t>
        <w:tab/>
        <w:t>PLAN DE TRABAJO (incluya carta Gantt)</w:t>
      </w:r>
    </w:p>
    <w:p>
      <w:pPr>
        <w:pStyle w:val="Textodebloque"/>
        <w:spacing w:before="0" w:after="0"/>
        <w:ind w:left="0" w:right="-5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spacing w:before="0" w:after="0"/>
        <w:ind w:left="720" w:right="-516" w:hanging="720"/>
        <w:rPr/>
      </w:pPr>
      <w:r>
        <w:rPr>
          <w:rFonts w:cs="Arial"/>
          <w:sz w:val="22"/>
          <w:szCs w:val="22"/>
        </w:rPr>
        <w:t>Descripción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426" w:right="-1" w:hanging="425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BJETIVOS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ES A REALIZARSE DURANTE LA ESTADA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studio científic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UMEN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IMPACTO DEL ESTUDIO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ULTADOS ESPERADOS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-1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Textodebloque"/>
        <w:spacing w:before="0" w:after="0"/>
        <w:ind w:left="4395" w:right="49" w:hanging="4395"/>
        <w:rPr/>
      </w:pPr>
      <w:r>
        <w:rPr>
          <w:rFonts w:cs="Arial"/>
          <w:sz w:val="22"/>
          <w:szCs w:val="22"/>
        </w:rPr>
        <w:t>4.-  INFORMACION COMPLEMENTARIA</w:t>
      </w:r>
      <w:r>
        <w:rPr>
          <w:rFonts w:cs="Arial"/>
        </w:rPr>
        <w:t xml:space="preserve">: </w:t>
      </w:r>
      <w:r>
        <w:rPr>
          <w:rFonts w:cs="Arial"/>
          <w:b w:val="false"/>
        </w:rPr>
        <w:t xml:space="preserve">Incluya cualquier otra información que considere importante para la  postulación.       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5387"/>
      </w:tblGrid>
      <w:tr>
        <w:trPr>
          <w:trHeight w:val="180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lang w:val="es-CL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Firma responsable de la postulación</w:t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1134" w:leader="none"/>
        </w:tabs>
        <w:suppressAutoHyphens w:val="true"/>
        <w:ind w:left="14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417" w:leader="none"/>
        </w:tabs>
        <w:suppressAutoHyphens w:val="true"/>
        <w:ind w:right="5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p>
      <w:pPr>
        <w:pStyle w:val="Normal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rie">
    <w:charset w:val="00"/>
    <w:family w:val="auto"/>
    <w:pitch w:val="default"/>
  </w:font>
  <w:font w:name="Verdana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>
        <w:color w:val="A6A6A6"/>
        <w:sz w:val="14"/>
      </w:rPr>
    </w:pPr>
    <w:r>
      <w:rPr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utlineLvl w:val="5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Arial" w:hAnsi="Arial" w:eastAsia="Times New Roman" w:cs="Arial"/>
      <w:b/>
      <w:sz w:val="14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shd w:fill="FFFFFF" w:val="clear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sz w:val="14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8"/>
      <w:shd w:fill="CCCCCC" w:val="clear"/>
      <w:lang w:val="es-ES_tradnl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5" w:color="000000"/>
      </w:pBdr>
      <w:shd w:fill="CCCCCC" w:val="clear"/>
      <w:suppressAutoHyphens w:val="true"/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eastAsia="Times New Roman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uppressAutoHyphens w:val="true"/>
      <w:spacing w:before="0" w:after="186"/>
      <w:ind w:left="709" w:right="-233" w:hanging="567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3:00Z</dcterms:created>
  <dc:creator>Agustina.Foieri</dc:creator>
  <dc:description/>
  <dc:language>en-US</dc:language>
  <cp:lastModifiedBy>Marlene Vargas Neira</cp:lastModifiedBy>
  <cp:lastPrinted>2010-11-12T14:02:00Z</cp:lastPrinted>
  <dcterms:modified xsi:type="dcterms:W3CDTF">2014-04-11T15:53:00Z</dcterms:modified>
  <cp:revision>2</cp:revision>
  <dc:subject/>
  <dc:title>Encabezado</dc:title>
</cp:coreProperties>
</file>