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6"/>
          <w:szCs w:val="36"/>
        </w:rPr>
      </w:pPr>
      <w:r>
        <w:rPr>
          <w:rFonts w:cs="Verdana" w:ascii="Verdana" w:hAnsi="Verdana"/>
          <w:lang w:val="es-ES_tradnl"/>
        </w:rPr>
        <w:drawing>
          <wp:inline distT="0" distB="0" distL="0" distR="0">
            <wp:extent cx="190627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Carta de Compromiso Científico/a de Excelencia del Extranjero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  <w:sz w:val="32"/>
          <w:szCs w:val="32"/>
        </w:rPr>
        <w:t xml:space="preserve">Concurso Atracción de Capital Humano Avanzado del Extranjer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Modalidad Estadías Cortas (MEC), año 2017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or la presente, con fecha.........de………................de 2017, yo, …………………………………………………………………………………………me comprometo a participar en la Propuesta MEC de nombre…………………………………………………..presentada por la  Universidad………………............................................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simismo, declaro estar en conocimiento de las bases del presente concurso, así como de los recursos y actividades involucrados en la Propuesta MEC presentada por la Universidad…….…………………………………………….a efectos de esta postulación y me comprometo a participar en todas las actividades establecidas en esta Propuesta MEC de nombre………………………………………………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A continuación detallo los principales motivos que me llevaron a participar en la postulación de la estadía……………………………..: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RAVÉS DE ESTA CARTA DECLARO NO HABER RESIDIDO DENTRO DEL TERRITORIO CHILENO DURANTE LOS DOS ÚLTIMOS AÑOS ANTERIORES A LA FECHA DE CIERRE DEL PRESENTE CONCURSO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bCs/>
          <w:color w:val="000000"/>
        </w:rPr>
      </w:pPr>
      <w:r>
        <w:rPr>
          <w:rFonts w:cs="Arial" w:ascii="Palatino Linotype" w:hAnsi="Palatino Linotype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  <w:t>Por último declaro no tener compromisos pendientes con CONICYT ni con otras instituciones del Estado de Chile.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Incluir Nombre y Firma del/de la científico/a o experto del extranjero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color w:val="000000"/>
        </w:rPr>
        <w:t>País………………………., Ciudad……….………………A…………….de..................... de 2017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  <w:sz w:val="18"/>
          <w:szCs w:val="18"/>
        </w:rPr>
      </w:pPr>
      <w:r>
        <w:rPr>
          <w:rFonts w:cs="Arial" w:ascii="Palatino Linotype" w:hAnsi="Palatino Linotype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 xml:space="preserve">Este acuerdo, una vez firmado, deberá ser escaneado y subido a la postulación en línea en formato PDF </w:t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9:33:00Z</dcterms:created>
  <dc:creator>CONICYT</dc:creator>
  <dc:description/>
  <cp:keywords/>
  <dc:language>en-US</dc:language>
  <cp:lastModifiedBy>Fabiola Morales Ortiz</cp:lastModifiedBy>
  <dcterms:modified xsi:type="dcterms:W3CDTF">2017-01-23T16:12:00Z</dcterms:modified>
  <cp:revision>7</cp:revision>
  <dc:subject/>
  <dc:title>ACUERDO DE PARTICIPACIÓN DE LA CONTRAPARTE</dc:title>
</cp:coreProperties>
</file>