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 EN ENERGÍAS - CONVOCATORIA 20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 xml:space="preserve">PROGRAMA DE PASANTÍAS EN EL EXTRANJERO PARA INVESTIGADORES Y PROFESIONALES DEL SECTOR PÚBLICO Y PRIVADO </w:t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.</w:t>
        <w:tab/>
        <w:t>ANTECEDENTES DEL/ DE LA POSTUL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06"/>
      </w:tblGrid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highlight w:val="yellow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complet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  <w:highlight w:val="yellow"/>
              </w:rPr>
            </w:pPr>
            <w:r>
              <w:rPr>
                <w:rFonts w:cs="Calibri" w:ascii="Verdana" w:hAnsi="Verdana"/>
                <w:sz w:val="22"/>
                <w:szCs w:val="22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UT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acionalidad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ítulo de la pasantía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Temática priorizada, según párrafo 2.2. de las bases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studios de pregrado y/o postgrado (precisar grado académico, institución, año de egreso)</w:t>
            </w:r>
            <w:r>
              <w:rPr>
                <w:rFonts w:cs="Calibri" w:ascii="Verdana" w:hAnsi="Verdan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tros estudios relacionados a la pasantía a la que postula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ivel de idioma extranjero necesario para el desarrollo de la pasantía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Nombre de la empresa o institución a la que pertenece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irección completa de la empresa o institución a la que pertenece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Cargo (actividad profesional/académica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ntigüedad en la empresa o institución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y contacto del jefe direct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n caso que sea beneficiario/a de algún Programa de Conicyt, verificar si existe incompatibilidad al presentarse a este Programa de Pasantías; (señalar nombre del programa de Conicyt, código del proyecto, fecha de inicio y término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I. ANTECEDENTES DE LA INSTITUCIÓN, LABORATORIO Y/O EMPRESA EXTRANJERA ELEGIDA PARA REALIZAR LA PASANT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12"/>
      </w:tblGrid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Nombre de la institución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País y ciudad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reve descripción de la institución, experiencia y prestigio en el tema (indicar ranking si correspond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ombre y cargo del/de la profesor/a o tutor/a a cargo del desarrollo de su pasantí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echa de inicio y término de la pasantía (mm/aa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uración en meses (1 a 6 meses)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color w:val="FF0000"/>
          <w:sz w:val="22"/>
          <w:szCs w:val="22"/>
        </w:rPr>
      </w:pPr>
      <w:r>
        <w:rPr>
          <w:rFonts w:cs="Calibri" w:ascii="Verdana" w:hAnsi="Verdana"/>
          <w:color w:val="FF0000"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II. ARCHIVOS ANEXOS (cada anexo se deberá subir al sistema de postulación en páginas aparte debidamente identificadas)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 xml:space="preserve">Currículum Vitae del /de la postulante,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máximo tres páginas</w:t>
            </w:r>
            <w:r>
              <w:rPr>
                <w:rFonts w:cs="Calibri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arta de motivación del/de la postulante indicando cuando corresponda, la o las temáticas priorizadas a desarrollar y explicar el impacto que producirá realizar la pasantía. Además, el postulante deberá señalar si ha sido beneficiario/a de una pasantía anterior, financiada por este Programa u otro fondo.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Además, en la carta de motivación del postulante deberá precisar el estado nacional de las competencias que se busca desarrollar, brechas de capacidades identificadas que se pretenden cubrir y el impacto a producirse en el desarrollo de su trabajo posterior a la pasantía (explicitar si se esperan resultados para solucionar problemas concretos y tiempo esperado para obtenerlos). </w:t>
            </w: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Máximo dos página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P</w:t>
            </w:r>
            <w:r>
              <w:rPr>
                <w:rFonts w:cs="Calibri" w:ascii="Verdana" w:hAnsi="Verdana"/>
                <w:b/>
                <w:sz w:val="22"/>
                <w:szCs w:val="22"/>
                <w:lang w:val="es-ES"/>
              </w:rPr>
              <w:t>rograma de trabajo a desarrollar por el/la postulante</w:t>
            </w:r>
            <w:r>
              <w:rPr>
                <w:rFonts w:cs="Calibri" w:ascii="Verdana" w:hAnsi="Verdana"/>
                <w:sz w:val="22"/>
                <w:szCs w:val="22"/>
                <w:lang w:val="es-ES"/>
              </w:rPr>
              <w:t>, el que deberá especificar a lo menos la distribución en el tiempo de las actividades que serán realizadas durante la pasantía, a través de una carta Gantt, los resultados esperados de ella, y un perfil de la institución a la que postula.</w:t>
            </w:r>
            <w:r>
              <w:rPr>
                <w:rFonts w:cs="Calibri" w:ascii="Verdana" w:hAnsi="Verdana"/>
                <w:b/>
                <w:sz w:val="22"/>
                <w:szCs w:val="22"/>
                <w:lang w:val="es-ES"/>
              </w:rPr>
              <w:t xml:space="preserve"> Máximo cuatro páginas</w:t>
            </w:r>
            <w:r>
              <w:rPr>
                <w:rFonts w:cs="Calibri" w:ascii="Verdana" w:hAnsi="Verdana"/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arta de aceptación del/ de la profesor/a o tutor/a que acoge al/ a la postulante de la respectiva institución a la cual postula donde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deberá constar la aceptación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expresa del Programa de trabajo antes señalado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.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Máximo una página.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arta de patrocinio de la institución nacional </w:t>
            </w:r>
            <w:r>
              <w:rPr>
                <w:rFonts w:cs="Calibri" w:ascii="Verdana" w:hAnsi="Verdana"/>
                <w:sz w:val="22"/>
                <w:szCs w:val="22"/>
                <w:lang w:val="es-ES"/>
              </w:rPr>
              <w:t>y/ o empresa nacional a la que pertenece el/ la postulante al momento de postular, donde se señale el vínculo laboral que tiene con dicha institución, que contenga la autorización respectiva de su jefe directo, profesor guía o quien corresponda, haciendo alusión a la c</w:t>
            </w:r>
            <w:r>
              <w:rPr>
                <w:rFonts w:cs="Verdana" w:ascii="Verdana" w:hAnsi="Verdana"/>
                <w:sz w:val="22"/>
                <w:szCs w:val="22"/>
                <w:lang w:val="es-ES"/>
              </w:rPr>
              <w:t>ontribución esperada de la pasantía al ejercicio del cargo del/ de la postulante. En caso de ser independiente, deberá contar con el apoyo o patrocinio de una institución pública o privada ligada al sector de energía, la que señale la idoneidad del postulante para desarrollar el programa de trabajo presentado y el impacto que este tendría en el sector.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otocopia de cédula de identidad del/ de la postulante por ambos lad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ertificado vigencia de permanencia definitiva en Chile del/de la postulante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(Sólo para los/as extranjeros/as)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otocopia del título profesional y/o grado académico de licenciado o certificado de éstos.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ertificado de pertenencia a etnia indígena del país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(opcional)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ertificado de discapacidad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(opcional)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Documento que acredite, al momento de postular, la residencia en una región distinta a la Metropolitana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(opcional)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Anexo 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atos del/ de la postulante solicitados en planilla excel</w:t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09" w:top="851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FF0000"/>
        <w:sz w:val="36"/>
      </w:rPr>
    </w:pPr>
    <w:r>
      <w:rPr>
        <w:rFonts w:cs="Arial" w:ascii="Verdana" w:hAnsi="Verdana"/>
        <w:sz w:val="20"/>
        <w:szCs w:val="20"/>
        <w:lang w:val="es-CL" w:eastAsia="en-US"/>
      </w:rPr>
      <w:drawing>
        <wp:inline distT="0" distB="0" distL="0" distR="0">
          <wp:extent cx="1682115" cy="92392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7700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s-CL" w:eastAsia="en-US"/>
      </w:rPr>
      <w:drawing>
        <wp:inline distT="0" distB="0" distL="0" distR="0">
          <wp:extent cx="2601595" cy="91503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539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color w:val="FF0000"/>
        <w:sz w:val="36"/>
      </w:rPr>
    </w:pPr>
    <w:r>
      <w:rPr>
        <w:rFonts w:cs="Verdana" w:ascii="Verdana" w:hAnsi="Verdana"/>
        <w:b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suppressAutoHyphens w:val="true"/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TtuloCar">
    <w:name w:val="Título Car"/>
    <w:qFormat/>
    <w:rPr>
      <w:rFonts w:ascii="Arial" w:hAnsi="Arial" w:cs="Arial"/>
      <w:b/>
      <w:sz w:val="36"/>
      <w:lang w:val="en-US"/>
    </w:rPr>
  </w:style>
  <w:style w:type="character" w:styleId="Ttulo2Car">
    <w:name w:val="Título 2 Car"/>
    <w:qFormat/>
    <w:rPr>
      <w:rFonts w:ascii="Arial" w:hAnsi="Arial" w:cs="Arial"/>
      <w:b/>
      <w:sz w:val="28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0"/>
      <w:jc w:val="both"/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</w:tabs>
      <w:ind w:left="45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CharChar">
    <w:name w:val=" Car Car Char Char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2:00Z</dcterms:created>
  <dc:creator>Marlene Vargas</dc:creator>
  <dc:description/>
  <cp:keywords/>
  <dc:language>en-US</dc:language>
  <cp:lastModifiedBy>Carolina Gutierrez Santos</cp:lastModifiedBy>
  <cp:lastPrinted>2010-06-18T12:44:00Z</cp:lastPrinted>
  <dcterms:modified xsi:type="dcterms:W3CDTF">2018-05-28T21:54:00Z</dcterms:modified>
  <cp:revision>7</cp:revision>
  <dc:subject/>
  <dc:title>PROGRAMA DE PASANTIAS EN EL EXTRANJERO</dc:title>
</cp:coreProperties>
</file>