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Carta de Compromiso Científico/a de Excelencia del Extranjero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Concurso Atracción de Capital Humano Avanzado del Extranjero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Modalidad Estadías Cortas (MEC), año 2019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r la presente, con fecha.........de………................de 2019, yo, ……………………………………………………………..………………………………me comprometo a participar en la Propuesta MEC de nombre…………………………….…………………………….……………………………………..presentada por la  Universidad………………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simismo, declaro estar en conocimiento de las bases del presente concurso, así como de los recursos y actividades involucrados en la Propuesta MEC presentada por la Universidad…….……………………………………………….a efectos de esta postulación y me comprometo a participar en todas las actividades establecidas en esta Propuesta MEC de nombre………………………………………………………………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 continuación, detallo los principales motivos que me llevaron a participar en la postulación de la estadía……………………………..: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TRAVÉS DE ESTA CARTA DECLARO NO HABER RESIDIDO DENTRO DEL TERRITORIO CHILENO DURANTE LOS DOS ÚLTIMOS AÑOS ANTERIORES A LA FECHA DE CIERRE DEL PRESENTE CONCURSO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r último, declaro no tener compromisos pendientes con CONICYT ni con otras instituciones del Estado de Chile.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cluir Nombre y Firma del/de la científico/a o experto/a del extranjero</w:t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aís………………………., Ciudad……….………………A…………….de..................... de 2019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ste acuerdo, una vez firmado, deberá ser escaneado y subido a la postulación en línea en formato PDF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Verdana" w:hAnsi="Verdana" w:cs="Verdana"/>
        <w:lang w:val="es-ES_tradnl"/>
      </w:rPr>
    </w:pPr>
    <w:r>
      <w:rPr>
        <w:rFonts w:cs="Verdana" w:ascii="Verdana" w:hAnsi="Verdana"/>
        <w:lang w:val="es-ES_tradnl"/>
      </w:rPr>
      <w:drawing>
        <wp:inline distT="0" distB="0" distL="0" distR="0">
          <wp:extent cx="1119505" cy="1007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1007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5:21:00Z</dcterms:created>
  <dc:creator>CONICYT</dc:creator>
  <dc:description/>
  <cp:keywords/>
  <dc:language>en-US</dc:language>
  <cp:lastModifiedBy>Carolina Gutierrez Santos</cp:lastModifiedBy>
  <dcterms:modified xsi:type="dcterms:W3CDTF">2019-03-19T15:41:00Z</dcterms:modified>
  <cp:revision>5</cp:revision>
  <dc:subject/>
  <dc:title>ACUERDO DE PARTICIPACIÓN DE LA CONTRAPARTE</dc:title>
</cp:coreProperties>
</file>