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rta de Compromiso Institución Asociad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dalidad Estadías Cortas (MEC), año 201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la presente, con fecha.........de………................de 2019, la  Institución…………….……………............................................manifiesta el compromiso de participar como </w:t>
      </w:r>
      <w:r>
        <w:rPr>
          <w:rFonts w:cs="Calibri" w:ascii="Calibri" w:hAnsi="Calibri"/>
          <w:b/>
          <w:color w:val="000000"/>
          <w:sz w:val="22"/>
          <w:szCs w:val="22"/>
        </w:rPr>
        <w:t>Institución Asociada</w:t>
      </w:r>
      <w:r>
        <w:rPr>
          <w:rFonts w:cs="Calibri" w:ascii="Calibri" w:hAnsi="Calibri"/>
          <w:color w:val="000000"/>
          <w:sz w:val="22"/>
          <w:szCs w:val="22"/>
        </w:rPr>
        <w:t xml:space="preserve"> en el Concurso Atracción de Capital Humano Avanzado del Extranjero, Modalidad Estadías Cortas (MEC), año 2019, en la Estadía de nombre................................................................................................................................postulada por la Universidad………………………………………………………………………..como </w:t>
      </w:r>
      <w:r>
        <w:rPr>
          <w:rFonts w:cs="Calibri" w:ascii="Calibri" w:hAnsi="Calibri"/>
          <w:b/>
          <w:color w:val="000000"/>
          <w:sz w:val="22"/>
          <w:szCs w:val="22"/>
        </w:rPr>
        <w:t>Institución Albergant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imismo, la Institución…………………………………………….………………declara estar en conocimiento de las bases del concurso, así como de los recursos y actividades involucrados en la Propuesta MEC presentada a efectos de esta postulación.  A continuación, se detallan los aportes de esta Institución: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63"/>
        <w:gridCol w:w="5428"/>
        <w:gridCol w:w="22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cación del Apor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licar el uso del aporte y si es valorizado o pecunia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 del Aporte (mm/dd/aaaa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: aporte en efecti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j.: $1.500.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j.: Aport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cuniari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ara financiar segundo viaje del científico atraído, para la realización del módulo 2 de la estadí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Monto Aporte Valorizad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Monto Aporte Institución Asociada………………………………………………………. : $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 declara mediante este documento que la Institución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ión ………………..., comuna………………………,ciudad….………………… de .................. de 2019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e acuerdo, una vez firmado, deberá ser escaneado y subido a la postulación en línea en formato PDF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  <w:drawing>
        <wp:inline distT="0" distB="0" distL="0" distR="0">
          <wp:extent cx="124650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6:00Z</dcterms:created>
  <dc:creator>CONICYT</dc:creator>
  <dc:description/>
  <cp:keywords/>
  <dc:language>en-US</dc:language>
  <cp:lastModifiedBy>Carolina Gutierrez Santos</cp:lastModifiedBy>
  <dcterms:modified xsi:type="dcterms:W3CDTF">2019-03-19T15:41:00Z</dcterms:modified>
  <cp:revision>6</cp:revision>
  <dc:subject/>
  <dc:title>ACUERDO DE PARTICIPACIÓN DE LA CONTRAPARTE</dc:title>
</cp:coreProperties>
</file>