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0</wp:posOffset>
            </wp:positionH>
            <wp:positionV relativeFrom="paragraph">
              <wp:posOffset>-457200</wp:posOffset>
            </wp:positionV>
            <wp:extent cx="45275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20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 w:eastAsia="en-US"/>
        </w:rPr>
        <w:t>Preguntas Frecuent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CURSO PARA PROYECTOS DE INVESTIGACIÓN CONJUNTA EN CHILE Y CHI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¿Cuáles son los objetivos del concurso?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s objetivos del concurso son los siguientes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Conducir a nuevos conocimientos o aplicaciones a través de hipótesis de trabajo explicitadas en el proyecto;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Fortalecer la cooperación científica y tecnológica entre Chile y China para alcanzar resultados científicos y técnicos de nivel mundial;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) Fortalecer lazos entre investigadores/as de ambos países en los temas propuestos; y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 Promover la movilidad y el desarrollo de la trayectoria de investigadores/as en el inicio de sus carreras a través de proyectos conjunt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¿Quién puede postular al concurso?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os de investigadores/as residentes en Chile en conjunto con los/as investigadores/as de China, con experiencia en el área de la presente convocatoria, y con la participación de una o más instituciones chilenas y chinas. Para mayor información, favor revisar las definiciones del punto 1.5. de las presentes bases de concurso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¿Qué temas abarca el concurso?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  <w:tab/>
              <w:t>Manejo de Recursos Hídricos (Water Resource Management); y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  <w:tab/>
              <w:t xml:space="preserve">Química de Energía Renovable (Chemistry of Renewable Energy)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¿Se puede postular a más de un tema?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a propuesta puede abarcar sólo uno de los temas señalados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¿Hasta qué fecha está abierto el concurs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cierre del concurso es el 13 de junio de 2019 (13.59 hora chilen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¿Cuándo publicarán los resultado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estimada de adjudicación: septiembre 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¿Cuántos años debe durar un proyect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duración de un proyecto es de cuatro (4) años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¿Cuál es el financiamiento de un proyecto?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financiamiento otorgado por CONICYT será de un monto máximo de $200.000.000 CLP- (doscientos millones pesos chilenos) por un proyecto presentado por investigadores/as chilenos por cuatro (4) años, con un tope máximo por año de $50.000.000 CLP- (cincuenta millones pesos chilenos). Favor revisar los detalles del financiamiento en el punto 3.1. de las bases concursales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¿El financiamiento otorgado por CONICYT cubrirá gastos de equipos en ambos países?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ICYT financiará las actividades y los gastos de los investigadores de Chile, y Natural Science Foundation of China (NSFC) financiará las actividades y los gastos de los investigadores de China. </w:t>
            </w:r>
          </w:p>
          <w:p>
            <w:pPr>
              <w:pStyle w:val="Normal"/>
              <w:shd w:fill="FFFFFF" w:val="clear"/>
              <w:spacing w:before="0" w:after="1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¿Existen documentos dentro del formulario de postulación por adjunta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dos/as los/as investigadores/as que postulan al concurso deben adjuntar los siguientes documento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ulario de postulación Detailing Joint Project NSFC-CONICYT (en inglés)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ta de apoyo institucional (patrocinio), de la Institución Nacional Patrocinante;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ta de compromiso (el documento STATEMENT OF PRIOR INFORMED CONSENT) entre los/as Investigadores/as Responsables en Chile y China, firmada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upuesto detallado del proyecto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as de títulos de doctor según las definiciones en el punto 1.5 de las bases concursales; 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as de currículos vitae de los/as co-investigadores/as y/o investigadores/as asociados/a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s formularios de los documentos en los puntos a), b), c) y d) se encuentran disponibles en la siguiente link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instrText xml:space="preserve"> HYPERLINK "https://www.conicyt.cl/pci/2019/04/concurso-para-proyectos-de-investigacion-conjunta-en-chile-y-china-2019/" \l "tab-01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https://www.conicyt.cl/pci/2019/04/concurso-para-proyectos-de-investigacion-conjunta-en-chile-y-china-2019/#tab-01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¿Dónde postular al concurs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k de postulación 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auth.conicyt.cl/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¿Dónde dirigir las consultas adicionale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das las consultas sobre el concurso deben ser enviadas a través de la plataforma Ayuda CONICYT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lang w:val="es-ES"/>
              </w:rPr>
              <w:t>https://ayuda.conicyt.cl/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2240" w:h="15840"/>
      <w:pgMar w:left="1644" w:right="1644" w:gutter="0" w:header="720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drawing>
        <wp:inline distT="0" distB="0" distL="0" distR="0">
          <wp:extent cx="3570605" cy="10902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uth.conicyt.c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56:00Z</dcterms:created>
  <dc:creator>cpacheco</dc:creator>
  <dc:description/>
  <cp:keywords/>
  <dc:language>en-US</dc:language>
  <cp:lastModifiedBy>Sharapiya Kakimova</cp:lastModifiedBy>
  <cp:lastPrinted>2015-09-24T09:44:00Z</cp:lastPrinted>
  <dcterms:modified xsi:type="dcterms:W3CDTF">2019-04-18T14:35:00Z</dcterms:modified>
  <cp:revision>6</cp:revision>
  <dc:subject/>
  <dc:title>RESUMEN ADJUDICACIÓN CONCURSO /BECA</dc:title>
</cp:coreProperties>
</file>