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rta de Compromiso Institución Albergant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Concurso Atracción de Capital Humano Avanzado del Extranjero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odalidad Estadías Cortas (MEC), año 2019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r la presente, con fecha.........de………................de 2019, la Universidad………………............................................manifiesta el compromiso de participar como </w:t>
      </w:r>
      <w:r>
        <w:rPr>
          <w:rFonts w:cs="Calibri" w:ascii="Calibri" w:hAnsi="Calibri"/>
          <w:b/>
          <w:color w:val="000000"/>
          <w:sz w:val="22"/>
          <w:szCs w:val="22"/>
        </w:rPr>
        <w:t>Institución Albergante</w:t>
      </w:r>
      <w:r>
        <w:rPr>
          <w:rFonts w:cs="Calibri" w:ascii="Calibri" w:hAnsi="Calibri"/>
          <w:color w:val="000000"/>
          <w:sz w:val="22"/>
          <w:szCs w:val="22"/>
        </w:rPr>
        <w:t xml:space="preserve"> en el Concurso Atracción de Científicos/as de Excelencia del Extranjero a Chile, Modalidad Estadías Cortas (MEC), año 2019, postulando la atracción d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n(ña)………................................................................................................., de nacionalidad................................................ 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Contraparte designada para la Propuesta MEC, de nombre ……………………………………………………….………………………, estará representada por la persona de Don(ña)………………………………………………………………………………..quien será el/la encargado/a ante CONICYT de la ejecución y cumplimiento de la Propuesta MEC presentada para efectos de la postulación al presente concurso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imismo, la Universidad…………………………………………….………………declara estar en conocimiento de las bases del concurso, asegurando la realización de las actividades involucradas en la estadía en dependencias de esta institución, y estar al tanto de los recursos y actividades involucrados en la Propuesta MEC presentada a efectos de esta postulación.  A continuación, se detallan los aportes de esta Universidad: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63"/>
        <w:gridCol w:w="5428"/>
        <w:gridCol w:w="221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ficación del Apor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un Valor de ($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licar el uso del aporte y si es valorizado o pecuniar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 del Aporte (mm/dd/aaaa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: aporte en efectiv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.: $1.500.0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j.: Aport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cuniari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ara financiar segundo viaje del científico atraído, para la realización del módulo 2 de la estadí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tal Monto Aporte Pecuniario y/o valorizado (mínimo 10% del total solicitado a CONICYT):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 declara mediante este documento que la Universidad……….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no tiene deudas ni obligaciones contractuales pendientes con CONICYT y qu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./Sra……………………………………………………………………………….………....….(científico/a de excelencia del extranjero), no posee/n rendiciones de cuentas o informes académicos o técnicos pendientes con CONICYT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s </w:t>
      </w:r>
      <w:r>
        <w:rPr>
          <w:rFonts w:cs="Calibri" w:ascii="Calibri" w:hAnsi="Calibri"/>
          <w:b/>
          <w:color w:val="000000"/>
          <w:sz w:val="22"/>
          <w:szCs w:val="22"/>
        </w:rPr>
        <w:t>Instituciones Asociadas</w:t>
      </w:r>
      <w:r>
        <w:rPr>
          <w:rFonts w:cs="Calibri" w:ascii="Calibri" w:hAnsi="Calibri"/>
          <w:color w:val="000000"/>
          <w:sz w:val="22"/>
          <w:szCs w:val="22"/>
        </w:rPr>
        <w:t xml:space="preserve"> a la presente postulación, se detallan a continuación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último, la Universidad………………………………………………….ha escogido realizar la Propuesta MEC de nombre……………………………………………..…………….………………..atrayendo a……………………………………………………………………….por las siguientes razones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gión………………..., comuna………………., ciudad…………..…………………… de ........................... de 2019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e acuerdo, una vez firmado, deberá ser escaneado y subido a la postulación en línea en formato PDF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Palatino Linotype" w:hAnsi="Palatino Linotype" w:cs="Arial"/>
        <w:color w:val="000000"/>
        <w:sz w:val="32"/>
        <w:szCs w:val="32"/>
      </w:rPr>
    </w:pPr>
    <w:r>
      <w:rPr>
        <w:rFonts w:cs="Verdana" w:ascii="Verdana" w:hAnsi="Verdana"/>
        <w:lang w:val="es-ES_tradnl"/>
      </w:rPr>
      <w:drawing>
        <wp:inline distT="0" distB="0" distL="0" distR="0">
          <wp:extent cx="105918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rFonts w:ascii="Palatino Linotype" w:hAnsi="Palatino Linotype" w:cs="Arial"/>
        <w:color w:val="000000"/>
        <w:sz w:val="24"/>
        <w:szCs w:val="24"/>
      </w:rPr>
    </w:pPr>
    <w:r>
      <w:rPr>
        <w:rFonts w:cs="Arial" w:ascii="Palatino Linotype" w:hAnsi="Palatino Linotype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29:00Z</dcterms:created>
  <dc:creator>CONICYT</dc:creator>
  <dc:description/>
  <cp:keywords/>
  <dc:language>en-US</dc:language>
  <cp:lastModifiedBy>Carolina Gutierrez Santos</cp:lastModifiedBy>
  <dcterms:modified xsi:type="dcterms:W3CDTF">2019-05-23T15:31:00Z</dcterms:modified>
  <cp:revision>8</cp:revision>
  <dc:subject/>
  <dc:title>ACUERDO DE PARTICIPACIÓN DE LA CONTRAPARTE</dc:title>
</cp:coreProperties>
</file>