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b/>
          <w:b/>
          <w:sz w:val="22"/>
          <w:szCs w:val="22"/>
          <w:lang w:val="es-ES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94640</wp:posOffset>
                </wp:positionV>
                <wp:extent cx="559308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85800"/>
                          <a:chOff x="0" y="0"/>
                          <a:chExt cx="559296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9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9360" y="114480"/>
                            <a:ext cx="152712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20814"/>
                          <a:stretch/>
                        </pic:blipFill>
                        <pic:spPr>
                          <a:xfrm>
                            <a:off x="4895280" y="0"/>
                            <a:ext cx="698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3.2pt;width:440.4pt;height:54pt" coordorigin="594,464" coordsize="8808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464;width:2580;height: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94;top:644;width:2404;height:6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03;top:464;width:1098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</w:rPr>
        <w:t>APOYO COMPLEMENTARIO DE CONTRAPARTE PARA PROYECTOS DE COOPERACIÓN INTERNACIONAL APROBADOS POR UNIÓN EUROPE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MULARIO DE POSTULACION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oindependiente31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</w:tabs>
        <w:ind w:left="3544" w:right="-516" w:hanging="382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I.    TITULO DEL PROYEC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2"/>
      </w:tblGrid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502"/>
        <w:gridCol w:w="916"/>
        <w:gridCol w:w="436"/>
        <w:gridCol w:w="981"/>
        <w:gridCol w:w="371"/>
        <w:gridCol w:w="905"/>
        <w:gridCol w:w="447"/>
        <w:gridCol w:w="829"/>
        <w:gridCol w:w="523"/>
        <w:gridCol w:w="894"/>
        <w:gridCol w:w="1149"/>
      </w:tblGrid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STRUMENTO EUROPEO </w:t>
              <w:br/>
              <w:t xml:space="preserve">(6to PROGRAMA MARCO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y.</w:t>
              <w:br/>
              <w:t>Integrad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d de Exc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c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r. Py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tros I+D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Indique)</w:t>
            </w:r>
          </w:p>
        </w:tc>
      </w:tr>
      <w:tr>
        <w:trPr/>
        <w:tc>
          <w:tcPr>
            <w:tcW w:w="110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EA(S) TEMÁTICA(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0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URACION TOTAL DEL PROYECTO (EN MESES) :                                     DURACION TOTAL  PARTICIPACION CHILENA (EN MESES)  :           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5396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investigadores chilenos participante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investigadores europeos participantes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instituciones chilenas participantes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 instituciones europeas participantes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5396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sto total del proyecto europeo ya aprobado (en Euros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sto participación chilena en este proyecto (en Euros)</w:t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dique tasa de cambio: 1 Euro = ....... $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750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055"/>
        <w:gridCol w:w="2959"/>
      </w:tblGrid>
      <w:tr>
        <w:trPr>
          <w:cantSplit w:val="true"/>
        </w:trPr>
        <w:tc>
          <w:tcPr>
            <w:tcW w:w="4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.  COORDINADOR(A) EN CHIL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5"/>
              <w:tabs>
                <w:tab w:val="left" w:pos="0" w:leader="none"/>
                <w:tab w:val="left" w:pos="567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cumento de identidad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 Nº</w:t>
            </w:r>
          </w:p>
        </w:tc>
      </w:tr>
      <w:tr>
        <w:trPr>
          <w:trHeight w:val="316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cultad: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partamento: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 postal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éfono(s)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ágina web institucional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ttp://www.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rm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07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489"/>
        <w:gridCol w:w="3827"/>
        <w:gridCol w:w="4268"/>
      </w:tblGrid>
      <w:tr>
        <w:trPr>
          <w:cantSplit w:val="true"/>
        </w:trPr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II.  INVESTIGADORES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SPONSABLE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ing5"/>
              <w:tabs>
                <w:tab w:val="left" w:pos="0" w:leader="none"/>
                <w:tab w:val="left" w:pos="567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 CHIL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2339" w:hanging="2339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N 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2339" w:hanging="2339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(País)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 N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-------------</w:t>
            </w:r>
          </w:p>
        </w:tc>
      </w:tr>
      <w:tr>
        <w:trPr>
          <w:trHeight w:val="316" w:hRule="exac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cultad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partamento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 post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éfono(s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ágina web institucion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ttp://www.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ttp://www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rPr/>
      </w:pPr>
      <w:r>
        <w:rPr>
          <w:rFonts w:cs="Palatino Linotype" w:ascii="Palatino Linotype" w:hAnsi="Palatino Linotype"/>
          <w:b/>
          <w:sz w:val="22"/>
          <w:szCs w:val="22"/>
        </w:rPr>
        <w:t>IV.  CO-INVESTIGADORES  EN CHILE</w:t>
      </w:r>
    </w:p>
    <w:p>
      <w:pPr>
        <w:pStyle w:val="Normal"/>
        <w:keepNext w:val="true"/>
        <w:keepLines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073" w:type="dxa"/>
        <w:jc w:val="left"/>
        <w:tblInd w:w="-2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489"/>
        <w:gridCol w:w="3827"/>
        <w:gridCol w:w="4268"/>
      </w:tblGrid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Co-investigador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Nombres, apellidos paterno y materno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 Co-investigador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ombres, apellidos paterno y materno)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 N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 Nº</w:t>
            </w:r>
          </w:p>
        </w:tc>
      </w:tr>
      <w:tr>
        <w:trPr>
          <w:trHeight w:val="316" w:hRule="exact"/>
          <w:cantSplit w:val="true"/>
        </w:trPr>
        <w:tc>
          <w:tcPr>
            <w:tcW w:w="1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cultad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partamento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 post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éfono(s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ágina web institucion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ttp://www.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ttp://www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1073" w:type="dxa"/>
        <w:jc w:val="left"/>
        <w:tblInd w:w="-2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489"/>
        <w:gridCol w:w="3827"/>
        <w:gridCol w:w="4268"/>
      </w:tblGrid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 Co-investigado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Nombres, apellidos paterno y materno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 Co-investigado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ombres, apellidos paterno y materno)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 N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 Nº</w:t>
            </w:r>
          </w:p>
        </w:tc>
      </w:tr>
      <w:tr>
        <w:trPr>
          <w:trHeight w:val="316" w:hRule="exact"/>
          <w:cantSplit w:val="true"/>
        </w:trPr>
        <w:tc>
          <w:tcPr>
            <w:tcW w:w="1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cultad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partamento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 post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éfono(s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ágina web institucion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ttp://www.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ttp://www.</w:t>
            </w:r>
          </w:p>
        </w:tc>
      </w:tr>
    </w:tbl>
    <w:p>
      <w:pPr>
        <w:pStyle w:val="Textodebloque1"/>
        <w:tabs>
          <w:tab w:val="clear" w:pos="5670"/>
        </w:tabs>
        <w:ind w:left="-284" w:right="-516" w:hanging="0"/>
        <w:jc w:val="both"/>
        <w:rPr/>
      </w:pPr>
      <w:r>
        <w:br w:type="page"/>
      </w:r>
      <w:r>
        <w:rPr>
          <w:rFonts w:cs="Palatino Linotype" w:ascii="Palatino Linotype" w:hAnsi="Palatino Linotype"/>
          <w:sz w:val="22"/>
          <w:szCs w:val="22"/>
        </w:rPr>
        <w:t>V.  BREVE DESCRIPCION DEL PROYECTO EUROPEO APROBADO</w:t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7"/>
      </w:tblGrid>
      <w:tr>
        <w:trPr>
          <w:trHeight w:val="4653" w:hRule="atLeast"/>
        </w:trPr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TIVOS DEL PROYECTO GLOBAL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1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CTIVIDADES GLOBALES A REALIZAR POR EL PROYECTO EUROPE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Textodebloque1"/>
        <w:tabs>
          <w:tab w:val="clear" w:pos="5670"/>
        </w:tabs>
        <w:ind w:left="5103" w:right="-516" w:hanging="538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odebloque1"/>
        <w:tabs>
          <w:tab w:val="clear" w:pos="5670"/>
        </w:tabs>
        <w:ind w:left="5103" w:right="-516" w:hanging="538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Textodebloque1"/>
        <w:tabs>
          <w:tab w:val="clear" w:pos="5670"/>
        </w:tabs>
        <w:ind w:left="5103" w:right="-516" w:hanging="538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VI. DESCRIPCION DE LA PARTICIPACION CHILENA DEL PROYECTO</w:t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7"/>
      </w:tblGrid>
      <w:tr>
        <w:trPr/>
        <w:tc>
          <w:tcPr>
            <w:tcW w:w="1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BJETIVOS DE LA PARTICIPACION CHILENA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Indique en cuáles objetivos del proyecto global se inserta la participación chilena, el tipo de participación y detalle la contribución que se realizará)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CTIVIDADES ESPECÏFICAS A REALIZAR POR LA PARTICIPACION CHILENA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MPORTANCIA DE LA PARTICIPACION CHILENA PARA EL DESARROLLO DE LA DISCIPLINA EN CHIL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MPORTANCIA DE LA PARTICIPACION CHILENA PARA EL SECTOR PRODUCTIVO CHILENO Y FORMAS DE VINCULACION DEL PROYECTO CON ÉSTE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969" w:leader="none"/>
        </w:tabs>
        <w:ind w:right="-1" w:hanging="0"/>
        <w:rPr/>
      </w:pPr>
      <w:r>
        <w:br w:type="page"/>
      </w:r>
      <w:r>
        <w:rPr>
          <w:rFonts w:cs="Palatino Linotype" w:ascii="Palatino Linotype" w:hAnsi="Palatino Linotype"/>
          <w:b/>
          <w:sz w:val="22"/>
          <w:szCs w:val="22"/>
        </w:rPr>
        <w:t>VII.  COSTO PROYECTO GLOBAL (en euros)</w:t>
      </w:r>
    </w:p>
    <w:p>
      <w:pPr>
        <w:pStyle w:val="Normal"/>
        <w:keepNext w:val="true"/>
        <w:keepLines/>
        <w:tabs>
          <w:tab w:val="clear" w:pos="709"/>
          <w:tab w:val="left" w:pos="3969" w:leader="none"/>
        </w:tabs>
        <w:ind w:right="-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067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2693"/>
        <w:gridCol w:w="2693"/>
        <w:gridCol w:w="2703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sto Total del Proyecto Europeo Aprobado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sto Total Participación Chilena en Proyecto Europeo Aprobad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left="-284" w:right="-1" w:firstLine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VIII.  FINANCIAMIENTO A LA PARTICIPACION CHILENA  (*)</w:t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left="426" w:right="-1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*)   Las fuentes de financiamiento podrán ser internacionales, nacionales o de las instituciones donde se desempeñan los investigadores nacionales participantes.</w:t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2"/>
        <w:gridCol w:w="1843"/>
        <w:gridCol w:w="1843"/>
        <w:gridCol w:w="1858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stituciones Chilenas Particip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72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)</w:t>
            </w:r>
          </w:p>
          <w:p>
            <w:pPr>
              <w:pStyle w:val="Heading9"/>
              <w:keepLines/>
              <w:tabs>
                <w:tab w:val="left" w:pos="72" w:leader="none"/>
                <w:tab w:val="left" w:pos="2127" w:leader="none"/>
                <w:tab w:val="left" w:pos="5670" w:leader="none"/>
                <w:tab w:val="left" w:pos="7088" w:leader="none"/>
              </w:tabs>
              <w:ind w:left="72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orte 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16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6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2)</w:t>
            </w:r>
          </w:p>
          <w:p>
            <w:pPr>
              <w:pStyle w:val="Heading9"/>
              <w:keepLines/>
              <w:tabs>
                <w:tab w:val="left" w:pos="16" w:leader="none"/>
                <w:tab w:val="left" w:pos="2127" w:leader="none"/>
                <w:tab w:val="left" w:pos="5670" w:leader="none"/>
                <w:tab w:val="left" w:pos="7088" w:leader="none"/>
              </w:tabs>
              <w:ind w:left="16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orte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151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51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3)</w:t>
            </w:r>
          </w:p>
          <w:p>
            <w:pPr>
              <w:pStyle w:val="Heading9"/>
              <w:keepLines/>
              <w:tabs>
                <w:tab w:val="left" w:pos="151" w:leader="none"/>
                <w:tab w:val="left" w:pos="2127" w:leader="none"/>
                <w:tab w:val="left" w:pos="5670" w:leader="none"/>
                <w:tab w:val="left" w:pos="7088" w:leader="none"/>
              </w:tabs>
              <w:ind w:left="151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orte Otras Fuentes Nacional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-50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</w:t>
            </w:r>
          </w:p>
          <w:p>
            <w:pPr>
              <w:pStyle w:val="Normal"/>
              <w:ind w:left="-50" w:firstLine="3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(Euros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.-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{liste}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2.-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AL (en Euros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porte Total Chileno  (2) + (3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dique tasa de cambio: 1 Euro = ....... $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IX.  DESGLOSE DEL FINANCIAMIENTO SOLICITADO A CONICYT (en euros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283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MONTO SOLICITADO A CONICYT-PBCT (euros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Duración (meses)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sz w:val="22"/>
          <w:szCs w:val="22"/>
          <w:lang w:val="pt-BR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74"/>
        <w:gridCol w:w="1474"/>
        <w:gridCol w:w="1474"/>
        <w:gridCol w:w="1474"/>
        <w:gridCol w:w="1490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Ít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72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1)</w:t>
            </w:r>
          </w:p>
          <w:p>
            <w:pPr>
              <w:pStyle w:val="Heading9"/>
              <w:keepLines/>
              <w:tabs>
                <w:tab w:val="left" w:pos="72" w:leader="none"/>
                <w:tab w:val="left" w:pos="2127" w:leader="none"/>
                <w:tab w:val="left" w:pos="5670" w:leader="none"/>
                <w:tab w:val="left" w:pos="7088" w:leader="none"/>
              </w:tabs>
              <w:ind w:left="72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orte 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16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6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2)</w:t>
            </w:r>
          </w:p>
          <w:p>
            <w:pPr>
              <w:pStyle w:val="Heading9"/>
              <w:keepLines/>
              <w:tabs>
                <w:tab w:val="left" w:pos="16" w:leader="none"/>
                <w:tab w:val="left" w:pos="2127" w:leader="none"/>
                <w:tab w:val="left" w:pos="5670" w:leader="none"/>
                <w:tab w:val="left" w:pos="7088" w:leader="none"/>
              </w:tabs>
              <w:ind w:left="16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orte Institucion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151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51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3)</w:t>
            </w:r>
          </w:p>
          <w:p>
            <w:pPr>
              <w:pStyle w:val="Heading9"/>
              <w:keepLines/>
              <w:tabs>
                <w:tab w:val="left" w:pos="151" w:leader="none"/>
                <w:tab w:val="left" w:pos="2127" w:leader="none"/>
                <w:tab w:val="left" w:pos="5670" w:leader="none"/>
                <w:tab w:val="left" w:pos="7088" w:leader="none"/>
              </w:tabs>
              <w:ind w:left="151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orte Otras Fuent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140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0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4)</w:t>
            </w:r>
          </w:p>
          <w:p>
            <w:pPr>
              <w:pStyle w:val="Heading9"/>
              <w:keepLines/>
              <w:tabs>
                <w:tab w:val="left" w:pos="140" w:leader="none"/>
                <w:tab w:val="left" w:pos="2127" w:leader="none"/>
                <w:tab w:val="left" w:pos="5670" w:leader="none"/>
                <w:tab w:val="left" w:pos="7088" w:leader="none"/>
              </w:tabs>
              <w:ind w:left="140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olicitado</w:t>
            </w:r>
          </w:p>
          <w:p>
            <w:pPr>
              <w:pStyle w:val="Normal"/>
              <w:ind w:left="140" w:hanging="96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CONICYT-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BC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-50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</w:t>
            </w:r>
          </w:p>
          <w:p>
            <w:pPr>
              <w:pStyle w:val="Normal"/>
              <w:ind w:left="-50" w:firstLine="3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(Euros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sona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feccionamient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iedad intelectua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eriales fungibl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vilidad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fusión al sector productivo naciona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29" w:right="-1" w:hanging="8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AL (en Euros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dique tasa de cambio: 1 Euro = ....... $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alendarización de los aportes solicitados a CONICYT-PBCT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98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74"/>
        <w:gridCol w:w="1474"/>
        <w:gridCol w:w="1474"/>
        <w:gridCol w:w="1490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Ít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72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ño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16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6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ño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151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51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ño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keepLines/>
              <w:tabs>
                <w:tab w:val="left" w:pos="-50" w:leader="none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OTAL</w:t>
            </w:r>
          </w:p>
          <w:p>
            <w:pPr>
              <w:pStyle w:val="Normal"/>
              <w:ind w:left="-50" w:firstLine="3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(Euros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sona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feccionamient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piedad intelectua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eriales fungibl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vilidad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fusión al sector productivo nacional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72" w:right="-1" w:firstLine="376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145" w:right="-1" w:hanging="45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-50" w:right="-1" w:firstLine="32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AL (en Euros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right="-1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dique tasa de cambio: 1 Euro = ....... $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426" w:right="-516" w:hanging="42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X.  FUNDAMENTO Y DETALLE DEL FINANCIAMIENTO SOLICITADO A CONICYT-PBCT</w:t>
      </w:r>
    </w:p>
    <w:p>
      <w:pPr>
        <w:pStyle w:val="Textodebloque1"/>
        <w:keepNext w:val="true"/>
        <w:keepLines/>
        <w:tabs>
          <w:tab w:val="clear" w:pos="5670"/>
        </w:tabs>
        <w:ind w:left="36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1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Para cada ítem en el cual se solicita recursos complementarios: </w:t>
      </w:r>
    </w:p>
    <w:p>
      <w:pPr>
        <w:pStyle w:val="Textodebloque1"/>
        <w:keepNext w:val="true"/>
        <w:keepLines/>
        <w:numPr>
          <w:ilvl w:val="0"/>
          <w:numId w:val="2"/>
        </w:numPr>
        <w:tabs>
          <w:tab w:val="clear" w:pos="5670"/>
          <w:tab w:val="left" w:pos="1440" w:leader="none"/>
        </w:tabs>
        <w:ind w:left="361" w:right="51" w:hanging="36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Explique el uso de los recursos en una memoria de cálculo (Ej: N° personas, valores unitarios, montos mensual, duración de pasantía, etc).</w:t>
      </w:r>
    </w:p>
    <w:p>
      <w:pPr>
        <w:pStyle w:val="Textodebloque1"/>
        <w:keepNext w:val="true"/>
        <w:keepLines/>
        <w:numPr>
          <w:ilvl w:val="0"/>
          <w:numId w:val="2"/>
        </w:numPr>
        <w:tabs>
          <w:tab w:val="clear" w:pos="5670"/>
          <w:tab w:val="left" w:pos="1440" w:leader="none"/>
        </w:tabs>
        <w:ind w:left="361" w:right="51" w:hanging="36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Indique y fundamente cómo éstos responden a los objetivos definidos en el punto V de las bases.</w:t>
      </w:r>
    </w:p>
    <w:p>
      <w:pPr>
        <w:pStyle w:val="Textodebloque1"/>
        <w:keepNext w:val="true"/>
        <w:keepLines/>
        <w:numPr>
          <w:ilvl w:val="0"/>
          <w:numId w:val="2"/>
        </w:numPr>
        <w:tabs>
          <w:tab w:val="clear" w:pos="5670"/>
          <w:tab w:val="left" w:pos="1440" w:leader="none"/>
        </w:tabs>
        <w:ind w:left="361" w:right="51" w:hanging="36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Explique por qué el complemento solicitado no fue incorporado en el proyecto original.</w:t>
      </w:r>
    </w:p>
    <w:p>
      <w:pPr>
        <w:pStyle w:val="Textodebloque1"/>
        <w:keepNext w:val="true"/>
        <w:keepLines/>
        <w:tabs>
          <w:tab w:val="clear" w:pos="5670"/>
        </w:tabs>
        <w:ind w:left="3827" w:right="51" w:hanging="3828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3827" w:right="-516" w:hanging="382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XI.  INFORMACION COMPLEMENTARIA</w:t>
      </w:r>
    </w:p>
    <w:p>
      <w:pPr>
        <w:pStyle w:val="Textodebloque1"/>
        <w:keepNext w:val="true"/>
        <w:keepLines/>
        <w:tabs>
          <w:tab w:val="clear" w:pos="5670"/>
        </w:tabs>
        <w:ind w:left="3827" w:right="-516" w:hanging="382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3827" w:right="-516" w:hanging="3828"/>
        <w:jc w:val="both"/>
        <w:rPr/>
      </w:pPr>
      <w:r>
        <w:rPr>
          <w:rFonts w:eastAsia="Palatino Linotype" w:cs="Palatino Linotype" w:ascii="Palatino Linotype" w:hAnsi="Palatino Linotype"/>
          <w:b w:val="fals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Incluya cualquier otra información que considere importante para su presentación</w:t>
      </w:r>
    </w:p>
    <w:p>
      <w:pPr>
        <w:pStyle w:val="Textodebloque1"/>
        <w:keepNext w:val="true"/>
        <w:keepLines/>
        <w:tabs>
          <w:tab w:val="clear" w:pos="5670"/>
        </w:tabs>
        <w:ind w:left="3827" w:right="-516" w:hanging="3828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3827" w:right="-516" w:hanging="382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XII.  ANEXOS</w:t>
      </w:r>
    </w:p>
    <w:p>
      <w:pPr>
        <w:pStyle w:val="Textodebloque1"/>
        <w:keepNext w:val="true"/>
        <w:keepLines/>
        <w:tabs>
          <w:tab w:val="clear" w:pos="5670"/>
        </w:tabs>
        <w:ind w:left="3827" w:right="-516" w:hanging="382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) ENTIDAD POSTULANTE (Anexo obligatorio)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Toda entidad postulante, debe presentar copia de la escritura de constitución (y sus últimas modificaciones), estatutos vigentes o norma que la crea, según corresponda. En caso de ser seleccionada, otros antecedentes legales le serán solicitados antes de la adjudicación.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c) ANTECEDENTES TÉCNICOS DE LA INSTITUCIÓN POSTULANTE  (Anexo obligatorio)</w:t>
      </w:r>
    </w:p>
    <w:p>
      <w:pPr>
        <w:pStyle w:val="Textodebloque1"/>
        <w:keepNext w:val="true"/>
        <w:keepLines/>
        <w:tabs>
          <w:tab w:val="clear" w:pos="5670"/>
        </w:tabs>
        <w:ind w:left="0" w:right="51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En esta sección se deben incluir los antecedentes curriculares de la entidad postulante.</w:t>
      </w:r>
    </w:p>
    <w:p>
      <w:pPr>
        <w:pStyle w:val="Textodebloque1"/>
        <w:keepNext w:val="true"/>
        <w:keepLines/>
        <w:tabs>
          <w:tab w:val="clear" w:pos="5670"/>
        </w:tabs>
        <w:ind w:left="36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Textodebloque1"/>
        <w:keepNext w:val="true"/>
        <w:keepLines/>
        <w:tabs>
          <w:tab w:val="clear" w:pos="5670"/>
        </w:tabs>
        <w:ind w:left="360" w:right="51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sectPr>
      <w:type w:val="nextPage"/>
      <w:pgSz w:w="12240" w:h="15840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Serif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left="0" w:right="-1" w:hanging="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1">
    <w:name w:val="Texto de bloque1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1">
    <w:name w:val="Texto independiente 21"/>
    <w:basedOn w:val="Normal"/>
    <w:qFormat/>
    <w:pPr/>
    <w:rPr>
      <w:b/>
    </w:rPr>
  </w:style>
  <w:style w:type="paragraph" w:styleId="TextBodyIndent">
    <w:name w:val="Body Text Indent"/>
    <w:basedOn w:val="Normal"/>
    <w:pPr>
      <w:ind w:left="0" w:right="-1" w:firstLine="1"/>
      <w:jc w:val="both"/>
    </w:pPr>
    <w:rPr/>
  </w:style>
  <w:style w:type="paragraph" w:styleId="Textoindependiente31">
    <w:name w:val="Texto independiente 31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30:00Z</dcterms:created>
  <dc:creator>CONICYT/PBCT</dc:creator>
  <dc:description/>
  <cp:keywords/>
  <dc:language>en-US</dc:language>
  <cp:lastModifiedBy>ireveco</cp:lastModifiedBy>
  <cp:lastPrinted>2003-08-05T11:45:00Z</cp:lastPrinted>
  <dcterms:modified xsi:type="dcterms:W3CDTF">2007-08-22T21:30:00Z</dcterms:modified>
  <cp:revision>2</cp:revision>
  <dc:subject/>
  <dc:title>Formulario Postulación Apoyo complementario UE</dc:title>
</cp:coreProperties>
</file>