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425"/>
        <w:gridCol w:w="2552"/>
      </w:tblGrid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FO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ervado para CONICYT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  <w:gridCol w:w="2127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429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40105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APOYO COMPLEMENTARIO DE CONTRAPARTE PARA PROYECTOS DE COOPERACIÓN INTERNACIONAL APROBADOS POR UNIÓN EUROPE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DE POSTULAC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850"/>
        <w:gridCol w:w="165"/>
        <w:gridCol w:w="5222"/>
      </w:tblGrid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   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                      Firma investigador chileno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</w:tabs>
        <w:ind w:left="3544" w:right="-516" w:hanging="38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    TITULO DEL PROYECTO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502"/>
        <w:gridCol w:w="916"/>
        <w:gridCol w:w="436"/>
        <w:gridCol w:w="981"/>
        <w:gridCol w:w="371"/>
        <w:gridCol w:w="905"/>
        <w:gridCol w:w="447"/>
        <w:gridCol w:w="829"/>
        <w:gridCol w:w="523"/>
        <w:gridCol w:w="894"/>
        <w:gridCol w:w="113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MENTO EUROPEO </w:t>
              <w:br/>
              <w:t xml:space="preserve">(6to PROGRAMA MARCO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p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.</w:t>
              <w:br/>
              <w:t>Integ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de Exc.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. Pym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I+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que)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(S) TEMÁTICA(S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RACION TOTAL DEL PROYECTO (EN MESES) :                                     DURACION TOTAL  PARTICIPACION CHILENA (EN MESES)  :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vestigadores chileno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vestigadores europeo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ituciones chilena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ituciones europea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sto total del proyecto europeo ya aprobado (en Eur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articipación chilena en este proyecto (en Eur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ique tasa de cambio: 1 Euro = ....... $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53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355" w:leader="none"/>
              </w:tabs>
              <w:ind w:left="2340" w:hanging="2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VESTIGADORE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H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2339" w:hanging="23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2339" w:hanging="233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</w:rPr>
              <w:t>(País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</w:t>
            </w:r>
          </w:p>
        </w:tc>
      </w:tr>
      <w:tr>
        <w:trPr>
          <w:trHeight w:val="31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INVESTIGADORES  EN CHIL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53"/>
      </w:tblGrid>
      <w:tr>
        <w:trPr/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o-investigado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Co-investigado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</w:tr>
      <w:tr>
        <w:trPr>
          <w:trHeight w:val="31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53"/>
      </w:tblGrid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Co-investigad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Co-investigad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</w:tr>
      <w:tr>
        <w:trPr>
          <w:trHeight w:val="31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BREVE DESCRIPCION DEL PROYECTO EUROPEO APROBADO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6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EL PROYECTO GLOBAL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GLOBALES A REALIZAR POR EL PROYECTO EUROPE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  <w:t>V. DESCRIPCION DE LA PARTICIPACION CHILENA DEL PROYECTO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DE LA PARTICIPACION CHILENA  </w:t>
            </w:r>
            <w:r>
              <w:rPr>
                <w:rFonts w:cs="Arial" w:ascii="Arial" w:hAnsi="Arial"/>
              </w:rPr>
              <w:t>(Indique en cuáles objetivos del proyecto global se inserta la participación chilena, el tipo de participación y detalle la contribución que se realizará)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ESPECÏFICAS A REALIZAR POR LA PARTICIPACION CHILEN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IA DE LA PARTICIPACION CHILENA PARA EL DESARROLLO DE LA DISCIPLINA EN CHIL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IA DE LA PARTICIPACION CHILENA PARA EL SECTOR PRODUCTIVO CHILENO Y FORMAS DE VINCULACION DEL PROYECTO CON ÉST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3969" w:leader="none"/>
        </w:tabs>
        <w:ind w:left="720" w:right="-1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PROYECTO GLOBAL (en euros)</w:t>
      </w:r>
    </w:p>
    <w:p>
      <w:pPr>
        <w:pStyle w:val="Normal"/>
        <w:keepNext w:val="true"/>
        <w:keepLines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2693"/>
        <w:gridCol w:w="2693"/>
        <w:gridCol w:w="26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Total del Proyecto Europeo Aprobad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Costo Total Participación Chilena en Proyecto Europeo Aprob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left="-284" w:right="-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FINANCIAMIENTO A LA PARTICIPACION CHILENA  (*)</w:t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>(*)   Las fuentes de financiamiento podrán ser internacionales, nacionales o de las instituciones donde se desempeñan los investigadores nacionales participantes.</w:t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843"/>
        <w:gridCol w:w="1843"/>
        <w:gridCol w:w="184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ones Chilenas Participan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72"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  <w:p>
            <w:pPr>
              <w:pStyle w:val="Heading9"/>
              <w:keepLines/>
              <w:ind w:left="72"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6" w:right="-1" w:firstLine="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  <w:p>
            <w:pPr>
              <w:pStyle w:val="Heading9"/>
              <w:keepLines/>
              <w:ind w:left="16" w:right="-1" w:firstLine="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Institu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51" w:right="-1"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  <w:p>
            <w:pPr>
              <w:pStyle w:val="Heading9"/>
              <w:keepLines/>
              <w:ind w:left="151" w:right="-1"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Otras Fuentes Nacion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-50" w:right="-1" w:firstLine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  <w:p>
            <w:pPr>
              <w:pStyle w:val="Normal"/>
              <w:ind w:left="-50" w:firstLine="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uros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- </w:t>
            </w:r>
            <w:r>
              <w:rPr>
                <w:rFonts w:cs="Arial" w:ascii="Arial" w:hAnsi="Arial"/>
                <w:sz w:val="16"/>
              </w:rPr>
              <w:t>{liste}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(en Euro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rte Total Chileno  (2) + 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ique tasa de cambio: 1 Euro = ....... $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ind w:left="720" w:right="-1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L FINANCIAMIENTO SOLICITADO A CONICYT (en eur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268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ONTO SOLICITADO A CONICYT-PBCT (euros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uración (mes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74"/>
        <w:gridCol w:w="1474"/>
        <w:gridCol w:w="1474"/>
        <w:gridCol w:w="1474"/>
        <w:gridCol w:w="147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te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72"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  <w:p>
            <w:pPr>
              <w:pStyle w:val="Heading9"/>
              <w:keepLines/>
              <w:ind w:left="72"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U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6" w:right="-1" w:firstLine="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  <w:p>
            <w:pPr>
              <w:pStyle w:val="Heading9"/>
              <w:keepLines/>
              <w:ind w:left="16" w:right="-1" w:firstLine="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Institucion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51" w:right="-1"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  <w:p>
            <w:pPr>
              <w:pStyle w:val="Heading9"/>
              <w:keepLines/>
              <w:ind w:left="151" w:right="-1"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rte Otras Fuent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40" w:right="-1" w:hanging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  <w:p>
            <w:pPr>
              <w:pStyle w:val="Heading9"/>
              <w:keepLines/>
              <w:ind w:left="140" w:right="-1" w:hanging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do</w:t>
            </w:r>
          </w:p>
          <w:p>
            <w:pPr>
              <w:pStyle w:val="Normal"/>
              <w:ind w:left="140" w:hanging="96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CONICYT-</w:t>
            </w:r>
            <w:r>
              <w:rPr>
                <w:rFonts w:cs="Arial" w:ascii="Arial" w:hAnsi="Arial"/>
                <w:b/>
                <w:sz w:val="18"/>
              </w:rPr>
              <w:t>PBC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-50" w:right="-1" w:firstLine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  <w:p>
            <w:pPr>
              <w:pStyle w:val="Normal"/>
              <w:ind w:left="-50" w:firstLine="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uros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ccionamien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edad intelectu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 fungibl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lida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 al sector productivo nacion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(en Euro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ique tasa de cambio: 1 Euro = ....... $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endarización de los aportes solicitados a CONICYT-PBCT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8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74"/>
        <w:gridCol w:w="1474"/>
        <w:gridCol w:w="1474"/>
        <w:gridCol w:w="147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te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72"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6" w:right="-1" w:firstLine="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151" w:right="-1"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keepLines/>
              <w:ind w:left="-50" w:right="-1" w:firstLine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  <w:p>
            <w:pPr>
              <w:pStyle w:val="Normal"/>
              <w:ind w:left="-50" w:firstLine="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uros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ccionamien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edad intelectu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 fungibl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lida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 al sector productivo nacion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(en Euro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ique tasa de cambio: 1 Euro = ....... $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debloque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IX.  FUNDAMENTO Y DETALLE DEL FINANCIAMIENTO SOLICITADO A CONICYT-PBCT</w:t>
      </w:r>
    </w:p>
    <w:p>
      <w:pPr>
        <w:pStyle w:val="Textodebloque"/>
        <w:keepNext w:val="true"/>
        <w:keepLines/>
        <w:tabs>
          <w:tab w:val="clear" w:pos="5670"/>
        </w:tabs>
        <w:ind w:left="360" w:right="5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debloque"/>
        <w:keepNext w:val="true"/>
        <w:keepLines/>
        <w:tabs>
          <w:tab w:val="clear" w:pos="5670"/>
        </w:tabs>
        <w:ind w:left="360" w:right="5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ra cada ítem en el cual se solicita recursos complementarios: </w:t>
      </w:r>
    </w:p>
    <w:p>
      <w:pPr>
        <w:pStyle w:val="Textodebloque"/>
        <w:keepNext w:val="true"/>
        <w:keepLines/>
        <w:numPr>
          <w:ilvl w:val="1"/>
          <w:numId w:val="4"/>
        </w:numPr>
        <w:tabs>
          <w:tab w:val="clear" w:pos="5670"/>
        </w:tabs>
        <w:ind w:left="1440" w:right="51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plique el uso de los recursos en una memoria de cálculo (eg. N° personas, valores unitarios, montos mensual, duración de pasantía, etc).</w:t>
      </w:r>
    </w:p>
    <w:p>
      <w:pPr>
        <w:pStyle w:val="Textodebloque"/>
        <w:keepNext w:val="true"/>
        <w:keepLines/>
        <w:numPr>
          <w:ilvl w:val="1"/>
          <w:numId w:val="4"/>
        </w:numPr>
        <w:tabs>
          <w:tab w:val="clear" w:pos="5670"/>
        </w:tabs>
        <w:ind w:left="1440" w:right="51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que y fundamente cómo éstos responden a los objetivos definidos en el punto 4.1, sección 1 de las bases.</w:t>
      </w:r>
    </w:p>
    <w:p>
      <w:pPr>
        <w:pStyle w:val="Textodebloque"/>
        <w:keepNext w:val="true"/>
        <w:keepLines/>
        <w:numPr>
          <w:ilvl w:val="1"/>
          <w:numId w:val="4"/>
        </w:numPr>
        <w:tabs>
          <w:tab w:val="clear" w:pos="5670"/>
        </w:tabs>
        <w:ind w:left="1440" w:right="51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plique porqué el complemento solicitado no fue incorporado en el proyecto original.</w:t>
      </w:r>
    </w:p>
    <w:p>
      <w:pPr>
        <w:pStyle w:val="Textodebloque"/>
        <w:keepNext w:val="true"/>
        <w:keepLines/>
        <w:tabs>
          <w:tab w:val="clear" w:pos="5670"/>
        </w:tabs>
        <w:ind w:left="3827" w:right="51" w:hanging="38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debloque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X.  INFORMACION COMPLEMENTARIA:  Incluya cualquier otra información que considere importante para su presentación además de Carta Gantt.</w:t>
      </w:r>
    </w:p>
    <w:p>
      <w:pPr>
        <w:pStyle w:val="Normal"/>
        <w:keepNext w:val="true"/>
        <w:keepLines/>
        <w:ind w:left="3827" w:right="-516" w:hanging="41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01:00Z</dcterms:created>
  <dc:creator>CONICYT/PBCT</dc:creator>
  <dc:description/>
  <dc:language>en-US</dc:language>
  <cp:lastModifiedBy>Myriam Ovalle</cp:lastModifiedBy>
  <cp:lastPrinted>2003-08-05T11:45:00Z</cp:lastPrinted>
  <dcterms:modified xsi:type="dcterms:W3CDTF">2005-09-05T19:01:00Z</dcterms:modified>
  <cp:revision>2</cp:revision>
  <dc:subject/>
  <dc:title>Formulario Postulación Apoyo complementario UE</dc:title>
</cp:coreProperties>
</file>