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950"/>
        <w:gridCol w:w="2498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8201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1470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ERCIÓN  DE PERSONAL ALTAMENTE CALIFICADO EN </w:t>
        <w:br/>
        <w:t>EMPRESAS DEL SECTOR PRODUCTIVO CHIL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FORMULARIO DE POSTULACIÓN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Llenar ajustándose a las extensiones máximas de texto indicadas </w:t>
        <w:br/>
        <w:t>considerando el uso de tipografía Arial 11 o Times New Roman 1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rPr>
          <w:lang w:val="es-CL"/>
        </w:rPr>
        <w:t>IDENTIFICACIÓN GENERA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TÍTULO DE PROYECTO </w:t>
      </w:r>
      <w:r>
        <w:rPr>
          <w:b w:val="false"/>
          <w:bCs/>
          <w:i/>
          <w:iCs/>
        </w:rPr>
        <w:t>(breve pero descriptivo)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0"/>
      </w:tblGrid>
      <w:tr>
        <w:trPr>
          <w:trHeight w:val="425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s involucradas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ENTIDAD POSTULANTE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0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 / 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ón soci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E  / ET: Indique si es Empresa / Entidad Tecnológic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or Económico de Impacto</w:t>
            </w:r>
            <w:r>
              <w:rPr/>
              <w:t>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OLICITUD DE SUBSDIO PARA LA CONTRATACIÓN DE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240"/>
        <w:gridCol w:w="20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C /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ítulo / Gr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 / T: Indique si es Científico / Tecnólog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SUMEN DE FINANCIAMIENTO (miles de $)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340"/>
        <w:gridCol w:w="1980"/>
      </w:tblGrid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B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Entidad 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TOTAL (miles $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s de Ope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TOTAL </w:t>
            </w:r>
            <w:r>
              <w:rPr/>
              <w:t>(miles 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 xml:space="preserve">FIRMAS AUTORIZADAS  </w:t>
      </w:r>
      <w:r>
        <w:rPr>
          <w:b w:val="false"/>
          <w:bCs/>
          <w:i/>
          <w:iCs/>
          <w:lang w:val="pt-BR"/>
        </w:rPr>
        <w:t>(Representante Legal o persona autorizada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go:</w:t>
              <w:tab/>
              <w:tab/>
              <w:t xml:space="preserve">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echa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irma y timbre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br w:type="page"/>
      </w:r>
      <w:r>
        <w:rPr>
          <w:lang w:val="es-CL"/>
        </w:rPr>
        <w:t>SOBRE LA ENTIDAD POSTULANTE</w:t>
      </w:r>
    </w:p>
    <w:p>
      <w:pPr>
        <w:pStyle w:val="Heading3"/>
        <w:numPr>
          <w:ilvl w:val="1"/>
          <w:numId w:val="5"/>
        </w:numPr>
        <w:rPr/>
      </w:pPr>
      <w:r>
        <w:rPr/>
        <w:t>DATOS GENERA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azón social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ut:</w:t>
              <w:tab/>
              <w:tab/>
              <w:t xml:space="preserve">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Año de constitución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or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Giro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ción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iudad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Región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itio Internet: 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Correo electrónico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n caso de tener varios localizaciones, indicar los datos correspondientes a aquella a la que se incorporará la persona contratada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bre de unidad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ción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iudad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Región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2.- DATOS DE LA PERSONA DE CONTACTO EN LA ENTIDAD POSTULANT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go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rreo electrónico: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3.- PERFIL DE LA ENTIDAD POSTULANTE</w:t>
      </w:r>
    </w:p>
    <w:p>
      <w:pPr>
        <w:pStyle w:val="Textoindependiente2"/>
        <w:rPr/>
      </w:pPr>
      <w:r>
        <w:rPr/>
        <w:t>De una breve descripción de la empresa/entidad tecnológica, indicando aspectos, tales como, cúando fue constituída, actividades principales, número de empleados, niveles de venta, exportaciones, entre otros. Describa brevemente los principales productos/servicios que produce y en cuáles mercados ellos son vendidos o transferido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53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4.- ESTRUCTURA DE PROPIEDAD DE LA ENTIDAD POSTULA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332"/>
        <w:gridCol w:w="1928"/>
        <w:gridCol w:w="239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o razón social</w:t>
              <w:br/>
              <w:t>Socio / Accionis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centaje </w:t>
              <w:br/>
              <w:t>de propied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ntidad</w:t>
            </w:r>
          </w:p>
          <w:p>
            <w:pPr>
              <w:pStyle w:val="Normal"/>
              <w:jc w:val="center"/>
              <w:rPr/>
            </w:pPr>
            <w:r>
              <w:rPr/>
              <w:t>(Persona natural, Pyme,  No Pyme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Anexe escritura de constitución y sus modificacione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5.- PERFIL DE INNOVACIÓN DE LA ENTIDAD POSTULANTE</w:t>
      </w:r>
    </w:p>
    <w:p>
      <w:pPr>
        <w:pStyle w:val="Heading4"/>
        <w:rPr/>
      </w:pPr>
      <w:r>
        <w:rPr/>
        <w:t>Recursos human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169"/>
        <w:gridCol w:w="1170"/>
        <w:gridCol w:w="1169"/>
        <w:gridCol w:w="1170"/>
        <w:gridCol w:w="1170"/>
      </w:tblGrid>
      <w:tr>
        <w:trPr/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nie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cni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284"/>
              </w:tabs>
              <w:spacing w:before="0" w:after="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ersonal 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en actividades de I+D+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cursos financieros para I+D+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la siguiente tabla, según sea la situación particular de la entidad postulante. Los valores pueden ser referenciales: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73"/>
        <w:gridCol w:w="873"/>
        <w:gridCol w:w="873"/>
        <w:gridCol w:w="873"/>
        <w:gridCol w:w="873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DESTINADOS A I+D+I (miles $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Inversiones Activos Fijos Materia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rrenos y edifici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aratos y equip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Gastos Corrient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son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eria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aboraciones externas y otros gast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Total Inversión y Gast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STO EN I+D SOBRE VENTAS (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Actividades de I+D+I</w:t>
      </w:r>
    </w:p>
    <w:p>
      <w:pPr>
        <w:pStyle w:val="Textoindependiente2"/>
        <w:rPr/>
      </w:pPr>
      <w:r>
        <w:rPr/>
        <w:t>Describir las actividades de I+D+I más relevantes desarrolladas durante los tres últimos ejercicios por el equipo o departamento de la entidad en el que se integrará el/la joven científico o tecnológo, o, alternativamente, por la entidad contratante en su conjunto. En caso de no tener Departamento de I+D+I, señalar los problemas estratégicos identificados en áreas de I+D+I más relevantes para la entidad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yectos de I+D+I</w:t>
      </w:r>
    </w:p>
    <w:p>
      <w:pPr>
        <w:pStyle w:val="Textoindependiente2"/>
        <w:rPr/>
      </w:pPr>
      <w:r>
        <w:rPr/>
        <w:t>Indique, para los últimos 5 años, la actividad de I+D+I a través de financiamiento público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350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Fon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proyec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o proyecto (miles $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onte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D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e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 {Indique}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 {Indique}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rPr>
          <w:lang w:val="es-CL"/>
        </w:rPr>
        <w:t>SOBRE EL PROYECTO DE I+D+I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- CONTEXTO</w:t>
      </w:r>
    </w:p>
    <w:p>
      <w:pPr>
        <w:pStyle w:val="Textoindependiente2"/>
        <w:rPr/>
      </w:pPr>
      <w:r>
        <w:rPr/>
        <w:t>Indique aspectos relevantes de la situación interna/externa de la empresa o del sector que justifican el desarrollo de este proyecto y la inserción de un/a joven científico o tecnólogo a la entidad postulante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2.- OBJETIVOS DEL PROYECTO</w:t>
      </w:r>
    </w:p>
    <w:p>
      <w:pPr>
        <w:pStyle w:val="Normal"/>
        <w:rPr/>
      </w:pPr>
      <w:r>
        <w:rPr>
          <w:i/>
          <w:iCs/>
        </w:rPr>
        <w:t>Presente los objetivos generales y específicos del proyecto</w:t>
      </w:r>
      <w:r>
        <w:rPr/>
        <w:t>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3.- RESULTADOS TÉCNICOS DEL PROYECTO</w:t>
      </w:r>
    </w:p>
    <w:p>
      <w:pPr>
        <w:pStyle w:val="Textoindependiente2"/>
        <w:rPr/>
      </w:pPr>
      <w:r>
        <w:rPr/>
        <w:t>Incluya medidas generales de éxito técnico del proyecto. Los resultados técnicos tienen que ser medibles y conducir o estar relacionados a beneficios comerciales para la empresa o del sector productiv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4.- ESTRATEGIA COMERCIALIZACIÓN / UTILIZACIÓN / TRANSFERENCIA DE LOS RESULTADOS DEL PROYECTO.</w:t>
      </w:r>
    </w:p>
    <w:p>
      <w:pPr>
        <w:pStyle w:val="Textoindependiente2"/>
        <w:rPr/>
      </w:pPr>
      <w:r>
        <w:rPr/>
        <w:t xml:space="preserve">Indique cómo la entidad postulante  va a comercializar / utilizar / transferir los resultados del proyecto. En el caso de Entidades Tecnológicas, justificar muy bien este punto. Anexar antecedentes que respalden su capacidad de transferencia, especialmente compromisos con usuarios finales.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969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5.- RELACIÓN DEL PROYECTO CON EL GIRO DEL NEGOCIO</w:t>
      </w:r>
    </w:p>
    <w:p>
      <w:pPr>
        <w:pStyle w:val="Textoindependiente2"/>
        <w:rPr/>
      </w:pPr>
      <w:r>
        <w:rPr/>
        <w:t>Describa cómo el proyecto está relacionado con las actuales actividades de negocio de la empresa  / entidad tecnológica y cómo se ajusta a las estrategias globales de desarrollo de ésta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3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6.- IMPORTANCIA DE LA PARTICIPACIÓN DE JÓVENES CIENTÍFICOS Y TECNÓLOGOS</w:t>
      </w:r>
    </w:p>
    <w:p>
      <w:pPr>
        <w:pStyle w:val="Textoindependiente2"/>
        <w:rPr/>
      </w:pPr>
      <w:r>
        <w:rPr/>
        <w:t>Exprese las razones por las cuales la empresa desea insertar a un/a joven científico o tecnólogo. Justifique en término de impactos esperados tales como, acceso a conocimiento escaso, creación de unidades permanentes, articulación de recursos actuales, u otro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536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rPr>
          <w:lang w:val="es-CL"/>
        </w:rPr>
        <w:t>ASPECTOS DE EJECUCIóN DEL PROYECTO de I+D+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1.- DURACIÓN DEL PROYECTO</w:t>
      </w:r>
    </w:p>
    <w:p>
      <w:pPr>
        <w:pStyle w:val="Textoindependiente2"/>
        <w:rPr>
          <w:lang w:val="es-CL"/>
        </w:rPr>
      </w:pPr>
      <w:r>
        <w:rPr>
          <w:lang w:val="es-CL"/>
        </w:rPr>
        <w:t>Indique el plazo máximo previsto para la ejecución del proyecto, expresado en meses.</w:t>
      </w:r>
    </w:p>
    <w:p>
      <w:pPr>
        <w:pStyle w:val="Textoindependiente2"/>
        <w:rPr>
          <w:lang w:val="es-CL"/>
        </w:rPr>
      </w:pPr>
      <w:r>
        <w:rPr>
          <w:lang w:val="es-C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Textoindependiente2"/>
              <w:jc w:val="right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  <w:t>Duración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Textoindependiente2"/>
              <w:rPr>
                <w:i w:val="false"/>
                <w:i w:val="false"/>
                <w:iCs w:val="false"/>
                <w:lang w:val="es-CL"/>
              </w:rPr>
            </w:pPr>
            <w:r>
              <w:rPr>
                <w:i w:val="false"/>
                <w:iCs w:val="false"/>
                <w:lang w:val="es-CL"/>
              </w:rPr>
              <w:t>Meses</w:t>
            </w:r>
          </w:p>
        </w:tc>
      </w:tr>
    </w:tbl>
    <w:p>
      <w:pPr>
        <w:pStyle w:val="Textoindependiente2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- ADMINISTRACIÓN DEL PROYECTO</w:t>
      </w:r>
    </w:p>
    <w:p>
      <w:pPr>
        <w:pStyle w:val="Normal"/>
        <w:rPr/>
      </w:pPr>
      <w:r>
        <w:rPr/>
        <w:t>Describir el grupo que desarrollará la actividad, metodología y plan de trabajo, actividades previstas y lugar de realización de las mismas. Anexe información complementaria ( tal como carta gantt u otra)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06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3.- CONTRAPARTE EN LA EMPRESA O ENTIDAD TECNOLÓGICA</w:t>
      </w:r>
    </w:p>
    <w:p>
      <w:pPr>
        <w:pStyle w:val="Normal"/>
        <w:rPr/>
      </w:pPr>
      <w:r>
        <w:rPr>
          <w:i/>
          <w:iCs/>
        </w:rPr>
        <w:t xml:space="preserve">El curriculum vitae (CV) de la persona de la empresa o entidad tecnológica que hará de contraparte de el/la científico/tecnólogo debe ser ingresado en el Sistema de Información de Ciencia, Tecnología e Innovación (SICTI) en la dirección </w:t>
      </w:r>
      <w:hyperlink r:id="rId5">
        <w:r>
          <w:rPr>
            <w:rStyle w:val="InternetLink"/>
            <w:i/>
            <w:iCs/>
          </w:rPr>
          <w:t>www.sicti.cl</w:t>
        </w:r>
      </w:hyperlink>
      <w:r>
        <w:rPr>
          <w:i/>
          <w:iCs/>
        </w:rPr>
        <w:t>, en aquellos campos que considere más relevantes a efectos de la evaluación de la solicitud presenta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caso de presentar problemas para su inscripción en SICTI, los interesados pueden contactar a la Mesa de Ayuda al teléfono 333-1189 o en la dirección electrónica </w:t>
      </w:r>
      <w:hyperlink r:id="rId6">
        <w:r>
          <w:rPr>
            <w:rStyle w:val="InternetLink"/>
            <w:i/>
            <w:iCs/>
          </w:rPr>
          <w:t>sicti@act.c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 antecedentes solicitados a continuación serán utilizados para recuperar su CV en SIC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09"/>
        <w:gridCol w:w="130"/>
        <w:gridCol w:w="2179"/>
        <w:gridCol w:w="62"/>
        <w:gridCol w:w="224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rimer Nombre: 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Segundo Nombre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pellido Patern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Apellido Matern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g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Unidad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ción Postal: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rreo electrónico: </w:t>
            </w:r>
            <w:r>
              <w:rPr>
                <w:sz w:val="12"/>
              </w:rPr>
              <w:t>(*)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Correo electrónico debe ser el mismo con el cual se registró en SICTI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4.- RECURSOS PARA LA EJECUCIÓN</w:t>
      </w:r>
    </w:p>
    <w:p>
      <w:pPr>
        <w:pStyle w:val="Normal"/>
        <w:rPr/>
      </w:pPr>
      <w:r>
        <w:rPr/>
        <w:t>A partir de los costos estimados, indique los aportes comprometidos y recursos solicitad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133"/>
        <w:gridCol w:w="1135"/>
        <w:gridCol w:w="1133"/>
        <w:gridCol w:w="1133"/>
        <w:gridCol w:w="1133"/>
        <w:gridCol w:w="1133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os solicitados / aportados por año (miles $)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Solicitad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licitad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licitad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s de Oper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Recuerde adjuntar en los anexos una carta compromiso donde indique los aportes financieros por la parte de remuneraciones y de los costos operacionales de la investigación no cubiertos por el subsidio, según lo indicado en la tabl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cionalmente puede entregar como anexo mayores deta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720"/>
        <w:gridCol w:w="3420"/>
        <w:gridCol w:w="808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Representante Empresa o Entidad Tecnológ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Científico / Tecnológo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Los arriba firmantes declaran su conformidad y manifiestan estar de acuerdo con el proyecto presen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rPr>
          <w:lang w:val="es-CL"/>
        </w:rPr>
        <w:t>SOBRE EL PERSONAL A CONTRATAR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4.1.- INSTRUCCIONES SOBRE MANEJO DE CURRICULUM VITAE </w:t>
      </w:r>
    </w:p>
    <w:p>
      <w:pPr>
        <w:pStyle w:val="Normal"/>
        <w:rPr/>
      </w:pPr>
      <w:r>
        <w:rPr>
          <w:i/>
          <w:iCs/>
        </w:rPr>
        <w:t xml:space="preserve">Todo personal propuesto debe tener ingresado su curriculum vitae (CV) en el Sistema de Información de Ciencia, Tecnología e Innovación (SICTI) en la dirección </w:t>
      </w:r>
      <w:hyperlink r:id="rId7">
        <w:r>
          <w:rPr>
            <w:rStyle w:val="InternetLink"/>
            <w:i/>
            <w:iCs/>
          </w:rPr>
          <w:t>www.sicti.cl</w:t>
        </w:r>
      </w:hyperlink>
      <w:r>
        <w:rPr>
          <w:i/>
          <w:iCs/>
        </w:rPr>
        <w:t>, en aquellos campos que los postulantes consideren más relevantes a efectos de la evaluación de su solicitu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caso de presentar problemas para su inscripción en SICTI, los interesados pueden contactar a la Mesa de Ayuda al teléfono 333-1189 o en la dirección electrónica </w:t>
      </w:r>
      <w:hyperlink r:id="rId8">
        <w:r>
          <w:rPr>
            <w:rStyle w:val="InternetLink"/>
            <w:i/>
            <w:iCs/>
          </w:rPr>
          <w:t>sicti@act.c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 evaluación del personal propuesto se hará sobre la base de los antecedentes disponibles ingresados a SICT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a la identificación de personal calificado las empresas podrán usar, si lo desean, la base de datos con antecedentes de jóvenes científicos y tecnológos (Eslabón) que está disponible en </w:t>
      </w:r>
      <w:hyperlink r:id="rId9">
        <w:r>
          <w:rPr>
            <w:rStyle w:val="InternetLink"/>
            <w:i/>
            <w:iCs/>
          </w:rPr>
          <w:t>www.conicyt.cl/bancomundial/eslabon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2.- IDENTIFICACIÓN DEL PERSONAL PROPUES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 antecedentes solicitados a continuación serán utilizados para recuperar su CV en SIC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09"/>
        <w:gridCol w:w="130"/>
        <w:gridCol w:w="2179"/>
        <w:gridCol w:w="62"/>
        <w:gridCol w:w="224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rimer Nombre: 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Segundo Nombre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pellido Paterno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Apellido Matern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UT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echa de nacimiento: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ción Postal: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rreo electrónico: </w:t>
            </w:r>
            <w:r>
              <w:rPr>
                <w:sz w:val="12"/>
              </w:rPr>
              <w:t>(*)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/>
            </w:pPr>
            <w:r>
              <w:rPr/>
              <w:t>Fax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Correo electrónico debe ser el mismo con el cual se registró en SIC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3.- SITUACIÓN LABORAL EN EL MOMENTO DE PRESENTAR LA CANDIDATU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que con una X en aquellas alternativas que corresponda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79"/>
        <w:gridCol w:w="380"/>
        <w:gridCol w:w="532"/>
        <w:gridCol w:w="619"/>
        <w:gridCol w:w="1672"/>
        <w:gridCol w:w="308"/>
        <w:gridCol w:w="412"/>
        <w:gridCol w:w="511"/>
        <w:gridCol w:w="511"/>
        <w:gridCol w:w="6"/>
        <w:gridCol w:w="505"/>
        <w:gridCol w:w="511"/>
        <w:gridCol w:w="5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actividad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 / Sector Productivo: </w:t>
            </w:r>
          </w:p>
        </w:tc>
        <w:tc>
          <w:tcPr>
            <w:tcW w:w="5567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{cuál}</w:t>
            </w:r>
          </w:p>
        </w:tc>
      </w:tr>
      <w:tr>
        <w:trPr>
          <w:trHeight w:val="113" w:hRule="exac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 / Ocasional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i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do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a </w:t>
            </w:r>
            <w:r>
              <w:rPr>
                <w:sz w:val="16"/>
              </w:rPr>
              <w:t>{cuál}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/Sector Académico:</w:t>
            </w:r>
          </w:p>
        </w:tc>
        <w:tc>
          <w:tcPr>
            <w:tcW w:w="5567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{cuál}</w:t>
            </w:r>
          </w:p>
        </w:tc>
      </w:tr>
      <w:tr>
        <w:trPr>
          <w:trHeight w:val="113" w:hRule="exac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rio Doctorad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doctorado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de investigació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Otra </w:t>
            </w:r>
            <w:r>
              <w:rPr>
                <w:sz w:val="16"/>
              </w:rPr>
              <w:t>{cuál}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gridSpan w:val="8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Está actualmente realizando actividades permanentes de I+D+I?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</w:t>
            </w:r>
          </w:p>
        </w:tc>
        <w:tc>
          <w:tcPr>
            <w:tcW w:w="5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60"/>
        <w:gridCol w:w="1889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Joven Científico/Tecnólog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El arriba firmante declara que son ciertos los datos proporcionados, asumiendo, en caso contrario, las responsabilidades que pudieran derivarse de las inexactitudes que consten en el mi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4.- INFORMACIÓN SOBRE RELACIÓN ENTRE CIENTÍFICO O TECNÓLOGO Y ENTIDAD POSTULANTE</w:t>
      </w:r>
    </w:p>
    <w:p>
      <w:pPr>
        <w:pStyle w:val="Heading4"/>
        <w:numPr>
          <w:ilvl w:val="3"/>
          <w:numId w:val="6"/>
        </w:numPr>
        <w:rPr/>
      </w:pPr>
      <w:r>
        <w:rPr/>
        <w:t>REMUNERACIÓN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61"/>
        <w:gridCol w:w="2215"/>
        <w:gridCol w:w="2180"/>
        <w:gridCol w:w="218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ersonal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uneración </w:t>
              <w:br/>
              <w:t>anual bruta ($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ud de </w:t>
              <w:br/>
              <w:t>subsidio ($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orte de la </w:t>
              <w:br/>
              <w:t>empresa ($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ntíf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ólogo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Año 1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Año 2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/>
              <w:t>Año 3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  <w:t>TIPO DE CONTRA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835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OTROS ASPECTOS </w:t>
      </w:r>
    </w:p>
    <w:p>
      <w:pPr>
        <w:pStyle w:val="Textoindependiente2"/>
        <w:rPr/>
      </w:pPr>
      <w:r>
        <w:rPr/>
        <w:t>Indique otros aspectos que ilustren la calidad de la relación entre las partes. Como por ejemplo, acuerdos sobre la propiedad o participación en los beneficios de los resultados, compromisos de capacitación o entrenamiento, acceso a recursos materiales complementarios, presupuesto a asignar y grado de autonomía en su utilización por parte del científico/tecnólogo, dependencia, entre otros.  Se valorará positivamente aquellas propuestas que entregue beneficios a los profesionale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536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lang w:val="es-CL"/>
        </w:rPr>
      </w:pPr>
      <w:r>
        <w:br w:type="page"/>
      </w:r>
      <w:r>
        <w:rPr>
          <w:lang w:val="es-CL"/>
        </w:rPr>
        <w:t>OTRA INFORMACIÓN A ANEXAR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1.- EMPRESAS Y ENTIDADES TECNOLÓGICAS: ESCRITURA DE CONSTITUCIÓN.</w:t>
      </w:r>
    </w:p>
    <w:p>
      <w:pPr>
        <w:pStyle w:val="Normal"/>
        <w:rPr>
          <w:i/>
          <w:i/>
        </w:rPr>
      </w:pPr>
      <w:r>
        <w:rPr>
          <w:i/>
        </w:rPr>
        <w:t>Toda entidad postulante debe presentar copia de la escritura de constitución de sociedad y sus modificaciones. En caso de ser seleccionada, otros antecedentes legales le serán solicitados antes de formalizar la adjudicació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2.- EMPRESAS Y ENTIDADES TECNOLÓGICAS: CARTA COMPROMISO APORTES</w:t>
      </w:r>
    </w:p>
    <w:p>
      <w:pPr>
        <w:pStyle w:val="Textoindependiente2"/>
        <w:rPr/>
      </w:pPr>
      <w:r>
        <w:rPr/>
        <w:t>Toda entidad postulante debe presentar una carta compromiso donde indique los aportes financieros por la parte de remuneraciones y de los costos operacionales de la investigación no cubiertos por el subsidi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3.- EMPRESAS DE RECIENTE CREACIÓN:  CARTAS DE RESPALDO</w:t>
      </w:r>
    </w:p>
    <w:p>
      <w:pPr>
        <w:pStyle w:val="Normal"/>
        <w:rPr/>
      </w:pPr>
      <w:r>
        <w:rPr>
          <w:i/>
          <w:iCs/>
          <w:lang w:val="es-CL"/>
        </w:rPr>
        <w:t>Adicionalmente, adjuntar aquí la(s) c</w:t>
      </w:r>
      <w:r>
        <w:rPr>
          <w:i/>
          <w:iCs/>
        </w:rPr>
        <w:t>arta(s) de terceras partes que respalde(n) la importancia de la investigación, desarrollo, innovación o gestión del conocimiento en el negocio central de la empre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 valorará positivamente la existencia de cartas extendidas por incubadoras de empresas certificando esta situació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ara una lista de incubadoras visite Sitio Internet de CORFO (</w:t>
      </w:r>
      <w:hyperlink r:id="rId10">
        <w:r>
          <w:rPr>
            <w:rStyle w:val="InternetLink"/>
            <w:i/>
            <w:iCs/>
          </w:rPr>
          <w:t>http://www.corfo.cl/index.asp?seccion=1&amp;id=1880</w:t>
        </w:r>
      </w:hyperlink>
      <w:r>
        <w:rPr>
          <w:i/>
          <w:iCs/>
        </w:rPr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4.- ENTIDADES TECNOLÓGICAS: ANTECEDENTES QUE RESPALDEN CAPACIDAD EFECTIVA DE TRANSFERENCIA HACIA SECTOR PRODUCTIVO.</w:t>
      </w:r>
    </w:p>
    <w:p>
      <w:pPr>
        <w:pStyle w:val="Normal"/>
        <w:rPr>
          <w:i/>
          <w:i/>
        </w:rPr>
      </w:pPr>
      <w:r>
        <w:rPr>
          <w:i/>
        </w:rPr>
        <w:t>Será condición que la entidad tecnológica participante entregue antecedentes que respalden que los resultados de I+D+I que apoyará el insertado serán transferidos hacia empresas usuarias.  Se valorará positivamente la existencia de cartas de compromiso de empres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5.- CIENTÍFICOS JÓVENES: CARTAS DE RECOMENDACIÓN</w:t>
      </w:r>
    </w:p>
    <w:p>
      <w:pPr>
        <w:pStyle w:val="Textoindependiente2"/>
        <w:rPr/>
      </w:pPr>
      <w:r>
        <w:rPr/>
        <w:t xml:space="preserve">Junto con la presentación del formulario, se deberá incluir dos o más cartas de recomendación. En el caso de los/as postdoctorados/as, éstas podrán provenir, por ejemplo, de el/la director/a de postgrado o doctorado, de el/la directora/a de tesis, de investigadores/as chilenos/as o extranjeros/as altamente calificados/as en el área de investigación del proyecto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6.- TECNÓLOGOS JÓVENES: CARTAS DE RECOMENDACIÓN</w:t>
      </w:r>
    </w:p>
    <w:p>
      <w:pPr>
        <w:pStyle w:val="Textoindependiente2"/>
        <w:rPr/>
      </w:pPr>
      <w:r>
        <w:rPr/>
        <w:t>Junto con la presentación del formulario, se deberá incluir dos o más cartas de recomendación. En el caso de los/as tecnólogos/as, ellas podrán corresponder a cartas de empresas, universidades u otras entidades que acrediten la experiencia en I+D+I del profesional en áreas relevantes para la ejecución del proyect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7.- OTRA INFORMACIÓN CONSIDERADA OPORTUNA PARA UNA EVALUACIÓN MÁS PRECISA DE ESTA SOLICITUD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>Adjunte otra información que respalde su postulación. Recuerde que los antecedentes entregados no serán devueltos.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Formulario de presentación </w:t>
      <w:br/>
      <w:t>Inserción de personal altamente calificado en el sector produc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cti.cl/" TargetMode="External"/><Relationship Id="rId6" Type="http://schemas.openxmlformats.org/officeDocument/2006/relationships/hyperlink" Target="mailto:sicti@act.cl" TargetMode="External"/><Relationship Id="rId7" Type="http://schemas.openxmlformats.org/officeDocument/2006/relationships/hyperlink" Target="http://www.sicti.cl/" TargetMode="External"/><Relationship Id="rId8" Type="http://schemas.openxmlformats.org/officeDocument/2006/relationships/hyperlink" Target="mailto:sicti@act.cl" TargetMode="External"/><Relationship Id="rId9" Type="http://schemas.openxmlformats.org/officeDocument/2006/relationships/hyperlink" Target="http://www.conicyt.cl/bancomundial/eslabon/" TargetMode="External"/><Relationship Id="rId10" Type="http://schemas.openxmlformats.org/officeDocument/2006/relationships/hyperlink" Target="http://www.corfo.cl/index.asp?seccion=1&amp;id=188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56:00Z</dcterms:created>
  <dc:creator>PBCT- CONICYT/BANCO MUNDIAL</dc:creator>
  <dc:description/>
  <dc:language>en-US</dc:language>
  <cp:lastModifiedBy>Myriam Ovalle</cp:lastModifiedBy>
  <cp:lastPrinted>2004-07-30T16:35:00Z</cp:lastPrinted>
  <dcterms:modified xsi:type="dcterms:W3CDTF">2005-08-10T14:56:00Z</dcterms:modified>
  <cp:revision>2</cp:revision>
  <dc:subject/>
  <dc:title> </dc:title>
</cp:coreProperties>
</file>