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Textoindependiente2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Textoindependiente2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BASES DE POSTULACIÓN A CUPOS PARA PROGRAMAS EN GESTIÓN DE LA CIENCIA, TECNOLOGÍA E INNOVACIÓN FINANCIADOS POR EL PROGRAMA BICENTENARIO DE CIENCIA Y TECNOLOGÍA, PBCT</w:t>
      </w:r>
    </w:p>
    <w:p>
      <w:pPr>
        <w:pStyle w:val="Textoindependiente2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l Gobierno de Chile y el Banco Internacional de Reconstrucción y Fomento (BIRF) han suscrito con fecha 5 de agosto de 2003 el Préstamo N° 7172-CH, para desarrollar el Programa Bicentenario de Ciencia y Tecnología: “Ciencia para una Economía Basada en el Conocimiento” (PBCT), el cual es coordinado y ejecutado por la Comisión Nacional de Investigación Científica y Tecnológica (CONICYT).</w:t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l propósito del PBCT es apoyar y conducir el proceso de transformación de la economía y sociedad chilenas hacia una economía y sociedad basadas en el conocimiento, a través de la inversión en los ámbitos de la ciencia, la tecnología  y la  innovación y su adecuada integración con el sector empresarial del país y en las redes mundiales de producción científica y tecnológica.</w:t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Su primer objetivo es el desarrollo de un sistema de innovación efectivo; el segundo es aumentar el capital humano de excelencia para el sector de ciencia y tecnología de Chile, que complementa al primero, y constituye una condición crítica para establecer una economía basada en el conocimiento. Para lograr los objetivos y cumplir con los propósitos declarados, el Proyecto Bicentenario de Ciencia y Tecnología, PBCT, se articula en torno a tres componentes: </w:t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Mejoramiento del Sistema de Ciencia, Tecnología e Innovación de Chile. Diseñado para realizar el seguimiento y evaluación del Programa; y para contribuir fuertemente al desarrollo de un marco de políticas y un ambiente propicio para la innovación en Chile a través de actividades prospectivas, de estudios y de divulgación.</w:t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Fortalecimiento de la Base Científica de Chile para que Chile pueda alcanzar mayor desarrollo social y económico, a través de aumentar el personal para la investigación científica y tecnológica, su infraestructura de investigación y su capacidad para acceder a tiempo al conocimiento generado en otros países.</w:t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Fomento a la Vinculación Pública-Privada e Innovación para apoyar el fortalecimiento de los vínculos entre la comunidad científica y los usuarios de los avances científicos del sector público y privado chilenos, y el fortalecimiento de los vínculos entre las comunidades de investigación, de negocios locales y de negocios globales.</w:t>
      </w:r>
    </w:p>
    <w:p>
      <w:pPr>
        <w:pStyle w:val="Textoindependiente2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TextBody"/>
        <w:jc w:val="both"/>
        <w:rPr>
          <w:rFonts w:ascii="Verdana" w:hAnsi="Verdana" w:cs="Tahoma"/>
          <w:shadow w:val="false"/>
          <w:sz w:val="22"/>
        </w:rPr>
      </w:pPr>
      <w:r>
        <w:rPr>
          <w:rFonts w:cs="Tahoma" w:ascii="Verdana" w:hAnsi="Verdana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shadow w:val="false"/>
          <w:sz w:val="22"/>
        </w:rPr>
      </w:pPr>
      <w:r>
        <w:rPr>
          <w:rFonts w:cs="Tahoma" w:ascii="Verdana" w:hAnsi="Verdana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shadow w:val="false"/>
          <w:sz w:val="22"/>
        </w:rPr>
      </w:pPr>
      <w:r>
        <w:rPr>
          <w:rFonts w:cs="Tahoma" w:ascii="Verdana" w:hAnsi="Verdana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shadow w:val="false"/>
          <w:sz w:val="22"/>
        </w:rPr>
      </w:pPr>
      <w:r>
        <w:rPr>
          <w:rFonts w:cs="Tahoma" w:ascii="Verdana" w:hAnsi="Verdana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shadow w:val="false"/>
          <w:sz w:val="22"/>
        </w:rPr>
      </w:pPr>
      <w:r>
        <w:rPr>
          <w:rFonts w:cs="Tahoma" w:ascii="Verdana" w:hAnsi="Verdana"/>
          <w:shadow w:val="false"/>
          <w:sz w:val="22"/>
        </w:rPr>
        <w:t>Los programas de formación en Ciencia, Tecnología e innovación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shadow w:val="false"/>
          <w:sz w:val="22"/>
        </w:rPr>
      </w:pPr>
      <w:r>
        <w:rPr>
          <w:rFonts w:cs="Tahoma" w:ascii="Verdana" w:hAnsi="Verdana"/>
          <w:b w:val="false"/>
          <w:bCs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shadow w:val="false"/>
          <w:sz w:val="22"/>
        </w:rPr>
      </w:pPr>
      <w:r>
        <w:rPr>
          <w:rFonts w:cs="Tahoma" w:ascii="Verdana" w:hAnsi="Verdana"/>
          <w:b w:val="false"/>
          <w:bCs/>
          <w:shadow w:val="false"/>
          <w:sz w:val="22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hadow w:val="false"/>
          <w:sz w:val="22"/>
        </w:rPr>
        <w:t xml:space="preserve">El PBCT financiará </w:t>
      </w:r>
      <w:r>
        <w:rPr>
          <w:rFonts w:cs="Tahoma" w:ascii="Verdana" w:hAnsi="Verdana"/>
          <w:b w:val="false"/>
          <w:shadow w:val="false"/>
          <w:sz w:val="22"/>
          <w:highlight w:val="yellow"/>
        </w:rPr>
        <w:t>durante el presente año 18 programas</w:t>
      </w:r>
      <w:r>
        <w:rPr>
          <w:rFonts w:cs="Tahoma" w:ascii="Verdana" w:hAnsi="Verdana"/>
          <w:b w:val="false"/>
          <w:shadow w:val="false"/>
          <w:sz w:val="22"/>
        </w:rPr>
        <w:t xml:space="preserve"> de formación en Gestión de la Ciencia, Tecnología e Innovación. El objetivo de estos programas es transferir a la comunidad científica, empresarial, académica, y al sector público los conceptos, metodologías, herramientas, experiencias y otros conocimientos relevantes para la gestión de proyectos de CTI, gestión de unidades de I&amp;D en empresas, programas de transferencia tecnológica, programas de investigación en instituciones de I&amp;D, articulación universidad empresas, protección intelectual, vigilancia tecnológica, negociación tecnológica, mapas tecnológicos, evaluación de impacto, emprendimiento y otras temáticas relacionadas directamente con gestión de la Ciencia, Tecnología e Innovación. En estos programas, el PBCT tiene a disposición cupos para asignar becas a público usuario de sus iniciativas y a otros públicos objetivo que trabajan en el sector de la ciencia, tecnología e innovación en Chile.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Cs/>
          <w:shadow w:val="false"/>
          <w:sz w:val="22"/>
        </w:rPr>
      </w:pPr>
      <w:r>
        <w:rPr>
          <w:rFonts w:cs="Tahoma" w:ascii="Verdana" w:hAnsi="Verdana"/>
          <w:bCs/>
          <w:shadow w:val="false"/>
          <w:sz w:val="22"/>
        </w:rPr>
        <w:t>Convocatoria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shadow w:val="false"/>
          <w:sz w:val="22"/>
        </w:rPr>
      </w:pPr>
      <w:r>
        <w:rPr>
          <w:rFonts w:cs="Tahoma" w:ascii="Verdana" w:hAnsi="Verdana"/>
          <w:b w:val="false"/>
          <w:bCs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  <w:t xml:space="preserve">En este contexto, el PBCT llama a concurso para otorgar becas a los programas de formación de corta duración que se ejecutarán durante el presente año. Para poder postular, los solicitantes deberán cumplimentar y enviar el formulario de postulación adjunto a esta convocatoria antes </w:t>
      </w:r>
      <w:r>
        <w:rPr>
          <w:rFonts w:cs="Tahoma" w:ascii="Verdana" w:hAnsi="Verdana"/>
          <w:b w:val="false"/>
          <w:shadow w:val="false"/>
          <w:sz w:val="22"/>
          <w:highlight w:val="yellow"/>
        </w:rPr>
        <w:t>del 30 de abril próximo</w:t>
      </w:r>
      <w:r>
        <w:rPr>
          <w:rFonts w:cs="Tahoma" w:ascii="Verdana" w:hAnsi="Verdana"/>
          <w:b w:val="false"/>
          <w:shadow w:val="false"/>
          <w:sz w:val="22"/>
        </w:rPr>
        <w:t>. En forma extraordinaria, los postulantes que deseen participar en los programas: “Programa internacional para la formación en transferencia tecnológica, UDEC 2005, módulo 1:</w:t>
      </w:r>
      <w:r>
        <w:rPr>
          <w:rFonts w:cs="Tahoma" w:ascii="Verdana" w:hAnsi="Verdana"/>
          <w:b w:val="false"/>
          <w:bCs/>
          <w:shadow w:val="false"/>
          <w:sz w:val="22"/>
        </w:rPr>
        <w:t xml:space="preserve"> </w:t>
      </w:r>
      <w:r>
        <w:rPr>
          <w:rFonts w:cs="Arial" w:ascii="Verdana" w:hAnsi="Verdana"/>
          <w:b w:val="false"/>
          <w:bCs/>
          <w:shadow w:val="false"/>
          <w:sz w:val="22"/>
          <w:szCs w:val="22"/>
        </w:rPr>
        <w:t>Empaquetamiento y comercialización de tecnologías”, y “Seminario internacional: Innovación y Desarrollo Tecnológico, Universidad de la Frontera” deberán enviar el formulario de postulación antes del 10 de abril y 20 abril respectivamente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shadow w:val="false"/>
          <w:sz w:val="22"/>
        </w:rPr>
      </w:pPr>
      <w:r>
        <w:rPr>
          <w:rFonts w:cs="Tahoma" w:ascii="Verdana" w:hAnsi="Verdana"/>
          <w:b w:val="false"/>
          <w:bCs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  <w:t>La selección de los postulantes que resultarán elegidos para usar los cupos disponibles será hecha por un Comité ad-hoc del PBCT que revisará todas las postulaciones y asignará de acuerdo a criterios pre-establecidos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Cs/>
          <w:shadow w:val="false"/>
          <w:sz w:val="22"/>
        </w:rPr>
      </w:pPr>
      <w:r>
        <w:rPr>
          <w:rFonts w:cs="Tahoma" w:ascii="Verdana" w:hAnsi="Verdana"/>
          <w:bCs/>
          <w:shadow w:val="false"/>
          <w:sz w:val="22"/>
        </w:rPr>
        <w:t>Criterios de Selección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shadow w:val="false"/>
          <w:sz w:val="22"/>
        </w:rPr>
      </w:pPr>
      <w:r>
        <w:rPr>
          <w:rFonts w:cs="Tahoma" w:ascii="Verdana" w:hAnsi="Verdana"/>
          <w:b w:val="false"/>
          <w:bCs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  <w:t>Los criterios que utilizará el Comité de selección serán los siguientes en orden de prioridad: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  <w:t>Pertinencia según perfil del solicitante al (a los) programa(s)  postulados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  <w:t>Ubicación geográfica del solicitante respecto a la localización de los programas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  <w:t>Participación en alguna de las iniciativas del PBCT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  <w:t>Participación en otros instrumentos de ciencia, tecnología e innovación del Gobierno de Chile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  <w:t>Profesionales vinculados a programas públicos o privados en ciencia, tecnología e innovación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hadow w:val="false"/>
          <w:sz w:val="22"/>
        </w:rPr>
        <w:t xml:space="preserve">Para ser seleccionados, los postulantes deberán tener ingresados sus currículo vitae en el sitio web </w:t>
      </w:r>
      <w:hyperlink r:id="rId2">
        <w:r>
          <w:rPr>
            <w:rStyle w:val="InternetLink"/>
            <w:rFonts w:cs="Tahoma" w:ascii="Verdana" w:hAnsi="Verdana"/>
            <w:sz w:val="22"/>
          </w:rPr>
          <w:t>www.sicti.cl</w:t>
        </w:r>
      </w:hyperlink>
      <w:r>
        <w:rPr>
          <w:rFonts w:cs="Tahoma" w:ascii="Verdana" w:hAnsi="Verdana"/>
          <w:b w:val="false"/>
          <w:shadow w:val="false"/>
          <w:sz w:val="22"/>
        </w:rPr>
        <w:t xml:space="preserve"> 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Cs/>
          <w:shadow w:val="false"/>
          <w:sz w:val="22"/>
        </w:rPr>
      </w:pPr>
      <w:r>
        <w:rPr>
          <w:rFonts w:cs="Tahoma" w:ascii="Verdana" w:hAnsi="Verdana"/>
          <w:bCs/>
          <w:shadow w:val="false"/>
          <w:sz w:val="22"/>
        </w:rPr>
        <w:t>Becas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shadow w:val="false"/>
          <w:sz w:val="22"/>
        </w:rPr>
      </w:pPr>
      <w:r>
        <w:rPr>
          <w:rFonts w:cs="Tahoma" w:ascii="Verdana" w:hAnsi="Verdana"/>
          <w:b w:val="false"/>
          <w:bCs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  <w:t>Las Becas otorgadas por el PBCT incluyen la inscripción a uno o varios cursos, participación en las actividades y todos los demás beneficios incluidos en los eventos durante los días de ocurrencia de los mismos. Los postulantes deberán costearse por su cuenta los gastos asociados a transporte al lugar del (o los) evento(s) y el (o los) alojamiento(s)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Cs/>
          <w:shadow w:val="false"/>
          <w:sz w:val="22"/>
        </w:rPr>
      </w:pPr>
      <w:r>
        <w:rPr>
          <w:rFonts w:cs="Tahoma" w:ascii="Verdana" w:hAnsi="Verdana"/>
          <w:bCs/>
          <w:shadow w:val="false"/>
          <w:sz w:val="22"/>
        </w:rPr>
        <w:t>Información de los programas, Bases y Formulario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shadow w:val="false"/>
          <w:sz w:val="22"/>
        </w:rPr>
      </w:pPr>
      <w:r>
        <w:rPr>
          <w:rFonts w:cs="Tahoma" w:ascii="Verdana" w:hAnsi="Verdana"/>
          <w:b w:val="false"/>
          <w:bCs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hadow w:val="false"/>
          <w:sz w:val="22"/>
        </w:rPr>
        <w:t xml:space="preserve">Está disponible para los postulantes en el sitio web del PBCT, </w:t>
      </w:r>
      <w:hyperlink r:id="rId3">
        <w:r>
          <w:rPr>
            <w:rStyle w:val="InternetLink"/>
            <w:rFonts w:cs="Tahoma" w:ascii="Verdana" w:hAnsi="Verdana"/>
            <w:sz w:val="22"/>
          </w:rPr>
          <w:t>www.pbct.cl</w:t>
        </w:r>
      </w:hyperlink>
      <w:r>
        <w:rPr>
          <w:rFonts w:cs="Tahoma" w:ascii="Verdana" w:hAnsi="Verdana"/>
          <w:b w:val="false"/>
          <w:shadow w:val="false"/>
          <w:sz w:val="22"/>
        </w:rPr>
        <w:t xml:space="preserve"> , la información de todos los programas además del calendario de ocurrencia de los mismos. También están en este sitio, las Bases del Concurso y el Formulario de postulación.</w:t>
      </w:r>
    </w:p>
    <w:p>
      <w:pPr>
        <w:pStyle w:val="TextBody"/>
        <w:ind w:left="360" w:hanging="0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Cs/>
          <w:shadow w:val="false"/>
          <w:sz w:val="22"/>
        </w:rPr>
      </w:pPr>
      <w:r>
        <w:rPr>
          <w:rFonts w:cs="Tahoma" w:ascii="Verdana" w:hAnsi="Verdana"/>
          <w:bCs/>
          <w:shadow w:val="false"/>
          <w:sz w:val="22"/>
        </w:rPr>
        <w:t>Entrega de postulaciones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bCs/>
          <w:shadow w:val="false"/>
          <w:sz w:val="22"/>
        </w:rPr>
      </w:pPr>
      <w:r>
        <w:rPr>
          <w:rFonts w:cs="Tahoma" w:ascii="Verdana" w:hAnsi="Verdana"/>
          <w:b w:val="false"/>
          <w:bCs/>
          <w:shadow w:val="false"/>
          <w:sz w:val="22"/>
        </w:rPr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hadow w:val="false"/>
          <w:sz w:val="22"/>
        </w:rPr>
      </w:pPr>
      <w:r>
        <w:rPr>
          <w:rFonts w:cs="Tahoma" w:ascii="Verdana" w:hAnsi="Verdana"/>
          <w:b w:val="false"/>
          <w:shadow w:val="false"/>
          <w:sz w:val="22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 w:val="false"/>
          <w:shadow w:val="false"/>
          <w:sz w:val="22"/>
        </w:rPr>
        <w:t xml:space="preserve">Los solicitantes de becas deberán hacer llegar su formulario de postulación al siguiente correo electrónico: </w:t>
      </w:r>
      <w:hyperlink r:id="rId4">
        <w:r>
          <w:rPr>
            <w:rStyle w:val="InternetLink"/>
            <w:rFonts w:cs="Tahoma" w:ascii="Verdana" w:hAnsi="Verdana"/>
            <w:sz w:val="22"/>
          </w:rPr>
          <w:t>crabuco@pbct.cl</w:t>
        </w:r>
      </w:hyperlink>
      <w:r>
        <w:rPr>
          <w:rFonts w:cs="Tahoma" w:ascii="Verdana" w:hAnsi="Verdana"/>
          <w:b w:val="false"/>
          <w:shadow w:val="false"/>
          <w:sz w:val="22"/>
        </w:rPr>
        <w:t xml:space="preserve"> . Consultas podrán ser dirigidas a este mismo correo o al teléfono 2-3654472, Sr. Claudio Rabuco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85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05pt;height:54.3pt" filled="f" o:ole="">
          <v:imagedata r:id="rId2" o:title=""/>
        </v:shape>
        <o:OLEObject Type="Embed" ProgID="" ShapeID="ole_rId1" DrawAspect="Content" ObjectID="_620404372" r:id="rId1"/>
      </w:object>
    </w:r>
    <w:r>
      <w:rPr/>
      <w:t xml:space="preserve">     </w:t>
    </w:r>
    <w:r>
      <w:rPr/>
      <w:tab/>
      <w:tab/>
    </w:r>
    <w:r>
      <w:rPr/>
      <w:drawing>
        <wp:inline distT="0" distB="0" distL="0" distR="0">
          <wp:extent cx="61976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ti.cl/" TargetMode="External"/><Relationship Id="rId3" Type="http://schemas.openxmlformats.org/officeDocument/2006/relationships/hyperlink" Target="http://www.pbct.cl/" TargetMode="External"/><Relationship Id="rId4" Type="http://schemas.openxmlformats.org/officeDocument/2006/relationships/hyperlink" Target="mailto:crabuco@pbct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41:00Z</dcterms:created>
  <dc:creator> PBCT</dc:creator>
  <dc:description/>
  <cp:keywords/>
  <dc:language>en-US</dc:language>
  <cp:lastModifiedBy>pschachtebeck</cp:lastModifiedBy>
  <dcterms:modified xsi:type="dcterms:W3CDTF">2007-03-28T15:22:00Z</dcterms:modified>
  <cp:revision>32</cp:revision>
  <dc:subject/>
  <dc:title>BASES DE POSTULACIÓN A CUPOS PARA PROGRAMAS EN GESTIÓN DE LA CIENCIA, TECNOLOGÍA E INNOVACIÓN FINANCIADOS POR EL PROGRAMA BICE</dc:title>
</cp:coreProperties>
</file>