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950"/>
        <w:gridCol w:w="2498"/>
      </w:tblGrid>
      <w:tr>
        <w:trPr/>
        <w:tc>
          <w:tcPr>
            <w:tcW w:w="253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8201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24193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right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14705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URSO APOYO AL DESARROLLO DE</w:t>
        <w:br/>
        <w:t>COLABORACION INTERNACIONAL PARA LA INVESTIGACIÓN DE EXCELEN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MULARIO DE POSTULACIÓN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UESTAS TIPO 2: EJECUCIÓN DE ESTRATEGIAS PRE-DEFINID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sobre los proponentes</w:t>
      </w:r>
    </w:p>
    <w:p>
      <w:pPr>
        <w:pStyle w:val="Heading3"/>
        <w:numPr>
          <w:ilvl w:val="1"/>
          <w:numId w:val="4"/>
        </w:numPr>
        <w:rPr/>
      </w:pPr>
      <w:r>
        <w:rPr/>
        <w:t>NOMBRE DEL GRUPO DE INVESTIGADORES/AS</w:t>
      </w:r>
    </w:p>
    <w:p>
      <w:pPr>
        <w:pStyle w:val="Normal"/>
        <w:rPr/>
      </w:pPr>
      <w:r>
        <w:rPr/>
        <w:t xml:space="preserve">Identifique al grupo por su nombre. Si no posee, asígnele uno para efectos de esta propuesta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IPO DE GRUPO</w:t>
      </w:r>
    </w:p>
    <w:p>
      <w:pPr>
        <w:pStyle w:val="Normal"/>
        <w:rPr/>
      </w:pPr>
      <w:r>
        <w:rPr/>
        <w:t>Clasifique el grupo en una de las siguientes categoría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de investigación (laboratorios, ...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Avanzado de Investigación (Anillos y Núcleos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Excelencia (Instituto Milenio y Fondap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Centros Avanzados de Investigación (Centros, Consorcios Regionales y otros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grupos de investigación:  {Indique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NTEGRANTES</w:t>
      </w:r>
    </w:p>
    <w:p>
      <w:pPr>
        <w:pStyle w:val="Normal"/>
        <w:rPr/>
      </w:pPr>
      <w:r>
        <w:rPr/>
        <w:t xml:space="preserve">Identifique a los/las  integrantes del grup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 en el proyec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NSTITUCIONES PARTICIPANTES</w:t>
      </w:r>
    </w:p>
    <w:p>
      <w:pPr>
        <w:pStyle w:val="Normal"/>
        <w:rPr/>
      </w:pPr>
      <w:r>
        <w:rPr/>
        <w:t>Para cada institución participante, complete la siguiente tabl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98"/>
        <w:gridCol w:w="1796"/>
        <w:gridCol w:w="1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institu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 / Fa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 en el grup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io We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RESEÑA DE LÍNEAS DE INVESTIGACIÓN DEL GRUPO</w:t>
      </w:r>
    </w:p>
    <w:p>
      <w:pPr>
        <w:pStyle w:val="Normal"/>
        <w:rPr/>
      </w:pPr>
      <w:r>
        <w:rPr/>
        <w:t>Explique las principales líneas de trabajo del grupo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PROYECCIÓN FUTURA DEL GRUPO</w:t>
      </w:r>
    </w:p>
    <w:p>
      <w:pPr>
        <w:pStyle w:val="Normal"/>
        <w:rPr/>
      </w:pPr>
      <w:r>
        <w:rPr/>
        <w:t>Principales desafíos y tareas del grupo en los próximos 5 años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NECESIDADES DE COOPERACIÓN INTERNACIONAL PARA EL TRABAJO FUTURO DEL GRUPO</w:t>
      </w:r>
    </w:p>
    <w:p>
      <w:pPr>
        <w:pStyle w:val="Normal"/>
        <w:rPr/>
      </w:pPr>
      <w:r>
        <w:rPr/>
        <w:t>Principales desafíos y oportunidades que enfrenta el grupo en el plano de la colaboración internacional para la investigación de excelencia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JUSTIFICACIÓN DE LA SOLICITUD</w:t>
      </w:r>
    </w:p>
    <w:p>
      <w:pPr>
        <w:pStyle w:val="Normal"/>
        <w:rPr/>
      </w:pPr>
      <w:r>
        <w:rPr/>
        <w:t>Indique por qué el grupo requiere del apoyo del PBCT para desarrollar esta propuesta de colaboración internacional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DENTIFICACIÓN DE EL/LA COORDINADOR/A DE LA PROPUESTA</w:t>
      </w:r>
    </w:p>
    <w:p>
      <w:pPr>
        <w:pStyle w:val="Normal"/>
        <w:rPr>
          <w:i/>
          <w:i/>
        </w:rPr>
      </w:pPr>
      <w:r>
        <w:rPr>
          <w:i/>
        </w:rPr>
        <w:t>Para efectos de la postulación indique los datos de la contraparte ente PBCT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bres y Apellido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ción a la que pertenec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cción Postal</w:t>
            </w:r>
          </w:p>
          <w:p>
            <w:pPr>
              <w:pStyle w:val="Normal"/>
              <w:jc w:val="left"/>
              <w:rPr/>
            </w:pPr>
            <w:r>
              <w:rPr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iudad / Región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 (s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o electrónico (*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FIRMA AUTORIZADA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180"/>
        <w:gridCol w:w="1620"/>
        <w:gridCol w:w="2968"/>
      </w:tblGrid>
      <w:tr>
        <w:trPr>
          <w:trHeight w:val="340" w:hRule="exac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8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stitución: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rma y timbre: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RE LA ESTRATEGIA</w:t>
      </w:r>
    </w:p>
    <w:p>
      <w:pPr>
        <w:pStyle w:val="Normal"/>
        <w:numPr>
          <w:ilvl w:val="1"/>
          <w:numId w:val="11"/>
        </w:numPr>
        <w:rPr>
          <w:b/>
          <w:b/>
          <w:bCs/>
          <w:lang w:val="es-CL"/>
        </w:rPr>
      </w:pPr>
      <w:r>
        <w:rPr>
          <w:b/>
          <w:bCs/>
          <w:lang w:val="es-CL"/>
        </w:rPr>
        <w:t>DESCRIPCIÓN DE LA ESTRATEGIA PRE-DEFINIDA DE COOPERACIÓN</w:t>
      </w:r>
    </w:p>
    <w:p>
      <w:pPr>
        <w:pStyle w:val="Normal"/>
        <w:ind w:left="450" w:hanging="0"/>
        <w:rPr/>
      </w:pPr>
      <w:r>
        <w:rPr/>
        <w:t xml:space="preserve">Explique y describa la estrategia de cooperación internacional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2"/>
        <w:numPr>
          <w:ilvl w:val="1"/>
          <w:numId w:val="11"/>
        </w:numPr>
        <w:rPr/>
      </w:pPr>
      <w:r>
        <w:rPr>
          <w:sz w:val="20"/>
          <w:lang w:val="es-ES"/>
        </w:rPr>
        <w:t>Lineas prioritarias especificas de INVESTIGACIÓN y desarrollo que va a PRIORIZAR</w:t>
      </w:r>
      <w:r>
        <w:rPr>
          <w:b w:val="false"/>
          <w:bCs/>
          <w:sz w:val="20"/>
          <w:lang w:val="es-ES"/>
        </w:rPr>
        <w:t xml:space="preserve"> 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2.3 descripcion de socios INTERNACIONALES involucrados</w:t>
      </w:r>
    </w:p>
    <w:p>
      <w:pPr>
        <w:pStyle w:val="Textoindependiente2"/>
        <w:rPr/>
      </w:pPr>
      <w:r>
        <w:rPr/>
        <w:t>Describa a los socios internacionales involucrados y justifique su participación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1"/>
          <w:numId w:val="5"/>
        </w:numPr>
        <w:rPr/>
      </w:pPr>
      <w:r>
        <w:rPr>
          <w:sz w:val="20"/>
        </w:rPr>
        <w:t xml:space="preserve">- </w:t>
      </w:r>
      <w:r>
        <w:rPr>
          <w:sz w:val="20"/>
          <w:lang w:val="es-ES"/>
        </w:rPr>
        <w:t xml:space="preserve"> actores del sector productivo involucrados</w:t>
      </w:r>
    </w:p>
    <w:p>
      <w:pPr>
        <w:pStyle w:val="Textoindependiente2"/>
        <w:rPr/>
      </w:pPr>
      <w:r>
        <w:rPr/>
        <w:t>Describa que actores del sector productivo están involucrados  en su estrategia y/o que serán usuarios de los resultados de la investigación que se llevará a cabo, si esta es aprobada. Sean estos chilenos y/o extranjeros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PLAN GENERAL DE ACTIVIDADES DE IMPLEMENTACION DE LA ESTRATEGIA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1. OBJETIVOS DEL PLAN GENERAL DE ACTIVIDADES.</w:t>
      </w:r>
    </w:p>
    <w:p>
      <w:pPr>
        <w:pStyle w:val="Heading4"/>
        <w:rPr/>
      </w:pPr>
      <w:r>
        <w:rPr/>
        <w:t>Objetivo Gener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Objetivos Específic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s-ES"/>
        </w:rPr>
        <w:t xml:space="preserve">3.2. </w:t>
      </w:r>
      <w:r>
        <w:rPr/>
        <w:t>DESCRIPCIÓN DEL PLAN GENERAL.</w:t>
      </w:r>
    </w:p>
    <w:p>
      <w:pPr>
        <w:pStyle w:val="Normal"/>
        <w:rPr/>
      </w:pPr>
      <w:r>
        <w:rPr/>
        <w:t xml:space="preserve">Explique los principales elementos que definen el plan general propuesto para llevar a cabo la estrategia de cooperación internacional  del grupo postulante.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76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7"/>
        </w:numPr>
        <w:rPr/>
      </w:pPr>
      <w:r>
        <w:rPr/>
        <w:t>ACTIVIDADES QUE COMPONEN EL PLAN GENERAL</w:t>
      </w:r>
    </w:p>
    <w:p>
      <w:pPr>
        <w:pStyle w:val="Normal"/>
        <w:rPr/>
      </w:pPr>
      <w:r>
        <w:rPr/>
        <w:t>Indique todas las actividades que serán desarrolladas como parte de la ejecución del pla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Específico relacion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/ Producto Esper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CALENDARIZACION DE LAS ACTIVIDADES</w:t>
      </w:r>
    </w:p>
    <w:p>
      <w:pPr>
        <w:pStyle w:val="Normal"/>
        <w:rPr/>
      </w:pPr>
      <w:r>
        <w:rPr/>
        <w:t>Presente una calendarización general de las actividades que componen el plan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7"/>
        <w:gridCol w:w="637"/>
        <w:gridCol w:w="638"/>
        <w:gridCol w:w="637"/>
        <w:gridCol w:w="637"/>
        <w:gridCol w:w="638"/>
        <w:gridCol w:w="637"/>
        <w:gridCol w:w="637"/>
        <w:gridCol w:w="638"/>
        <w:gridCol w:w="637"/>
        <w:gridCol w:w="637"/>
        <w:gridCol w:w="63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dade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/>
            </w:pPr>
            <w:r>
              <w:rPr/>
              <w:t>Actividad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/>
            </w:pPr>
            <w:r>
              <w:rPr/>
              <w:t>Actividad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/>
            </w:pPr>
            <w:r>
              <w:rPr/>
              <w:t>Actividad  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1"/>
          <w:numId w:val="7"/>
        </w:numPr>
        <w:rPr/>
      </w:pPr>
      <w:r>
        <w:rPr/>
        <w:t>PRESUPUESTO GENERAL DEL PLAN</w:t>
      </w:r>
    </w:p>
    <w:p>
      <w:pPr>
        <w:pStyle w:val="Normal"/>
        <w:rPr/>
      </w:pPr>
      <w:r>
        <w:rPr/>
        <w:t>Desagregue por presupuesto global (en miles de $)  por actividad y fuente de financiamient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14"/>
        <w:gridCol w:w="1814"/>
        <w:gridCol w:w="1814"/>
        <w:gridCol w:w="17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do 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C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cun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 Grup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Pecun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 Gru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Actividad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Actividad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tividad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RESULTADOS POTENCIALES DE LA EJECUCIÓN DEL PLAN</w:t>
      </w:r>
    </w:p>
    <w:p>
      <w:pPr>
        <w:pStyle w:val="Normal"/>
        <w:rPr>
          <w:i/>
          <w:i/>
          <w:color w:val="FF0000"/>
          <w:lang w:val="es-CL"/>
        </w:rPr>
      </w:pPr>
      <w:r>
        <w:rPr>
          <w:i/>
          <w:color w:val="FF0000"/>
          <w:lang w:val="es-CL"/>
        </w:rPr>
        <w:t xml:space="preserve">Explique los resultados posibles de alcanzar por el grupo luego de la ejecución del plan que no lo serían sin el financiamiento solicitado (por ejemplo: número de propuestas internacionales presentadas por el grupo, vinculación con instituciones afines, mejor equilibrio en la participación chilena en mega proyectos de investigación u otros).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62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1"/>
          <w:numId w:val="7"/>
        </w:numPr>
        <w:rPr>
          <w:lang w:val="es-ES"/>
        </w:rPr>
      </w:pPr>
      <w:r>
        <w:rPr/>
        <w:t>EQUIPO ORGANIZADOR Y OTROS PARTICIPANTES</w:t>
      </w:r>
    </w:p>
    <w:p>
      <w:pPr>
        <w:pStyle w:val="Heading4"/>
        <w:numPr>
          <w:ilvl w:val="3"/>
          <w:numId w:val="12"/>
        </w:numPr>
        <w:rPr/>
      </w:pPr>
      <w:r>
        <w:rPr/>
        <w:t>Datos del grupo y equipo organizador</w:t>
      </w:r>
    </w:p>
    <w:p>
      <w:pPr>
        <w:pStyle w:val="Textoindependiente2"/>
        <w:rPr/>
      </w:pPr>
      <w:r>
        <w:rPr/>
        <w:t>Identificar, de acuerdo con el siguiente formato, los/as integrantes del grupo así como de otros miembros que participen del equipo organizador del pla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grante 1:</w:t>
            </w:r>
          </w:p>
          <w:p>
            <w:pPr>
              <w:pStyle w:val="Normal"/>
              <w:jc w:val="left"/>
              <w:rPr/>
            </w:pPr>
            <w:r>
              <w:rPr/>
              <w:t>Nombres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ción a la que perten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illa Pos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dad y Región Administr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 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o electrónico (¨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 instituc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ipo de 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l en el proyec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rFonts w:eastAsia="Arial"/>
          <w:sz w:val="12"/>
        </w:rPr>
        <w:t xml:space="preserve"> </w:t>
      </w: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grante 2:</w:t>
            </w:r>
          </w:p>
          <w:p>
            <w:pPr>
              <w:pStyle w:val="Normal"/>
              <w:jc w:val="left"/>
              <w:rPr/>
            </w:pPr>
            <w:r>
              <w:rPr/>
              <w:t>Nombres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ción a la que perten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illa Pos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dad y Región Administr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 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o electrónico (¨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 instituc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ipo de 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l en el proyec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(*) Correo electrónico debe ser el mismo con el cual se registró en SIC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Curriculum vitae</w:t>
      </w:r>
    </w:p>
    <w:p>
      <w:pPr>
        <w:pStyle w:val="Normal"/>
        <w:rPr/>
      </w:pPr>
      <w:r>
        <w:rPr>
          <w:i/>
        </w:rPr>
        <w:t xml:space="preserve">Para la evaluación de esta postulación, todas las personas que estén relacionadas con la propuesta (miembros del grupo,  expositores/as nacionales y/o extranjeros/as, participantes de misiones, pasantías o viajes al extranjero, u otros que considere), deben ingresar su currículum vitae (CV) en el </w:t>
      </w:r>
      <w:r>
        <w:rPr>
          <w:b/>
          <w:i/>
        </w:rPr>
        <w:t xml:space="preserve">Sistema de Información de Ciencia, Tecnología e Innovación (SICTI) </w:t>
      </w:r>
      <w:r>
        <w:rPr>
          <w:i/>
        </w:rPr>
        <w:t xml:space="preserve">en la dirección </w:t>
      </w:r>
      <w:hyperlink r:id="rId5">
        <w:r>
          <w:rPr>
            <w:rStyle w:val="InternetLink"/>
            <w:i/>
          </w:rPr>
          <w:t>www.sicti.cl</w:t>
        </w:r>
      </w:hyperlink>
      <w:r>
        <w:rPr>
          <w:i/>
        </w:rPr>
        <w:t xml:space="preserve">, principalmente  en aquellos campos que provean, al menos: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Datos Personales,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Principales Antecedentes Académicos,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Experiencia Laboral y Profesional 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 xml:space="preserve">Especialmente Cargos,  Proyectos de Investigación Vigentes y Direcciones de Tesis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Publicaciones Científicas 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 xml:space="preserve">Especialmente: ISI, No ISI, Libros y Capítulos de libros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n caso de presentar problemas para su inscripción en SICTI, los/las  interesados/as pueden contactar a la Mesa de Ayuda al teléfono (+56-2) 333-1189 o en la dirección electrónica </w:t>
      </w:r>
      <w:hyperlink r:id="rId6">
        <w:r>
          <w:rPr>
            <w:rStyle w:val="InternetLink"/>
            <w:i/>
          </w:rPr>
          <w:t>sicti@act.cl</w:t>
        </w:r>
      </w:hyperlink>
    </w:p>
    <w:p>
      <w:pPr>
        <w:pStyle w:val="Heading4"/>
        <w:rPr/>
      </w:pPr>
      <w:r>
        <w:rPr/>
        <w:t>Declaración entrega de antecedent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6"/>
        <w:gridCol w:w="540"/>
        <w:gridCol w:w="304"/>
        <w:gridCol w:w="236"/>
        <w:gridCol w:w="236"/>
        <w:gridCol w:w="718"/>
        <w:gridCol w:w="610"/>
        <w:gridCol w:w="540"/>
        <w:gridCol w:w="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mbre Participante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ntecedentes disponibles en SICT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Si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Ficha detallada de ACTIVIDADES contempladas en el pl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ra cada actividad que forme parte del plan general, complete la siguiente fich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1"/>
          <w:numId w:val="8"/>
        </w:numPr>
        <w:rPr/>
      </w:pPr>
      <w:r>
        <w:rPr/>
        <w:t>IDENTIFICACIÓN DE LA ACTIVIDAD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Activida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/>
      </w:pPr>
      <w:r>
        <w:rPr/>
        <w:t>JUSTIFICACIÓN</w:t>
      </w:r>
    </w:p>
    <w:p>
      <w:pPr>
        <w:pStyle w:val="Normal"/>
        <w:rPr/>
      </w:pPr>
      <w:r>
        <w:rPr>
          <w:i/>
          <w:lang w:val="es-CL"/>
        </w:rPr>
        <w:t>Indique los a</w:t>
      </w:r>
      <w:r>
        <w:rPr/>
        <w:t>rgumentos por los cuales la actividad debe ser ejecutad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83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/>
      </w:pPr>
      <w:r>
        <w:rPr/>
        <w:t>OBJETIV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Gener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Específic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1"/>
          <w:numId w:val="8"/>
        </w:numPr>
        <w:rPr/>
      </w:pPr>
      <w:r>
        <w:rPr/>
        <w:t>PROPUESTA DE IMPLEMENTACIÓN DE ACTIVIDADES PREVIAS</w:t>
      </w:r>
    </w:p>
    <w:p>
      <w:pPr>
        <w:pStyle w:val="Normal"/>
        <w:rPr/>
      </w:pPr>
      <w:r>
        <w:rPr/>
        <w:t>Describa las acciones/actividades preparatorias y de organización de la actividad (e.g convocatoria a  talleres nacionales e internacionales, negociaciones con los sectores que deben estar presentes, consecución de aportes de otras fuentes, misión al extranjero, etc.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1"/>
          <w:numId w:val="8"/>
        </w:numPr>
        <w:rPr/>
      </w:pPr>
      <w:r>
        <w:rPr/>
        <w:t xml:space="preserve">PROPUESTA DE PROGRAMA DE ACCIONES DURANTE LA EJECUCIÓN DE LA ACTIVIDAD </w:t>
      </w:r>
    </w:p>
    <w:p>
      <w:pPr>
        <w:pStyle w:val="Normal"/>
        <w:rPr/>
      </w:pPr>
      <w:r>
        <w:rPr/>
        <w:t>Entregue los antecedentes relacionados con la actividad. (Por ejemplo: acciones específicas a realizar, países y/o instituciones a visitar, contrapartes, expertos/as extranjeros/as a visitar/invitar, lugar y extensión de la pasantía, u otra según sea el caso)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1"/>
          <w:numId w:val="8"/>
        </w:numPr>
        <w:rPr/>
      </w:pPr>
      <w:r>
        <w:rPr/>
        <w:t>PARTICIPANTES INVOLUCRADOS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Indique nombre o en su defecto perfil de los principales involucrados en la actividad (por ejemplo: si es un taller, principales participantes nacionales y extranjeros, si es una misión, principales integrantes  nacionales).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Heading3"/>
        <w:numPr>
          <w:ilvl w:val="1"/>
          <w:numId w:val="8"/>
        </w:numPr>
        <w:rPr/>
      </w:pPr>
      <w:r>
        <w:rPr/>
        <w:t>RESULTADOS (INTERMEDIOS O FINALES) DE LA ACTIVIDAD</w:t>
      </w:r>
      <w:r>
        <w:rPr>
          <w:bCs/>
        </w:rPr>
        <w:t>.</w:t>
      </w:r>
    </w:p>
    <w:p>
      <w:pPr>
        <w:pStyle w:val="Normal"/>
        <w:rPr/>
      </w:pPr>
      <w:r>
        <w:rPr/>
        <w:t>Describa los resultados o productos generados por esta actividad (expréselos en lo posible en términos cuantitativos).  Por resultados intermedios se entiende aquellos resultados que son insumos para otras actividades de plan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>
          <w:lang w:val="es-ES_tradnl"/>
        </w:rPr>
      </w:pPr>
      <w:r>
        <w:rPr>
          <w:lang w:val="es-ES_tradnl"/>
        </w:rPr>
        <w:t xml:space="preserve">IMPORTANCIA DE ESTA ACTIVIDAD EN EL PLAN GENERAL </w:t>
      </w:r>
    </w:p>
    <w:p>
      <w:pPr>
        <w:pStyle w:val="Normal"/>
        <w:rPr/>
      </w:pPr>
      <w:r>
        <w:rPr/>
        <w:t>Fundamente porqué esta actividad debe ser realizada. Explique claramente su contribución a los objetivos del plan general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8"/>
        </w:numPr>
        <w:rPr/>
      </w:pPr>
      <w:r>
        <w:rPr/>
        <w:t xml:space="preserve">DETALLE DE LOS RECURSOS SOLICITADOS PARA LA ACTIVIDAD. </w: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900"/>
        <w:gridCol w:w="1620"/>
        <w:gridCol w:w="1800"/>
        <w:gridCol w:w="191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Total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ciamiento Solicit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orte otras fuent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asajes Naciona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asajes Internaciona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lojamient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/>
              <w:t>Desplazamientos Loca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/>
              <w:t>Gastos de Organización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ajes Nacion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ori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dest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asajes Internacion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ori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dest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lojamiento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/>
              <w:tab/>
              <w:tab/>
            </w: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ís de orige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de dí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lazamientos Loc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/>
              <w:tab/>
              <w:tab/>
            </w: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ís de orige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de dí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stos de Organizació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80"/>
        <w:gridCol w:w="1980"/>
        <w:gridCol w:w="27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/>
              <w:tab/>
              <w:tab/>
            </w:r>
            <w:r>
              <w:rPr>
                <w:b/>
              </w:rPr>
              <w:t>I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úmer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Tot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ciamiento solicit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Aportes otras fuentes (organizaciones o empresas)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23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ización o empresa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Item que finan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o aportad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les de $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ANeXOS</w:t>
      </w:r>
    </w:p>
    <w:p>
      <w:pPr>
        <w:pStyle w:val="Normal"/>
        <w:rPr/>
      </w:pPr>
      <w:r>
        <w:rPr/>
        <w:t>Agregue aquí toda información adicional que considere relevante para esta postulación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Formulario de postulación</w:t>
      <w:br/>
      <w:t>Desarrollo de la Colaboración Internacional de Excelenci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comentario">
    <w:name w:val="Texto comentario"/>
    <w:basedOn w:val="Normal"/>
    <w:qFormat/>
    <w:pPr>
      <w:widowControl w:val="false"/>
      <w:jc w:val="left"/>
    </w:pPr>
    <w:rPr>
      <w:rFonts w:ascii="Courier" w:hAnsi="Courier" w:cs="Courier"/>
      <w:lang w:val="en-US" w:bidi="he-I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icti.cl/" TargetMode="External"/><Relationship Id="rId6" Type="http://schemas.openxmlformats.org/officeDocument/2006/relationships/hyperlink" Target="mailto:sicti@act.c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03:00Z</dcterms:created>
  <dc:creator>PBCT- CONICYT/BANCO MUNDIAL</dc:creator>
  <dc:description/>
  <dc:language>en-US</dc:language>
  <cp:lastModifiedBy>Myriam Ovalle</cp:lastModifiedBy>
  <cp:lastPrinted>2006-06-30T10:34:00Z</cp:lastPrinted>
  <dcterms:modified xsi:type="dcterms:W3CDTF">2006-08-31T21:35:00Z</dcterms:modified>
  <cp:revision>5</cp:revision>
  <dc:subject>TALLERES DE ARTICULACIÓN - PROGRAMA INTERNACIONAL DE COLABORACION</dc:subject>
  <dc:title>CONCURSO TALLERES DE ARTICULACIÓN</dc:title>
</cp:coreProperties>
</file>