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408940</wp:posOffset>
                </wp:positionV>
                <wp:extent cx="559308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85800"/>
                          <a:chOff x="0" y="0"/>
                          <a:chExt cx="55929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9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9360" y="114480"/>
                            <a:ext cx="15271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20814"/>
                          <a:stretch/>
                        </pic:blipFill>
                        <pic:spPr>
                          <a:xfrm>
                            <a:off x="4895280" y="0"/>
                            <a:ext cx="698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2pt;width:440.4pt;height:54pt" coordorigin="-180,-644" coordsize="8808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44;width:2580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-464;width:2404;height: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29;top:-644;width:1098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CURSO APOYO AL DESARROLLO DE</w:t>
        <w:br/>
        <w:t>COLABORACION INTERNACIONAL PARA LA INVESTIGACIÓN DE EXCELENC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ULARIO DE POSTULACIÓN 200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</w:tabs>
        <w:ind w:left="3544" w:right="-516" w:hanging="3828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</w:tabs>
        <w:ind w:left="3544" w:right="-516" w:hanging="382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   INFORMACIÓN GENERA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1. TÍTULO DE LA PROPUEST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LINEA TEMÁTICA EN LA CUAL SE ENMARCA LA PROPUESTA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>
          <w:trHeight w:val="567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ENTIDAD POSTULANTE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ón soci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UT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TIPO DE PROPUESTA</w:t>
      </w:r>
    </w:p>
    <w:tbl>
      <w:tblPr>
        <w:tblW w:w="6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085"/>
      </w:tblGrid>
      <w:tr>
        <w:trPr>
          <w:trHeight w:val="2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po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po 2</w:t>
            </w:r>
          </w:p>
        </w:tc>
      </w:tr>
      <w:tr>
        <w:trPr>
          <w:trHeight w:val="517" w:hRule="exac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REPRESENTANTE LEGAL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696"/>
      </w:tblGrid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 del Representan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: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Dirección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CL"/>
        </w:rPr>
      </w:pPr>
      <w:r>
        <w:br w:type="page"/>
      </w: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6. IDENTIFICACIÓN DE EL/LA COORDINADOR/A DE LA PROPUESTA</w:t>
      </w:r>
    </w:p>
    <w:p>
      <w:pPr>
        <w:pStyle w:val="Normal"/>
        <w:rPr/>
      </w:pPr>
      <w:r>
        <w:rPr/>
        <w:t>Para efectos de la postulación indique los datos de la contraparte para el PBC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 y Apellido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cumento de identida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 a la que pertenec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osta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iudad / Región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éfono (s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rreo electrónico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ii. sobre los proponent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1. NOMBRE DEL GRUPO DE INVESTIGADORES/A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dentifique al grupo por su nombre. Si no posee, asígnele uno para efectos de esta propuest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2. TIPO DE GRUPO</w:t>
      </w:r>
    </w:p>
    <w:p>
      <w:pPr>
        <w:pStyle w:val="Normal"/>
        <w:rPr/>
      </w:pPr>
      <w:r>
        <w:rPr/>
        <w:t>Clasifique el grupo en una de las siguientes categoría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dad de investigación (laboratorios, ...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upo Avanzado de Investigación (Anillos y Núcle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tro de Excelencia (Instituto Milenio y Fondap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ros Centros Avanzados de Investigación (Centros, Consorcios y otr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ros grupos de investigación:  {Indique}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3. INTEGRANT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dentifique a los/las  integrantes del grup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ol en 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4. INSTITUCIONES PARTICIPANTES</w:t>
      </w:r>
    </w:p>
    <w:p>
      <w:pPr>
        <w:pStyle w:val="Normal"/>
        <w:rPr/>
      </w:pPr>
      <w:r>
        <w:rPr/>
        <w:t>Para cada institución participante, complete la siguiente tabl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198"/>
        <w:gridCol w:w="1796"/>
        <w:gridCol w:w="17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br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po de institu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recció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éfono / Fa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ol en el grup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itio We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5. RESEÑA DE LÍNEAS DE INVESTIGACIÓN DEL GRUPO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Explique las principales líneas de trabajo del grup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6. PROYECCIÓN FUTURA DEL GRUP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cipales desafíos y tareas del grupo en los próximos 5 año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7. NECESIDADES DE COOPERACIÓN INTERNACIONAL PARA EL TRABAJO FUTURO DEL GRUP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cipales desafíos y oportunidades que enfrenta el grupo en el plano de la colaboración internacional para la investigación de excelencia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2922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8. JUSTIFICACIÓN DE LA SOLICITU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que por qué el grupo requiere del apoyo del PBCT para desarrollar esta propuesta de colaboración internacional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299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III. SOBRE LA ESTRATEGI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s-CL"/>
        </w:rPr>
        <w:t>1. DESCRIPCIÓN DE LA ESTRATEGIA PRE-DEFINIDA DE COOPERACIÓN</w:t>
      </w:r>
    </w:p>
    <w:p>
      <w:pPr>
        <w:pStyle w:val="Normal"/>
        <w:rPr/>
      </w:pPr>
      <w:r>
        <w:rPr/>
        <w:t xml:space="preserve">Explique y describa la estrategia de cooperación internacional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2"/>
          <w:szCs w:val="22"/>
          <w:lang w:val="es-ES"/>
        </w:rPr>
      </w:pPr>
      <w:r>
        <w:rPr>
          <w:rFonts w:cs="Palatino Linotype" w:ascii="Palatino Linotype" w:hAnsi="Palatino Linotype"/>
          <w:sz w:val="22"/>
          <w:szCs w:val="22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alatino Linotype" w:hAnsi="Palatino Linotype" w:cs="Palatino Linotype"/>
          <w:b w:val="false"/>
          <w:b w:val="false"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  <w:lang w:val="es-ES"/>
        </w:rPr>
        <w:t>2. Lineas prioritarias especificas de INVESTIGACIÓN y desarrollo que va a PRIORIZA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3.  descripcion de socios INTERNACIONALES involucrados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lang w:val="es-CL"/>
        </w:rPr>
      </w:pPr>
      <w:r>
        <w:rPr>
          <w:rFonts w:cs="Palatino Linotype" w:ascii="Palatino Linotype" w:hAnsi="Palatino Linotype"/>
          <w:i w:val="false"/>
          <w:lang w:val="es-CL"/>
        </w:rPr>
        <w:t>Describa a los socios internacionales involucrados y justifique su particip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sz w:val="22"/>
          <w:szCs w:val="22"/>
          <w:lang w:val="es-ES"/>
        </w:rPr>
        <w:t>actores del sector productivo involucrados</w:t>
      </w:r>
    </w:p>
    <w:p>
      <w:pPr>
        <w:pStyle w:val="Textoindependiente2"/>
        <w:rPr/>
      </w:pPr>
      <w:r>
        <w:rPr/>
        <w:t>Describa que actores del sector productivo están involucrados  en su estrategia y/o que serán usuarios de los resultados de la investigación que se llevará a cabo, si esta es aprobada. Sean estos chilenos y/o extranjeros.</w:t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381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IV. PLAN GENERAL DE ACTIVIDADES DE IMPLEMENTACION DE LA ESTRATEGIA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OBJETIVOS DEL PLAN GENERAL DE ACTIVIDADES</w:t>
      </w:r>
    </w:p>
    <w:p>
      <w:pPr>
        <w:pStyle w:val="Heading4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jetivo Gene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jetivos Específic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n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2. </w:t>
      </w:r>
      <w:r>
        <w:rPr>
          <w:rFonts w:cs="Palatino Linotype" w:ascii="Palatino Linotype" w:hAnsi="Palatino Linotype"/>
          <w:sz w:val="22"/>
          <w:szCs w:val="22"/>
        </w:rPr>
        <w:t>DESCRIPCIÓN DEL PLAN GENER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lique los principales elementos que definen el plan general propuesto que conforma la estrategia de cooperación internacional  del grupo postulante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76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>3.</w:t>
      </w:r>
      <w:r>
        <w:rPr>
          <w:rFonts w:cs="Palatino Linotype" w:ascii="Palatino Linotype" w:hAnsi="Palatino Linotype"/>
          <w:b w:val="false"/>
          <w:sz w:val="22"/>
          <w:szCs w:val="22"/>
          <w:lang w:val="es-E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CTIVIDADES QUE COMPONEN EL PLAN GENERAL</w:t>
      </w:r>
    </w:p>
    <w:p>
      <w:pPr>
        <w:pStyle w:val="Normal"/>
        <w:rPr/>
      </w:pPr>
      <w:r>
        <w:rPr/>
        <w:t>Indique todas las actividades que serán desarrolladas como parte de la ejecución del pla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jetivo Específico relaci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ltado / Producto Esper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4. CALENDARIZACION DE LAS ACTIVIDADES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Presente una calendarización general de las actividades que componen el pla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ctividade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 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dad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dad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C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dad  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5. PRESUPUESTO GENERAL DEL PL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agregue por presupuesto global (en miles de $)  por actividad y fuente de financiamien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4"/>
        <w:gridCol w:w="1814"/>
        <w:gridCol w:w="1814"/>
        <w:gridCol w:w="17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vi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olicitado 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BC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or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cunia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l Grup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or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 Pecunia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l Gru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ctividad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ctividad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Actividad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6. RESULTADOS POTENCIALES DE LA EJECUCIÓN DEL PLAN</w:t>
      </w:r>
    </w:p>
    <w:p>
      <w:pPr>
        <w:pStyle w:val="Normal"/>
        <w:rPr>
          <w:rFonts w:ascii="Palatino Linotype" w:hAnsi="Palatino Linotype" w:cs="Palatino Linotype"/>
          <w:color w:val="FF0000"/>
          <w:lang w:val="es-CL"/>
        </w:rPr>
      </w:pPr>
      <w:r>
        <w:rPr>
          <w:rFonts w:cs="Palatino Linotype" w:ascii="Palatino Linotype" w:hAnsi="Palatino Linotype"/>
          <w:color w:val="FF0000"/>
          <w:lang w:val="es-CL"/>
        </w:rPr>
        <w:t>Explique los resultados posibles de alcanzar por el grupo luego de la ejecución del plan que no lo serían sin el financiamiento solicitado (por ejemplo: número de propuestas internacionales presentadas por el grupo, vinculación con instituciones afines, mejor equilibrio en la participación chilena en mega proyectos de investigación u otro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6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s-ES"/>
        </w:rPr>
      </w:pPr>
      <w:r>
        <w:rPr>
          <w:rFonts w:cs="Palatino Linotype" w:ascii="Palatino Linotype" w:hAnsi="Palatino Linotype"/>
          <w:sz w:val="22"/>
          <w:szCs w:val="22"/>
        </w:rPr>
        <w:t>7. EQUIPO ORGANIZADOR Y OTROS PARTICIPANTES</w:t>
      </w:r>
    </w:p>
    <w:p>
      <w:pPr>
        <w:pStyle w:val="Heading4"/>
        <w:numPr>
          <w:ilvl w:val="3"/>
          <w:numId w:val="7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os del grupo y equipo organizador</w:t>
      </w:r>
    </w:p>
    <w:p>
      <w:pPr>
        <w:pStyle w:val="Textoindependiente2"/>
        <w:rPr/>
      </w:pPr>
      <w:r>
        <w:rPr/>
        <w:t>Identificar, de acuerdo con el siguiente formato, los/as integrantes del grupo así como de otros miembros que participen del equipo organizador del pla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tegrante 1: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orreo electrónic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l en el proyec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tegrante 2: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rFonts w:ascii="Palatino Linotype" w:hAnsi="Palatino Linotype" w:cs="Palatino Linotype"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orreo electrónic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l en el proyec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 vitae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ara la evaluación de esta postulación, todas las personas que estén relacionadas con la propuesta (miembros del grupo,  expositores/as nacionales y/o extranjeros/as, participantes de misiones, pasantías o viajes al extranjero, u otros que considere), deben adjuntar su currículum vitae (CV) en los Anexos de la propuesta, debiendo incluir: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os Personales,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incipales Antecedentes Académicos,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periencia Laboral y Profesional 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pecialmente Cargos,  Proyectos de Investigación Vigentes y Direcciones de Tesis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blicaciones Científicas 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pecialmente: ISI, No ISI, Libros y Capítulos de libros.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V.  Ficha detallada de ACTIVIDADES contempladas en el plan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Para cada actividad que forme parte del plan general, complete la siguiente ficha: 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/>
        <w:t>IDENTIFICACIÓN DE LA ACTIVI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d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bre Activida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2. JUSTIFICACIÓ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CL"/>
        </w:rPr>
        <w:t>Indique los a</w:t>
      </w:r>
      <w:r>
        <w:rPr>
          <w:rFonts w:cs="Palatino Linotype" w:ascii="Palatino Linotype" w:hAnsi="Palatino Linotype"/>
        </w:rPr>
        <w:t>rgumentos por los cuales la actividad debe ser ejecuta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83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3. OBJETIV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jetivo General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jetivos Específico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4. PROPUESTA DE IMPLEMENTACIÓN DE ACTIVIDADES PREVIA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escriba las acciones/actividades preparatorias y de organización de la actividad (ej:</w:t>
      </w:r>
      <w:r>
        <w:rPr/>
        <w:t xml:space="preserve"> convocatoria a  talleres nacionales e internacionales, negociaciones con los sectores que deben estar presentes, consecución de aportes de otras fuentes, misión al extranjero, etc.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PROPUESTA DE PROGRAMA DE ACCIONES DURANTE LA EJECUCIÓN DE LA ACTIVIDAD 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ntregue los antecedentes relacionados con la actividad. (Por ejemplo: acciones específicas a realizar, países y/o instituciones a visitar, contrapartes, expertos/as extranjeros/as a visitar/invitar, lugar y extensión de la pasantía, u otra según sea el caso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6. PARTICIPANTES INVOLUCRADOS.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Indique nombre o en su defecto perfil de los principales involucrados en la actividad (por ejemplo: si es un taller, principales participantes nacionales y extranjeros, si es una misión, principales integrantes  nacionale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Palatino Linotype" w:hAnsi="Palatino Linotype" w:eastAsia="Palatino Linotype" w:cs="Palatino Linotype"/>
          <w:i w:val="false"/>
          <w:i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i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7. RESULTADOS (INTERMEDIOS O FINALES) DE LA ACTIVIDAD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ba los resultados o productos generados por esta actividad (expréselos en lo posible en términos cuantitativos).  Por resultados intermedios se entiende aquellos resultados que son insumos para otras actividades de pla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  <w:lang w:val="es-ES_tradnl"/>
        </w:rPr>
        <w:t xml:space="preserve">8. IMPORTANCIA DE ESTA ACTIVIDAD EN EL PLAN GENERA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damente por qué esta actividad debe ser realizada. Explique claramente su contribución a los objetivos del plan gene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9. DETALLE DE LOS RECURSOS SOLICITADOS PARA LA ACTIVIDAD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900"/>
        <w:gridCol w:w="1620"/>
        <w:gridCol w:w="1800"/>
        <w:gridCol w:w="1917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úm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sto Tota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orte otras fuent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sajes Naciona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sajes Internaciona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ojamien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Desplazamientos Loca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Gastos de Organización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Pasajes 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Pasajes Inter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>Alojamiento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</w:rPr>
              <w:tab/>
              <w:tab/>
            </w:r>
            <w:r>
              <w:rPr>
                <w:rFonts w:cs="Palatino Linotype" w:ascii="Palatino Linotype" w:hAnsi="Palatino Linotype"/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Desplazamientos Loc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</w:rPr>
              <w:tab/>
              <w:tab/>
            </w:r>
            <w:r>
              <w:rPr>
                <w:rFonts w:cs="Palatino Linotype" w:ascii="Palatino Linotype" w:hAnsi="Palatino Linotype"/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>Gastos de Organizació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80"/>
        <w:gridCol w:w="198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</w:rPr>
              <w:tab/>
              <w:tab/>
            </w:r>
            <w:r>
              <w:rPr>
                <w:rFonts w:cs="Palatino Linotype" w:ascii="Palatino Linotype" w:hAnsi="Palatino Linotype"/>
                <w:b/>
              </w:rPr>
              <w:t>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úmer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(*) Aportes otras fuentes (organizaciones o empresas)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3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Organización o empresa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tem que fina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nto aportad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22"/>
          <w:szCs w:val="22"/>
        </w:rPr>
        <w:t>VI. ANeXOS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) ENTIDAD POSTULANTE (Anexo obligatorio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Toda entidad postulante, debe presentar copia de la escritura de constitución (y sus últimas modificaciones), estatutos vigentes o norma que la crea, según corresponda. En caso de ser seleccionada, otros antecedentes legales le serán solicitados antes de la adjudicación.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b) ANTECEDENTES TÉCNICOS DE LA INSTITUCIÓN POSTULANTE  (Anexo obligatorio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En esta sección se deben incluir los antecedentes curriculares de la entidad postulante.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c) CURRICULUM VITAE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Se debe adjuntar el CV de todas las personas que estén relacionadas con la propuesta (miembros del grupo,  expositores/as nacionales y/o extranjeros/as, participantes de misiones, pasantías o viajes al extranjero, u otros que considere relevantes de indicar.</w:t>
      </w:r>
    </w:p>
    <w:p>
      <w:pPr>
        <w:pStyle w:val="Textodebloque1"/>
        <w:keepNext w:val="true"/>
        <w:keepLines/>
        <w:tabs>
          <w:tab w:val="clear" w:pos="5670"/>
        </w:tabs>
        <w:ind w:left="36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ormulario de postulación</w:t>
      <w:br/>
      <w:t>Desarrollo de la Colaboración Internacional de Excelenci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5670" w:leader="none"/>
      </w:tabs>
      <w:suppressAutoHyphens w:val="true"/>
      <w:ind w:left="426" w:right="-1" w:hanging="425"/>
      <w:jc w:val="left"/>
    </w:pPr>
    <w:rPr>
      <w:rFonts w:ascii="Times New Roman" w:hAnsi="Times New Roman" w:cs="MS Serif;Times New Roman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8:00Z</dcterms:created>
  <dc:creator>PBCT- CONICYT/BANCO MUNDIAL</dc:creator>
  <dc:description/>
  <cp:keywords/>
  <dc:language>en-US</dc:language>
  <cp:lastModifiedBy>ireveco</cp:lastModifiedBy>
  <cp:lastPrinted>2006-06-30T10:34:00Z</cp:lastPrinted>
  <dcterms:modified xsi:type="dcterms:W3CDTF">2007-09-07T17:04:00Z</dcterms:modified>
  <cp:revision>6</cp:revision>
  <dc:subject>TALLERES DE ARTICULACIÓN - PROGRAMA INTERNACIONAL DE COLABORACION</dc:subject>
  <dc:title>CONCURSO TALLERES DE ARTICULACIÓN</dc:title>
</cp:coreProperties>
</file>