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08940</wp:posOffset>
                </wp:positionV>
                <wp:extent cx="559308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85800"/>
                          <a:chOff x="0" y="0"/>
                          <a:chExt cx="55929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9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9360" y="114480"/>
                            <a:ext cx="15271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20814"/>
                          <a:stretch/>
                        </pic:blipFill>
                        <pic:spPr>
                          <a:xfrm>
                            <a:off x="4895280" y="0"/>
                            <a:ext cx="698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2pt;width:440.4pt;height:54pt" coordorigin="-180,-644" coordsize="8808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44;width:2580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-464;width:2404;height: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29;top:-644;width:1098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APPLICATION FORM FOR JOINT RESEARCH PROJEC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en-GB"/>
        </w:rPr>
        <w:t>IN RENEWABLE - NON CONVENTIONAL ENER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ILE - FIN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lang w:val="en-GB"/>
        </w:rPr>
        <w:t>APPLICATION FORM 2007 – English copy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</w:tabs>
        <w:ind w:left="3544" w:right="-516" w:hanging="3828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</w:tabs>
        <w:ind w:left="3544" w:right="-516" w:hanging="3828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I.</w:t>
        <w:tab/>
        <w:t>GENERAL INFORMATION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1. Proposal Titl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2. Proposal Research Branch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3. Funding requested and execution period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4. Disciplines and Key Word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5. Host Institu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2955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 xml:space="preserve">Nam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6. Legal Representative of the Institu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19"/>
        <w:gridCol w:w="621"/>
        <w:gridCol w:w="2160"/>
        <w:gridCol w:w="2160"/>
      </w:tblGrid>
      <w:tr>
        <w:trPr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ull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Position: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Address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e-mail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7. Applicant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 xml:space="preserve">For the application, give the data of counterpart person for the </w:t>
      </w:r>
      <w:r>
        <w:rPr/>
        <w:t>PBC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ull nam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Type and Number of ID document (ID card, passport, other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Titl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Institution to which he/she belong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Current Positio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Teaching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Postal Addres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City/Regio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Phone (s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ax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E-Mai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ther Contact Dat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br w:type="page"/>
      </w:r>
      <w:r>
        <w:rPr>
          <w:rFonts w:cs="Palatino Linotype" w:ascii="Palatino Linotype" w:hAnsi="Palatino Linotype"/>
          <w:caps w:val="false"/>
          <w:smallCaps w:val="false"/>
          <w:sz w:val="22"/>
          <w:szCs w:val="22"/>
          <w:lang w:val="en-GB"/>
        </w:rPr>
        <w:t>II.</w:t>
        <w:tab/>
        <w:t>ABOUT PROPOSAL’S AUTHORS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1. Type of the Research Group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lassify the group in one of these categori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Research unit (labs ..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Advanced Research Groups (Rings and Nuclei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Centres of Excellency  (Millennium Institute and FONDAP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ther advanced Research Centres (Centres, Consortia &amp; other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ther research groups:  {give details}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2. Group Members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Identify all group member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Full 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Role in the project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3. Participant Institutions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For each participant institution complete the following table</w:t>
      </w:r>
      <w:r>
        <w:rPr/>
        <w:t>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85"/>
        <w:gridCol w:w="1794"/>
        <w:gridCol w:w="179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Kind of institu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Phone / Fa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Role in the grou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Web pag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4. Group Main Research Lines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Explain the main lines of research of the group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5. Future Group Development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Main challenges and tasks of the group in the next 5 years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6. Reasons to Apply for the Funding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 xml:space="preserve">Indicate why the group requires PBCT </w:t>
      </w:r>
      <w:r>
        <w:rPr/>
        <w:t>support to develop this international collaboration proposal.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299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2"/>
        <w:numPr>
          <w:ilvl w:val="0"/>
          <w:numId w:val="4"/>
        </w:numPr>
        <w:tabs>
          <w:tab w:val="clear" w:pos="284"/>
          <w:tab w:val="left" w:pos="540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about the proposal 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1. </w:t>
      </w:r>
      <w:r>
        <w:rPr>
          <w:rFonts w:cs="Palatino Linotype" w:ascii="Palatino Linotype" w:hAnsi="Palatino Linotype"/>
          <w:lang w:val="en-GB"/>
        </w:rPr>
        <w:t>General Description of the Proposal (Abstract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2. Primary Research Branch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3. Secondary Research Branch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4. Description of the Finnish Partner Participants 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lang w:val="en-GB"/>
        </w:rPr>
      </w:pPr>
      <w:r>
        <w:rPr>
          <w:rFonts w:cs="Palatino Linotype" w:ascii="Palatino Linotype" w:hAnsi="Palatino Linotype"/>
          <w:i w:val="false"/>
          <w:lang w:val="en-GB"/>
        </w:rPr>
        <w:t>Describe the international partners involved and give reasons to justify their participation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br w:type="page"/>
      </w:r>
      <w:r>
        <w:rPr>
          <w:rFonts w:cs="Palatino Linotype" w:ascii="Palatino Linotype" w:hAnsi="Palatino Linotype"/>
          <w:sz w:val="22"/>
          <w:szCs w:val="22"/>
          <w:lang w:val="en-GB"/>
        </w:rPr>
        <w:t>IV.</w:t>
        <w:tab/>
        <w:t xml:space="preserve">PROPOSAL STRUCTURE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1. Objectives </w:t>
      </w:r>
    </w:p>
    <w:p>
      <w:pPr>
        <w:pStyle w:val="Heading4"/>
        <w:spacing w:before="0" w:after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General Objectiv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Specific Objectiv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 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 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 n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2.</w:t>
      </w: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Expected Outcomes</w:t>
      </w: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List all the activities to be developed according to the research pla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Related Specific Objecti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Outcome/ Expected Produ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3. Activity Schedule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General activity schedule of the research plan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127"/>
        <w:gridCol w:w="1127"/>
        <w:gridCol w:w="1127"/>
        <w:gridCol w:w="1127"/>
        <w:gridCol w:w="1127"/>
        <w:gridCol w:w="1127"/>
      </w:tblGrid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 xml:space="preserve">Activitie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Semester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Semester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Semester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Semester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Semester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Semester 6</w:t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GB"/>
              </w:rPr>
              <w:t>Activity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GB"/>
              </w:rPr>
              <w:t>Activity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GB"/>
              </w:rPr>
              <w:t>Activity 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4. General Budget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Detail by global budget, (in thousands Chilean $) by activity and by financing sourc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4"/>
        <w:gridCol w:w="1814"/>
        <w:gridCol w:w="1814"/>
        <w:gridCol w:w="1721"/>
      </w:tblGrid>
      <w:tr>
        <w:trPr>
          <w:trHeight w:val="11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Activiti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 xml:space="preserve">Funding to be applied for from th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PBCT/Ye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Other group’s funding/Ye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Funding to be applied for from the AKA/Ye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en-GB"/>
              </w:rPr>
              <w:t>(Chilean $ 000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Activity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Activity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 xml:space="preserve">Activity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GB"/>
              </w:rPr>
            </w:pPr>
            <w:r>
              <w:rPr>
                <w:rFonts w:cs="Palatino Linotype" w:ascii="Palatino Linotype" w:hAnsi="Palatino Linotype"/>
                <w:b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540" w:leader="none"/>
        </w:tabs>
        <w:ind w:left="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caps w:val="false"/>
          <w:smallCaps w:val="false"/>
          <w:sz w:val="22"/>
          <w:szCs w:val="22"/>
          <w:lang w:val="en-GB"/>
        </w:rPr>
        <w:t>V.</w:t>
        <w:tab/>
        <w:t>Annexes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>a) Applicant organization (</w:t>
      </w: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>Compulsory Annex</w:t>
      </w:r>
      <w:r>
        <w:rPr>
          <w:rFonts w:cs="Palatino Linotype" w:ascii="Palatino Linotype" w:hAnsi="Palatino Linotype"/>
          <w:sz w:val="22"/>
          <w:szCs w:val="22"/>
          <w:lang w:val="en-GB"/>
        </w:rPr>
        <w:t>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>Each applicant organization must provide its legal documents, including: institution’s legal constitution (including the last modifications), current internal regulation or regulatory act that creates it, as it may correspond.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 xml:space="preserve">In case of being selected, other legal information will be requested before funds allocation 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en-GB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>b) Technical Information on the Applicant Institution</w:t>
      </w: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 xml:space="preserve"> (Compulsory Annex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>In this section, academic &amp; research curricula of the applicant institution must be included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en-GB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)</w:t>
      </w: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Curriculum Vitae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en-GB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  <w:t>Include the résumés of all proposals’ related persons, whether group members (both national and foreigners) or indicate other you consider relevant persons.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en-GB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ormulario de postulación</w:t>
      <w:br/>
      <w:t>Desarrollo de la Colaboración Internacional de Excelenci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5670" w:leader="none"/>
      </w:tabs>
      <w:suppressAutoHyphens w:val="true"/>
      <w:ind w:left="426" w:right="-1" w:hanging="425"/>
      <w:jc w:val="left"/>
    </w:pPr>
    <w:rPr>
      <w:rFonts w:ascii="Times New Roman" w:hAnsi="Times New Roman" w:cs="MS Serif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0:00Z</dcterms:created>
  <dc:creator>PBCT- CONICYT/BANCO MUNDIAL</dc:creator>
  <dc:description/>
  <cp:keywords/>
  <dc:language>en-US</dc:language>
  <cp:lastModifiedBy>XALTAMIRANO</cp:lastModifiedBy>
  <cp:lastPrinted>2007-09-20T17:49:00Z</cp:lastPrinted>
  <dcterms:modified xsi:type="dcterms:W3CDTF">2007-09-20T22:00:00Z</dcterms:modified>
  <cp:revision>2</cp:revision>
  <dc:subject>TALLERES DE ARTICULACIÓN - PROGRAMA INTERNACIONAL DE COLABORACION</dc:subject>
  <dc:title>CONCURSO TALLERES DE ARTICULACIÓN</dc:title>
</cp:coreProperties>
</file>