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3950"/>
        <w:gridCol w:w="2498"/>
      </w:tblGrid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881380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241935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right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814705" cy="94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SERCIÓN  DE PERSONAL ALTAMENTE CALIFICADO EN </w:t>
        <w:br/>
        <w:t>EMPRESAS DEL SECTOR PRODUCTIVO CHIL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FORMULARIO DE POSTULACIÓN DE PROYECTO DE INSERCIÓN</w:t>
      </w:r>
    </w:p>
    <w:p>
      <w:pPr>
        <w:pStyle w:val="Normal"/>
        <w:jc w:val="center"/>
        <w:rPr>
          <w:i/>
          <w:i/>
          <w:iCs/>
          <w:sz w:val="16"/>
          <w:szCs w:val="16"/>
          <w:lang w:val="es-ES_tradnl"/>
        </w:rPr>
      </w:pPr>
      <w:r>
        <w:rPr>
          <w:i/>
          <w:iCs/>
          <w:sz w:val="16"/>
          <w:szCs w:val="16"/>
          <w:lang w:val="es-ES_tradnl"/>
        </w:rPr>
        <w:t>Llenar considerando el uso de tipografía Arial 10 ó Times New Roman 12</w:t>
      </w:r>
    </w:p>
    <w:p>
      <w:pPr>
        <w:pStyle w:val="Normal"/>
        <w:rPr>
          <w:i/>
          <w:i/>
          <w:iCs/>
          <w:sz w:val="16"/>
          <w:szCs w:val="16"/>
          <w:lang w:val="es-ES_tradnl"/>
        </w:rPr>
      </w:pPr>
      <w:r>
        <w:rPr>
          <w:i/>
          <w:iCs/>
          <w:sz w:val="16"/>
          <w:szCs w:val="16"/>
          <w:lang w:val="es-ES_tradnl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lang w:val="es-CL"/>
        </w:rPr>
      </w:pPr>
      <w:r>
        <w:rPr>
          <w:lang w:val="es-CL"/>
        </w:rPr>
        <w:t>IDENTIFICACIÓN GENERAL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TÍTULO DE PROYECTO </w:t>
      </w:r>
      <w:r>
        <w:rPr>
          <w:b w:val="false"/>
          <w:bCs/>
          <w:i/>
          <w:iCs/>
        </w:rPr>
        <w:t>(breve pero descriptivo)</w:t>
      </w:r>
      <w:r>
        <w:rPr/>
        <w:t>: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567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0"/>
      </w:tblGrid>
      <w:tr>
        <w:trPr>
          <w:trHeight w:val="42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sciplinas involucrada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ENTIDAD POSTULANTE: 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07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 / 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ón soci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UT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E  / ET: Indique si es Empresa / Entidad Tecnológic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ector Económico de Impacto</w:t>
            </w:r>
            <w:r>
              <w:rPr/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SOLICITUD DE SUBSDIO PARA LA CONTRATACIÓN DE: 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3240"/>
        <w:gridCol w:w="207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snapToGrid w:val="false"/>
              <w:rPr/>
            </w:pPr>
            <w:r>
              <w:rPr/>
              <w:t>C /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ítulo / Grad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UT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 / T: Indique si es Científico ó Tecnólogo según las definiciones presentadas en las bases del presente concurso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RESUMEN DE FINANCIAMIENTO (miles de $)</w:t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2340"/>
        <w:gridCol w:w="1980"/>
        <w:gridCol w:w="10"/>
      </w:tblGrid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ente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snapToGrid w:val="false"/>
              <w:rPr/>
            </w:pPr>
            <w:r>
              <w:rPr/>
              <w:t>PB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tidad Postulan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napToGrid w:val="false"/>
              <w:rPr/>
            </w:pPr>
            <w:r>
              <w:rPr/>
              <w:t>TOTAL (miles $)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muneracion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stos de Operació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>
                <w:szCs w:val="20"/>
              </w:rPr>
              <w:t xml:space="preserve">TOTAL </w:t>
            </w:r>
            <w:r>
              <w:rPr/>
              <w:t>(miles $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 w:val="false"/>
          <w:bCs/>
          <w:i/>
          <w:iCs/>
          <w:lang w:val="pt-BR"/>
        </w:rPr>
        <w:t xml:space="preserve">FIRMAS AUTORIZADAS  </w:t>
      </w:r>
      <w:r>
        <w:rPr/>
        <w:t>(Representante Legal o persona autorizada)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ombre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argo:</w:t>
              <w:tab/>
              <w:tab/>
              <w:t xml:space="preserve">                                         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léfono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  <w:t>Correo electrónico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Fecha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  <w:t>Firma y timbre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>
          <w:lang w:val="es-CL"/>
        </w:rPr>
      </w:pPr>
      <w:r>
        <w:br w:type="page"/>
      </w:r>
      <w:r>
        <w:rPr>
          <w:lang w:val="es-CL"/>
        </w:rPr>
        <w:t>SOBRE LA ENTIDAD POSTULANTE</w:t>
      </w:r>
    </w:p>
    <w:p>
      <w:pPr>
        <w:pStyle w:val="Heading3"/>
        <w:numPr>
          <w:ilvl w:val="1"/>
          <w:numId w:val="3"/>
        </w:numPr>
        <w:tabs>
          <w:tab w:val="clear" w:pos="284"/>
          <w:tab w:val="left" w:pos="390" w:leader="none"/>
        </w:tabs>
        <w:ind w:left="390" w:right="0" w:hanging="390"/>
        <w:rPr/>
      </w:pPr>
      <w:r>
        <w:rPr/>
        <w:t>DATOS GENERAL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azón social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ut:</w:t>
              <w:tab/>
              <w:tab/>
              <w:t xml:space="preserve">                                         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  <w:t>Año de constitución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ector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  <w:t>Giro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irección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iudad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  <w:t>Región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Sitio Internet: </w:t>
              <w:tab/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  <w:t>Correo electrónico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En caso de tener varios localizaciones, indicar los datos correspondientes a aquella a la que se incorporará la persona contratada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ombre de unidad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irección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iudad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  <w:t>Región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1.2.- DATOS DE LA PERSONA DE CONTACTO EN LA ENTIDAD POSTULANTE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ombre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argo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rreo electrónico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léfono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  <w:t>Fax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1.3.- PERFIL DE LA ENTIDAD POSTULANTE</w:t>
      </w:r>
    </w:p>
    <w:p>
      <w:pPr>
        <w:pStyle w:val="Textoindependiente2"/>
        <w:rPr/>
      </w:pPr>
      <w:r>
        <w:rPr/>
        <w:t>De una breve descripción de la empresa/entidad tecnológica, indicando aspectos, tales como, cúando fue constituída, actividades principales, número de empleados, niveles de venta, exportaciones, entre otros. Describa brevemente los principales productos/servicios que produce y en cuáles mercados ellos son vendidos o transferidos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453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1.4.- ESTRUCTURA DE PROPIEDAD DE LA ENTIDAD POSTULA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lete la siguiente tabl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2332"/>
        <w:gridCol w:w="1928"/>
        <w:gridCol w:w="240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o razón social</w:t>
              <w:br/>
              <w:t>Socio / Accionis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centaje </w:t>
              <w:br/>
              <w:t>de propieda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entidad</w:t>
            </w:r>
          </w:p>
          <w:p>
            <w:pPr>
              <w:pStyle w:val="Normal"/>
              <w:jc w:val="center"/>
              <w:rPr/>
            </w:pPr>
            <w:r>
              <w:rPr/>
              <w:t>(Persona natural, Pyme,  No Pyme)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Recuerde anexar escritura de constitución y sus modificaciones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1.5.- PERFIL DE INNOVACIÓN DE LA ENTIDAD POSTULANTE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/>
      </w:pPr>
      <w:r>
        <w:rPr/>
        <w:t>Recursos human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lete la siguiente tabl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169"/>
        <w:gridCol w:w="1170"/>
        <w:gridCol w:w="1169"/>
        <w:gridCol w:w="1170"/>
        <w:gridCol w:w="1180"/>
      </w:tblGrid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t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enie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cnic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os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Personal total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 en actividades de I+D+I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/>
      </w:pPr>
      <w:r>
        <w:rPr/>
        <w:t>Recursos financieros para I+D+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lete la siguiente tabla, según sea la situación particular de la entidad postulante. Los valores pueden ser referenciale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873"/>
        <w:gridCol w:w="873"/>
        <w:gridCol w:w="873"/>
        <w:gridCol w:w="873"/>
        <w:gridCol w:w="883"/>
      </w:tblGrid>
      <w:tr>
        <w:trPr>
          <w:trHeight w:val="240" w:hRule="exac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DESTINADOS A I+D+I (miles $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ÓRIC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O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rPr/>
            </w:pPr>
            <w:r>
              <w:rPr/>
              <w:t>Inversiones Activos Fijos Materiale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rrenos y edificio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paratos y equipo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rPr/>
            </w:pPr>
            <w:r>
              <w:rPr/>
              <w:t>Gastos Corriente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ersonal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Materiale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laboraciones externas y otros gasto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rPr/>
            </w:pPr>
            <w:r>
              <w:rPr/>
              <w:t>Total Inversión y Gasto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STO EN I+D SOBRE VENTAS (%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/>
      </w:pPr>
      <w:r>
        <w:br w:type="page"/>
      </w:r>
      <w:r>
        <w:rPr/>
        <w:t>Actividades de I+D+I</w:t>
      </w:r>
    </w:p>
    <w:p>
      <w:pPr>
        <w:pStyle w:val="Textoindependiente2"/>
        <w:rPr/>
      </w:pPr>
      <w:r>
        <w:rPr/>
        <w:t>Describir las actividades de I+D+I más relevantes desarrolladas durante los tres últimos ejercicios por el equipo o departamento de la entidad en el que se integrará el/la joven científico o tecnológo, o, alternativamente, por la entidad contratante en su conjunto. En caso de no tener Departamento de I+D+I, señalar los problemas estratégicos identificados en áreas de I+D+I más relevantes para la entidad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510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/>
      </w:pPr>
      <w:r>
        <w:rPr/>
        <w:t>Proyectos de I+D+I</w:t>
      </w:r>
    </w:p>
    <w:p>
      <w:pPr>
        <w:pStyle w:val="Textoindependiente2"/>
        <w:rPr/>
      </w:pPr>
      <w:r>
        <w:rPr/>
        <w:t>Indique, para los últimos 5 años, la actividad de I+D+I a través de financiamiento público.</w:t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351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Fon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e proyect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o proyecto (miles $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 Fontec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 FD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A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ef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CT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ros {Indique}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lang w:val="es-CL"/>
        </w:rPr>
      </w:pPr>
      <w:r>
        <w:rPr>
          <w:lang w:val="es-CL"/>
        </w:rPr>
        <w:t>SOBRE EL PROYECTO DE I+D+I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2.1.- CONTEXTO</w:t>
      </w:r>
    </w:p>
    <w:p>
      <w:pPr>
        <w:pStyle w:val="Textoindependiente2"/>
        <w:rPr/>
      </w:pPr>
      <w:r>
        <w:rPr/>
        <w:t>Indique aspectos relevantes de la situación interna/externa de la empresa o del sector que justifican el desarrollo de este proyecto y la inserción de un/a joven científico o tecnólogo a la entidad postulante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5103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2.2.- OBJETIVOS DEL PROYECTO</w:t>
      </w:r>
    </w:p>
    <w:p>
      <w:pPr>
        <w:pStyle w:val="Normal"/>
        <w:rPr/>
      </w:pPr>
      <w:r>
        <w:rPr>
          <w:i/>
          <w:iCs/>
        </w:rPr>
        <w:t>Presente los objetivos generales y específicos del proyecto</w:t>
      </w:r>
      <w:r>
        <w:rPr/>
        <w:t>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5103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2.3.- RESULTADOS TÉCNICOS DEL PROYECTO</w:t>
      </w:r>
    </w:p>
    <w:p>
      <w:pPr>
        <w:pStyle w:val="Textoindependiente2"/>
        <w:rPr/>
      </w:pPr>
      <w:r>
        <w:rPr/>
        <w:t>Incluya medidas generales de éxito técnico del proyecto. Los resultados técnicos tienen que ser medibles y conducir o estar relacionados a beneficios comerciales para la empresa o del sector productivo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5103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2.4.- ESTRATEGIA COMERCIALIZACIÓN / UTILIZACIÓN / TRANSFERENCIA DE LOS RESULTADOS DEL PROYECTO.</w:t>
      </w:r>
    </w:p>
    <w:p>
      <w:pPr>
        <w:pStyle w:val="Textoindependiente2"/>
        <w:rPr/>
      </w:pPr>
      <w:r>
        <w:rPr/>
        <w:t xml:space="preserve">Indique cómo la entidad postulante  va a comercializar / utilizar / transferir los resultados del proyecto. En el caso de Entidades Tecnológicas, justificar muy bien este punto. Anexar antecedentes que respalden su capacidad de transferencia, especialmente compromisos con usuarios finales.  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3969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2.5.- RELACIÓN DEL PROYECTO CON EL GIRO DEL NEGOCIO</w:t>
      </w:r>
    </w:p>
    <w:p>
      <w:pPr>
        <w:pStyle w:val="Textoindependiente2"/>
        <w:rPr/>
      </w:pPr>
      <w:r>
        <w:rPr/>
        <w:t>Describa cómo el proyecto está relacionado con las actuales actividades de negocio de la empresa  / entidad tecnológica y cómo se ajusta a las estrategias globales de desarrollo de ésta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5103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2.6.- IMPORTANCIA DE LA PARTICIPACIÓN DE JÓVENES CIENTÍFICOS Y TECNÓLOGOS</w:t>
      </w:r>
    </w:p>
    <w:p>
      <w:pPr>
        <w:pStyle w:val="Textoindependiente2"/>
        <w:rPr/>
      </w:pPr>
      <w:r>
        <w:rPr/>
        <w:t xml:space="preserve">Exprese las razones por las cuales la empresa desea insertar a un/a joven científico o tecnólogo. Justifique en término de impactos esperados tales como, acceso a conocimiento escaso, creación de unidades permanentes, articulación de recursos actuales, u otros. </w:t>
      </w:r>
      <w:r>
        <w:rPr>
          <w:u w:val="single"/>
        </w:rPr>
        <w:t>Explique con claridad</w:t>
      </w:r>
      <w:r>
        <w:rPr/>
        <w:t xml:space="preserve"> porqué la empresa solicita un subsidio público para ello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4536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ab/>
        <w:tab/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lang w:val="es-CL"/>
        </w:rPr>
      </w:pPr>
      <w:r>
        <w:rPr>
          <w:lang w:val="es-CL"/>
        </w:rPr>
        <w:t>ASPECTOS DE EJECUCIóN DEL PROYECTO de I+D+I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1.- DURACIÓN DEL PROYECTO</w:t>
      </w:r>
    </w:p>
    <w:p>
      <w:pPr>
        <w:pStyle w:val="Textoindependiente2"/>
        <w:rPr>
          <w:lang w:val="es-CL"/>
        </w:rPr>
      </w:pPr>
      <w:r>
        <w:rPr>
          <w:lang w:val="es-CL"/>
        </w:rPr>
        <w:t>Indique el plazo máximo previsto para la ejecución del proyecto, expresado en meses.</w:t>
      </w:r>
    </w:p>
    <w:p>
      <w:pPr>
        <w:pStyle w:val="Textoindependiente2"/>
        <w:rPr>
          <w:lang w:val="es-CL"/>
        </w:rPr>
      </w:pPr>
      <w:r>
        <w:rPr>
          <w:lang w:val="es-C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Textoindependiente2"/>
              <w:snapToGrid w:val="false"/>
              <w:jc w:val="right"/>
              <w:rPr>
                <w:i w:val="false"/>
                <w:i w:val="false"/>
                <w:iCs w:val="false"/>
                <w:lang w:val="es-CL"/>
              </w:rPr>
            </w:pPr>
            <w:r>
              <w:rPr>
                <w:i w:val="false"/>
                <w:iCs w:val="false"/>
                <w:lang w:val="es-CL"/>
              </w:rPr>
              <w:t>Duración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i w:val="false"/>
                <w:i w:val="false"/>
                <w:iCs w:val="false"/>
                <w:lang w:val="es-CL"/>
              </w:rPr>
            </w:pPr>
            <w:r>
              <w:rPr>
                <w:i w:val="false"/>
                <w:iCs w:val="false"/>
                <w:lang w:val="es-CL"/>
              </w:rPr>
            </w:r>
          </w:p>
        </w:tc>
        <w:tc>
          <w:tcPr>
            <w:tcW w:w="2993" w:type="dxa"/>
            <w:tcBorders>
              <w:left w:val="single" w:sz="4" w:space="0" w:color="000000"/>
            </w:tcBorders>
          </w:tcPr>
          <w:p>
            <w:pPr>
              <w:pStyle w:val="Textoindependiente2"/>
              <w:snapToGrid w:val="false"/>
              <w:rPr>
                <w:i w:val="false"/>
                <w:i w:val="false"/>
                <w:iCs w:val="false"/>
                <w:lang w:val="es-CL"/>
              </w:rPr>
            </w:pPr>
            <w:r>
              <w:rPr>
                <w:i w:val="false"/>
                <w:iCs w:val="false"/>
                <w:lang w:val="es-CL"/>
              </w:rPr>
              <w:t>Meses</w:t>
            </w:r>
          </w:p>
        </w:tc>
      </w:tr>
    </w:tbl>
    <w:p>
      <w:pPr>
        <w:pStyle w:val="Textoindependiente2"/>
        <w:rPr>
          <w:rFonts w:eastAsia="Arial" w:cs="Arial"/>
          <w:i w:val="false"/>
          <w:i w:val="false"/>
          <w:iCs w:val="false"/>
        </w:rPr>
      </w:pPr>
      <w:r>
        <w:rPr>
          <w:rFonts w:eastAsia="Arial" w:cs="Arial"/>
          <w:i w:val="false"/>
          <w:iCs w:val="false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2.- DISEÑO Y EJECUCIÓN DEL PROYECTO</w:t>
      </w:r>
    </w:p>
    <w:p>
      <w:pPr>
        <w:pStyle w:val="Normal"/>
        <w:rPr/>
      </w:pPr>
      <w:r>
        <w:rPr/>
        <w:t>Describir con claridad la metodología a utilizar y el plan de trabajo, indicando las actividades previstas, los hitos y productos finales e intermedios. Anexe carta gantt detallada e información complementaria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0206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3.- ORGANIZACIÓN DEL PROYECTO</w:t>
      </w:r>
    </w:p>
    <w:p>
      <w:pPr>
        <w:pStyle w:val="Normal"/>
        <w:rPr/>
      </w:pPr>
      <w:r>
        <w:rPr/>
        <w:t>Describir el grupo que desarrollará la actividad y lugar de realización de las actividades previstas.</w:t>
      </w:r>
    </w:p>
    <w:p>
      <w:pPr>
        <w:pStyle w:val="Normal"/>
        <w:rPr/>
      </w:pPr>
      <w:r>
        <w:rPr/>
        <w:t>Indique el rol que desempeñará especificamente el investigador a insertar y la relación que tendrá con el resto del grupo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5103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4.- CONTRAPARTE EN LA EMPRESA O ENTIDAD TECNOLÓGICA</w:t>
      </w:r>
    </w:p>
    <w:p>
      <w:pPr>
        <w:pStyle w:val="Normal"/>
        <w:rPr/>
      </w:pPr>
      <w:r>
        <w:rPr>
          <w:i/>
          <w:iCs/>
        </w:rPr>
        <w:t xml:space="preserve">El curriculum vitae (CV) de la persona de la empresa o entidad tecnológica que hará de contraparte de el/la científico/tecnólogo debe ser ingresado en el Sistema de Información de Ciencia, Tecnología e Innovación (SICTI) en la dirección </w:t>
      </w:r>
      <w:hyperlink r:id="rId5">
        <w:r>
          <w:rPr>
            <w:rStyle w:val="InternetLink"/>
          </w:rPr>
          <w:t>www.sicti.cl</w:t>
        </w:r>
      </w:hyperlink>
      <w:r>
        <w:rPr>
          <w:i/>
          <w:iCs/>
        </w:rPr>
        <w:t>, en aquellos campos que considere más relevantes a efectos de la evaluación de la solicitud presentad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n caso de presentar problemas para su inscripción en SICTI, los interesados pueden contactar a la Mesa de Ayuda al teléfono 333-1189 o en la dirección electrónica </w:t>
      </w:r>
      <w:hyperlink r:id="rId6">
        <w:r>
          <w:rPr>
            <w:rStyle w:val="InternetLink"/>
          </w:rPr>
          <w:t>sicti@act.c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s antecedentes solicitados a continuación serán utilizados para recuperar su CV en SIC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09"/>
        <w:gridCol w:w="130"/>
        <w:gridCol w:w="2179"/>
        <w:gridCol w:w="62"/>
        <w:gridCol w:w="224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Primer Nombre: 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  <w:t>Segundo Nombre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pellido Paterno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  <w:t>Apellido Materno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argo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  <w:t>Unidad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irección Postal:</w:t>
            </w:r>
          </w:p>
        </w:tc>
        <w:tc>
          <w:tcPr>
            <w:tcW w:w="6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Correo electrónico: </w:t>
            </w:r>
            <w:r>
              <w:rPr>
                <w:sz w:val="12"/>
              </w:rPr>
              <w:t>(*)</w:t>
            </w:r>
          </w:p>
        </w:tc>
        <w:tc>
          <w:tcPr>
            <w:tcW w:w="6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léfono: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  <w:t>Fax: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Correo electrónico debe ser el mismo con el cual se registró en SICTI</w:t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  <w:r>
        <w:br w:type="page"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5.-  DETALLE  DE RECURSOS PARA LA EJECUCIÓN</w:t>
      </w:r>
    </w:p>
    <w:p>
      <w:pPr>
        <w:pStyle w:val="Normal"/>
        <w:rPr/>
      </w:pPr>
      <w:r>
        <w:rPr/>
        <w:t>Estime los costos totales ordenados por ítem y fuente. Exprese en miles de pesos.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34"/>
        <w:gridCol w:w="1595"/>
        <w:gridCol w:w="152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Ítem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PB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les $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s-CL"/>
              </w:rPr>
              <w:t>Empresa</w:t>
              <w:br/>
            </w:r>
            <w:r>
              <w:rPr>
                <w:b/>
                <w:bCs/>
              </w:rPr>
              <w:t>(miles $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s-CL"/>
              </w:rPr>
              <w:t xml:space="preserve">TOTAL </w:t>
              <w:br/>
            </w:r>
            <w:r>
              <w:rPr>
                <w:b/>
                <w:bCs/>
              </w:rPr>
              <w:t>(miles $)</w:t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Personal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Uso de instalaciones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Perfeccionamiento y Capacitación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Subcontrataciones de Consultorías Técnicas y Servicios Especializados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Propiedad Intelectual e Industrial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98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Materiales Fungibles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Servicios Corrientes y Operación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Giras Tecnológicas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Difusión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Inversión Tecnológica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Gastos de Administración General (incluye costos financieros asociados a garantías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TOTAL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6.- RESUMEN DE RECURSOS PARA LA EJECUCIÓN</w:t>
      </w:r>
    </w:p>
    <w:p>
      <w:pPr>
        <w:pStyle w:val="Normal"/>
        <w:rPr/>
      </w:pPr>
      <w:r>
        <w:rPr/>
        <w:t>A partir de los costos estimados, resuma los aportes comprometidos y recursos solicitado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133"/>
        <w:gridCol w:w="1135"/>
        <w:gridCol w:w="1133"/>
        <w:gridCol w:w="1133"/>
        <w:gridCol w:w="1133"/>
        <w:gridCol w:w="1143"/>
      </w:tblGrid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os solicitados / aportados por año (miles $)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 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 2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 3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Ite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snapToGrid w:val="false"/>
              <w:rPr/>
            </w:pPr>
            <w:r>
              <w:rPr/>
              <w:t>Solicitados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res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licitados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res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licitado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resa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muneraciones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stos de Operació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Recuerde adjuntar en los anexos una carta compromiso donde indique los aportes financieros por la parte de remuneraciones y de los costos operacionales de la investigación no cubiertos por el subsidio, según lo indicado en la tabla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cionalmente puede entregar como anexo mayores detalles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720"/>
        <w:gridCol w:w="3420"/>
        <w:gridCol w:w="808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Representante Empresa o Entidad Tecnológ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Científico / Tecnológo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Los arriba firmantes declaran su conformidad y manifiestan estar de acuerdo con el proyecto de I+D present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lang w:val="es-CL"/>
        </w:rPr>
      </w:pPr>
      <w:r>
        <w:rPr>
          <w:lang w:val="es-CL"/>
        </w:rPr>
        <w:t>SOBRE EL INVESTIGADOR A CONTRATAR</w:t>
      </w:r>
    </w:p>
    <w:p>
      <w:pPr>
        <w:pStyle w:val="Heading3"/>
        <w:numPr>
          <w:ilvl w:val="0"/>
          <w:numId w:val="0"/>
        </w:numPr>
        <w:ind w:left="0" w:right="0" w:hanging="0"/>
        <w:rPr>
          <w:i/>
          <w:i/>
          <w:iCs/>
        </w:rPr>
      </w:pPr>
      <w:r>
        <w:rPr>
          <w:i/>
          <w:iCs/>
        </w:rPr>
        <w:t xml:space="preserve">4.1.- INSTRUCCIONES SOBRE MANEJO DE CURRICULUM VITAE </w:t>
      </w:r>
    </w:p>
    <w:p>
      <w:pPr>
        <w:pStyle w:val="Normal"/>
        <w:rPr/>
      </w:pPr>
      <w:r>
        <w:rPr>
          <w:i/>
          <w:iCs/>
        </w:rPr>
        <w:t xml:space="preserve">Todo personal propuesto debe tener ingresado su curriculum vitae (CV) en el Sistema de Información de Ciencia, Tecnología e Innovación (SICTI) en la dirección </w:t>
      </w:r>
      <w:hyperlink r:id="rId7">
        <w:r>
          <w:rPr>
            <w:rStyle w:val="InternetLink"/>
          </w:rPr>
          <w:t>www.sicti.cl</w:t>
        </w:r>
      </w:hyperlink>
      <w:r>
        <w:rPr>
          <w:i/>
          <w:iCs/>
        </w:rPr>
        <w:t>, en aquellos campos que los postulantes consideren más relevantes a efectos de la evaluación de su solicitu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n caso de presentar problemas para su inscripción en SICTI, los interesados pueden contactar a la Mesa de Ayuda al teléfono 333-1189 o en la dirección electrónica </w:t>
      </w:r>
      <w:hyperlink r:id="rId8">
        <w:r>
          <w:rPr>
            <w:rStyle w:val="InternetLink"/>
          </w:rPr>
          <w:t>sicti@act.c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a evaluación del personal propuesto se hará sobre la base de los antecedentes disponibles ingresados a SICT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ra la identificación de personal calificado las empresas podrán usar, si lo desean, la base de datos con antecedentes de jóvenes científicos y tecnológos (Eslabón) que está disponible en </w:t>
      </w:r>
      <w:hyperlink r:id="rId9">
        <w:r>
          <w:rPr>
            <w:rStyle w:val="InternetLink"/>
          </w:rPr>
          <w:t>www.conicyt.cl/bancomundial/eslabon/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4.2.- IDENTIFICACIÓN DEL INVESTIGADOR PROPUEST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s antecedentes solicitados a continuación serán utilizados para recuperar su CV en SIC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09"/>
        <w:gridCol w:w="130"/>
        <w:gridCol w:w="2179"/>
        <w:gridCol w:w="62"/>
        <w:gridCol w:w="224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Primer Nombre: 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  <w:t>Segundo Nombre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pellido Paterno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  <w:t>Apellido Materno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UT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  <w:t>Fecha de nacimiento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ítulo / Grado:</w:t>
            </w:r>
          </w:p>
        </w:tc>
        <w:tc>
          <w:tcPr>
            <w:tcW w:w="6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irección Postal:</w:t>
            </w:r>
          </w:p>
        </w:tc>
        <w:tc>
          <w:tcPr>
            <w:tcW w:w="6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Correo electrónico: </w:t>
            </w:r>
            <w:r>
              <w:rPr>
                <w:sz w:val="12"/>
              </w:rPr>
              <w:t>(*)</w:t>
            </w:r>
          </w:p>
        </w:tc>
        <w:tc>
          <w:tcPr>
            <w:tcW w:w="6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léfono: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  <w:t>Fax: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Correo electrónico debe ser el mismo con el cual se registró en SIC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3.- SITUACIÓN LABORAL DEL INVESTIGADOR EN EL MOMENTO DE PRESENTAR LA CANDIDATURA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Resumen de la situación laboral actual del investigad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que con una X en aquellas alternativas que corresponda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79"/>
        <w:gridCol w:w="380"/>
        <w:gridCol w:w="532"/>
        <w:gridCol w:w="619"/>
        <w:gridCol w:w="1672"/>
        <w:gridCol w:w="308"/>
        <w:gridCol w:w="412"/>
        <w:gridCol w:w="511"/>
        <w:gridCol w:w="511"/>
        <w:gridCol w:w="6"/>
        <w:gridCol w:w="505"/>
        <w:gridCol w:w="511"/>
        <w:gridCol w:w="5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n actividad</w:t>
            </w:r>
          </w:p>
        </w:tc>
      </w:tr>
      <w:tr>
        <w:trPr/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presa / Sector Productivo: </w:t>
            </w:r>
          </w:p>
        </w:tc>
        <w:tc>
          <w:tcPr>
            <w:tcW w:w="5567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{Indique nombre}</w:t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mporal / Ocasional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orari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ratado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tra </w:t>
            </w:r>
            <w:r>
              <w:rPr>
                <w:sz w:val="16"/>
              </w:rPr>
              <w:t>{cuál}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versidad/Sector Académico:</w:t>
            </w:r>
          </w:p>
        </w:tc>
        <w:tc>
          <w:tcPr>
            <w:tcW w:w="5567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{Indique nombre}</w:t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udiante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cario Doctorad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doctorado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istente de investigación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  <w:t xml:space="preserve">Otra </w:t>
            </w:r>
            <w:r>
              <w:rPr>
                <w:sz w:val="16"/>
              </w:rPr>
              <w:t>{cuál}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gridSpan w:val="8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Está actualmente realizando actividades permanentes de I+D+I?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Si</w:t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N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Detalles de la situación actual del investigador</w:t>
      </w:r>
    </w:p>
    <w:p>
      <w:pPr>
        <w:pStyle w:val="Textoindependiente2"/>
        <w:rPr/>
      </w:pPr>
      <w:r>
        <w:rPr/>
        <w:t xml:space="preserve">Explique situación actual del investigador. En los casos correspondientes, refieráse a la(s) entidad(es) dónde actualmente se desempeña parcial o temporalmente, área, cargo/rol específico, tipo de contrato y si las actividades son clasificables como I+D.. 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3969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Textoindependiente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El investigador postulado declara que los datos proporcionados en las secciones 4.2, 4.3, y 4.4 son ciertos asumiendo, en caso contrario, las responsabilidades que pudieran derivarse de las inexactitudes que consten en el mism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4.- JUSTIFICACIÓN SOBRE ELCANDIDATO POSTULADO POR LA EMPRESA</w:t>
      </w:r>
    </w:p>
    <w:p>
      <w:pPr>
        <w:pStyle w:val="Textoindependiente2"/>
        <w:rPr/>
      </w:pPr>
      <w:r>
        <w:rPr/>
        <w:t xml:space="preserve">Exprese las razones por las cuales la empresa desea insertar </w:t>
      </w:r>
      <w:r>
        <w:rPr>
          <w:u w:val="single"/>
        </w:rPr>
        <w:t>específicamente</w:t>
      </w:r>
      <w:r>
        <w:rPr/>
        <w:t xml:space="preserve"> al candidato presentado. Indique las características de éste que son relevantes para la empresa (por ejemplo, calificación, experiencia previa, especialización en área de interés, otras) y por las cuales ella lo califica como personal altamente calificado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3969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ab/>
        <w:tab/>
        <w:tab/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lang w:val="es-ES"/>
        </w:rPr>
      </w:pPr>
      <w:r>
        <w:rPr>
          <w:lang w:val="es-ES"/>
        </w:rPr>
        <w:t>SOBRE LA RELACIóN ENTRE EL INvestigador Y LA Entidad postulant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5.1.- REMUNERACIÓN</w:t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  <w:t>Indique la remuneración anual bruta que recibirá el investigador. Recuerde que la remuneración bruta anual de referencia (mínima) es $14.400.000, sobre cuyo monto, el subsidio público máximo es 80%, 50% y 30% para el año 1, 2 y 3, respectivamente.</w:t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261"/>
        <w:gridCol w:w="2215"/>
        <w:gridCol w:w="2180"/>
        <w:gridCol w:w="2191"/>
      </w:tblGrid>
      <w:tr>
        <w:trPr>
          <w:trHeight w:val="240" w:hRule="exac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Personal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uneración </w:t>
              <w:br/>
              <w:t>anual bruta ($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icitud de </w:t>
              <w:br/>
              <w:t>subsidio ($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orte de la </w:t>
              <w:br/>
              <w:t>empresa ($)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entífic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ólogo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ño 1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ño 2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ño 3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5.2.- TIPO DE CONTRATO</w:t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  <w:t>Indique qué tipo de contrato se celebrará entre las partes. Recuerde que el fin de esta ayuda pública es fomentar la inserción efectiva del investigador en actividades de I+D en el sector productivo. Por ello, el tipo de contrato debe mostrar que dicha situación se producirá.</w:t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01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5.3.- OTROS ASPECTOS </w:t>
      </w:r>
    </w:p>
    <w:p>
      <w:pPr>
        <w:pStyle w:val="Textoindependiente2"/>
        <w:rPr/>
      </w:pPr>
      <w:r>
        <w:rPr/>
        <w:t>Plantee otros aspectos que ilustren la calidad de la relación entre las partes. Como por ejemplo, acuerdos sobre la propiedad o participación en los beneficios de los resultados, compromisos de capacitación o entrenamiento, acceso a recursos materiales complementarios, presupuesto a asignar y grado de autonomía en su utilización por parte del científico/tecnólogo, dependencia, entre otros.  Se valorará positivamente aquellas propuestas que entregue beneficios a los investigadores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3402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>
          <w:lang w:val="es-CL"/>
        </w:rPr>
      </w:pPr>
      <w:r>
        <w:br w:type="page"/>
      </w:r>
      <w:r>
        <w:rPr>
          <w:lang w:val="es-CL"/>
        </w:rPr>
        <w:t>OTRA INFORMACIÓN A ANEXAR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6.1.- EMPRESAS Y ENTIDADES TECNOLÓGICAS: ESCRITURA DE CONSTITUCIÓN.</w:t>
      </w:r>
    </w:p>
    <w:p>
      <w:pPr>
        <w:pStyle w:val="Normal"/>
        <w:rPr/>
      </w:pPr>
      <w:r>
        <w:rPr>
          <w:i/>
          <w:u w:val="single"/>
        </w:rPr>
        <w:t>Toda entidad postulante</w:t>
      </w:r>
      <w:r>
        <w:rPr>
          <w:i/>
        </w:rPr>
        <w:t xml:space="preserve"> debe presentar copia de la escritura de constitución de sociedad y sus modificaciones. En caso de ser seleccionada, otros antecedentes legales le serán solicitados antes de formalizar la adjudicació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6.2.- EMPRESAS Y ENTIDADES TECNOLÓGICAS: CARTA COMPROMISO APORTES</w:t>
      </w:r>
    </w:p>
    <w:p>
      <w:pPr>
        <w:pStyle w:val="Textoindependiente2"/>
        <w:rPr/>
      </w:pPr>
      <w:r>
        <w:rPr>
          <w:u w:val="single"/>
        </w:rPr>
        <w:t>Toda entidad postulante</w:t>
      </w:r>
      <w:r>
        <w:rPr/>
        <w:t xml:space="preserve"> debe presentar una carta compromiso donde indique los aportes financieros por la parte de remuneraciones y de los costos operacionales de la investigación no cubiertos por el subsidi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6.3.- EMPRESAS DE RECIENTE CREACIÓN:  CARTAS DE RESPALDO</w:t>
      </w:r>
    </w:p>
    <w:p>
      <w:pPr>
        <w:pStyle w:val="Normal"/>
        <w:rPr/>
      </w:pPr>
      <w:r>
        <w:rPr>
          <w:i/>
          <w:iCs/>
          <w:u w:val="single"/>
          <w:lang w:val="es-CL"/>
        </w:rPr>
        <w:t>Toda empresa de reciente creación</w:t>
      </w:r>
      <w:r>
        <w:rPr>
          <w:i/>
          <w:iCs/>
          <w:lang w:val="es-CL"/>
        </w:rPr>
        <w:t>, debe adicionalmente, adjuntar aquí la(s) c</w:t>
      </w:r>
      <w:r>
        <w:rPr>
          <w:i/>
          <w:iCs/>
        </w:rPr>
        <w:t>arta(s) de terceras partes que respalde(n) la importancia de la investigación, desarrollo, innovación o gestión del conocimiento en el negocio central de la empres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 valorará positivamente la existencia de cartas extendidas por incubadoras de empresas certificando esta situació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ara una lista de incubadoras visite Sitio Internet de CORFO (</w:t>
      </w:r>
      <w:hyperlink r:id="rId10">
        <w:r>
          <w:rPr>
            <w:rStyle w:val="InternetLink"/>
          </w:rPr>
          <w:t>http://www.corfo.cl/index.asp?seccion=1&amp;id=1880</w:t>
        </w:r>
      </w:hyperlink>
      <w:r>
        <w:rPr>
          <w:i/>
          <w:iCs/>
        </w:rPr>
        <w:t>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6.4.- ENTIDADES TECNOLÓGICAS: ANTECEDENTES QUE RESPALDEN CAPACIDAD EFECTIVA DE TRANSFERENCIA HACIA SECTOR PRODUCTIVO.</w:t>
      </w:r>
    </w:p>
    <w:p>
      <w:pPr>
        <w:pStyle w:val="Normal"/>
        <w:rPr/>
      </w:pPr>
      <w:r>
        <w:rPr>
          <w:i/>
          <w:u w:val="single"/>
        </w:rPr>
        <w:t>Toda entidad tecnológica participante</w:t>
      </w:r>
      <w:r>
        <w:rPr>
          <w:i/>
        </w:rPr>
        <w:t xml:space="preserve"> debe entregar adicionalmente antecedentes que respalden que los resultados de I+D+I que apoyará el insertado serán transferidos hacia empresas usuarias.  Se valorará positivamente la existencia de cartas de compromiso de empres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6.5.- CIENTÍFICOS JÓVENES: CARTAS DE RECOMENDACIÓN</w:t>
      </w:r>
    </w:p>
    <w:p>
      <w:pPr>
        <w:pStyle w:val="Textoindependiente2"/>
        <w:rPr/>
      </w:pPr>
      <w:r>
        <w:rPr>
          <w:u w:val="single"/>
          <w:lang w:val="es-CL"/>
        </w:rPr>
        <w:t>Todo candidato de perfil científico</w:t>
      </w:r>
      <w:r>
        <w:rPr>
          <w:lang w:val="es-CL"/>
        </w:rPr>
        <w:t xml:space="preserve"> debe </w:t>
      </w:r>
      <w:r>
        <w:rPr/>
        <w:t xml:space="preserve">incluir dos o más cartas de recomendación. En el caso de los/as postdoctorados/as, éstas podrán provenir, por ejemplo, de el/la director/a de postgrado o doctorado, de el/la directora/a de tesis, de investigadores/as chilenos/as o extranjeros/as altamente calificados/as en el área de investigación del proyecto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6.6.- TECNÓLOGOS JÓVENES: CARTAS DE RECOMENDACIÓN</w:t>
      </w:r>
    </w:p>
    <w:p>
      <w:pPr>
        <w:pStyle w:val="Textoindependiente2"/>
        <w:rPr/>
      </w:pPr>
      <w:r>
        <w:rPr>
          <w:u w:val="single"/>
          <w:lang w:val="es-CL"/>
        </w:rPr>
        <w:t>Todo candidato de perfil tecnológico</w:t>
      </w:r>
      <w:r>
        <w:rPr/>
        <w:t xml:space="preserve"> debe incluir dos o más cartas de recomendación. En el caso de los/as tecnólogos/as, ellas podrán corresponder a cartas de empresas, universidades u otras entidades que acrediten la experiencia en I+D+I del profesional en áreas relevantes para la ejecución del proyect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6.7.- OTRA INFORMACIÓN CONSIDERADA OPORTUNA PARA UNA EVALUACIÓN MÁS PRECISA DE ESTA SOLICITUD</w:t>
      </w:r>
    </w:p>
    <w:p>
      <w:pPr>
        <w:pStyle w:val="Normal"/>
        <w:rPr/>
      </w:pPr>
      <w:r>
        <w:rPr>
          <w:i/>
          <w:iCs/>
          <w:u w:val="single"/>
          <w:lang w:val="es-CL"/>
        </w:rPr>
        <w:t>Opcional</w:t>
      </w:r>
      <w:r>
        <w:rPr>
          <w:i/>
          <w:iCs/>
          <w:lang w:val="es-CL"/>
        </w:rPr>
        <w:t>. Adjunte otra información que respalde su postulación. Recuerde que los antecedentes entregados no serán devueltos.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grama Bicentenario de Ciencia y 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16"/>
      </w:rPr>
    </w:pPr>
    <w:r>
      <w:rPr>
        <w:sz w:val="16"/>
      </w:rPr>
      <w:t xml:space="preserve">Formulario de presentación </w:t>
      <w:br/>
      <w:t>Inserción de personal altamente calificado en el sector produc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)%4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()%5"/>
      <w:lvlJc w:val="left"/>
      <w:pPr>
        <w:tabs>
          <w:tab w:val="num" w:pos="2880"/>
        </w:tabs>
        <w:ind w:left="0" w:hanging="0"/>
      </w:pPr>
    </w:lvl>
    <w:lvl w:ilvl="5">
      <w:start w:val="1"/>
      <w:numFmt w:val="lowerLetter"/>
      <w:lvlText w:val="()%6"/>
      <w:lvlJc w:val="left"/>
      <w:pPr>
        <w:tabs>
          <w:tab w:val="num" w:pos="3600"/>
        </w:tabs>
        <w:ind w:left="0" w:hanging="0"/>
      </w:pPr>
    </w:lvl>
    <w:lvl w:ilvl="6">
      <w:start w:val="1"/>
      <w:numFmt w:val="lowerRoman"/>
      <w:lvlText w:val="()%7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()%8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()%9"/>
      <w:lvlJc w:val="left"/>
      <w:pPr>
        <w:tabs>
          <w:tab w:val="num" w:pos="57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)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)%5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)%6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)%7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()%8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()%9"/>
      <w:lvlJc w:val="left"/>
      <w:pPr>
        <w:tabs>
          <w:tab w:val="num" w:pos="57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)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)%5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)%6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)%7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()%8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()%9"/>
      <w:lvlJc w:val="left"/>
      <w:pPr>
        <w:tabs>
          <w:tab w:val="num" w:pos="57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84" w:leader="none"/>
      </w:tabs>
      <w:spacing w:before="60" w:after="240"/>
      <w:ind w:left="0" w:right="0" w:hanging="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hd w:fill="E6E6E6" w:val="clear"/>
      <w:tabs>
        <w:tab w:val="clear" w:pos="708"/>
        <w:tab w:val="left" w:pos="284" w:leader="none"/>
      </w:tabs>
      <w:spacing w:before="0" w:after="120"/>
      <w:ind w:left="0" w:right="0" w:hanging="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0" w:righ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before="0" w:after="120"/>
      <w:ind w:left="0" w:right="0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-32766"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right="0" w:hanging="0"/>
      <w:jc w:val="left"/>
    </w:pPr>
    <w:rPr>
      <w:rFonts w:ascii="Times New Roman" w:hAnsi="Times New Roman" w:cs="Times New Roman"/>
      <w:b/>
      <w:caps/>
      <w:szCs w:val="28"/>
      <w:lang w:val="en-US"/>
    </w:rPr>
  </w:style>
  <w:style w:type="paragraph" w:styleId="Lista2">
    <w:name w:val="Lista 2"/>
    <w:basedOn w:val="Normal"/>
    <w:qFormat/>
    <w:pPr>
      <w:tabs>
        <w:tab w:val="clear" w:pos="708"/>
        <w:tab w:val="left" w:pos="680" w:leader="none"/>
      </w:tabs>
      <w:ind w:left="0" w:right="0" w:hanging="0"/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tabs>
        <w:tab w:val="clear" w:pos="708"/>
        <w:tab w:val="left" w:pos="680" w:leader="none"/>
        <w:tab w:val="left" w:pos="757" w:leader="none"/>
      </w:tabs>
      <w:ind w:left="114" w:right="0" w:hanging="0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icti.cl/" TargetMode="External"/><Relationship Id="rId6" Type="http://schemas.openxmlformats.org/officeDocument/2006/relationships/hyperlink" Target="mailto:sicti@act.cl" TargetMode="External"/><Relationship Id="rId7" Type="http://schemas.openxmlformats.org/officeDocument/2006/relationships/hyperlink" Target="http://www.sicti.cl/" TargetMode="External"/><Relationship Id="rId8" Type="http://schemas.openxmlformats.org/officeDocument/2006/relationships/hyperlink" Target="mailto:sicti@act.cl" TargetMode="External"/><Relationship Id="rId9" Type="http://schemas.openxmlformats.org/officeDocument/2006/relationships/hyperlink" Target="http://www.conicyt.cl/bancomundial/eslabon/" TargetMode="External"/><Relationship Id="rId10" Type="http://schemas.openxmlformats.org/officeDocument/2006/relationships/hyperlink" Target="http://www.corfo.cl/index.asp?seccion=1&amp;id=188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03:00Z</dcterms:created>
  <dc:creator>Andrés Benavides-Yates</dc:creator>
  <dc:description/>
  <dc:language>en-US</dc:language>
  <cp:lastModifiedBy>Myriam Ovalle</cp:lastModifiedBy>
  <cp:lastPrinted>2004-07-30T16:35:00Z</cp:lastPrinted>
  <dcterms:modified xsi:type="dcterms:W3CDTF">2006-09-12T20:03:00Z</dcterms:modified>
  <cp:revision>2</cp:revision>
  <dc:subject>Formulario postulación - C.2006 s1</dc:subject>
  <dc:title>Inserción de Investigadore en la Industria</dc:title>
</cp:coreProperties>
</file>