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URSO DE TALLERES DE ARTICULACION PARA</w:t>
        <w:br/>
        <w:t>COLABORACION INTERNACIONAL</w:t>
      </w:r>
    </w:p>
    <w:p>
      <w:pPr>
        <w:pStyle w:val="Normal"/>
        <w:ind w:left="25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FORMULARIO DE POSTUL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tecedentes GENERAL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PONSABLE DE LA POSTULAC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ervado D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EL TALLER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2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Nombr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ática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Palabras clave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>
                <w:i/>
                <w:i/>
                <w:sz w:val="16"/>
              </w:rPr>
            </w:pPr>
            <w:r>
              <w:rPr/>
              <w:t>Fecha prevista de realizació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Lugar de realización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Ciudad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Asistencia previst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n° de participantes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center"/>
              <w:rPr/>
            </w:pPr>
            <w:r>
              <w:rPr/>
              <w:t>Participant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center"/>
              <w:rPr/>
            </w:pPr>
            <w:r>
              <w:rPr/>
              <w:t>nacionales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Académicos/as: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público: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empresarial: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center"/>
              <w:rPr/>
            </w:pPr>
            <w:r>
              <w:rPr/>
              <w:t>Participantes extranjeros/as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Académicos/as: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público: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empresarial: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UMEN DE FINANCIAMIENTO SOLICITAD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 DEL TAL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s $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MIENTO TOTAL SOLICI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s $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IRMA AUTORIZAD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/>
      </w:pPr>
      <w:r>
        <w:rPr/>
        <w:t>FORMULACION DEL TALLER DE ARTICULACION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i se requiere, completar la siguiente información en hojas anexas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numPr>
          <w:ilvl w:val="0"/>
          <w:numId w:val="0"/>
        </w:numPr>
        <w:ind w:left="2160" w:hanging="2160"/>
        <w:rPr/>
      </w:pPr>
      <w:r>
        <w:rPr>
          <w:b w:val="false"/>
          <w:i/>
        </w:rPr>
        <w:t xml:space="preserve">2.1.- JUSTIFICACION  </w:t>
      </w:r>
      <w:r>
        <w:rPr/>
        <w:t>(argumentos por los cuales el Taller propuesto debe ser ejecutado por el equipo y entidades que presentan la postul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- OBJETIVOS DEL TALL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Gener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- PROPUESTA DE IMPLEMENTACIÓN</w:t>
      </w:r>
    </w:p>
    <w:p>
      <w:pPr>
        <w:pStyle w:val="Normal"/>
        <w:rPr>
          <w:i/>
          <w:i/>
        </w:rPr>
      </w:pPr>
      <w:r>
        <w:rPr>
          <w:i/>
        </w:rPr>
        <w:t>Descripción de las acciones/actividades preparatorias y de organización del Taller (convocatoria a participantes, negociaciones con los sectores que deben estar presentes, consecución de aportes de otras fuentes, etc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- PROGRAMA DE ACTIVIDADES DEL TALL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5.- </w:t>
      </w:r>
      <w:r>
        <w:rPr>
          <w:lang w:val="es-ES_tradnl"/>
        </w:rPr>
        <w:t>IMPACTO ESPERADO DEL TALLER EN EL AMBITO NACION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6.- RESULTADOS CIENTIFICOS/TECNOLOGICOS Y EMPRESARIALES ESPERA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7.- </w:t>
      </w:r>
      <w:r>
        <w:rPr>
          <w:lang w:val="es-ES_tradnl"/>
        </w:rPr>
        <w:t>ACCIONES A EJECUTAR CON POSTERIORIDAD AL TALL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8. PARTICIPANT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31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pción del perfil de los particip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a preliminar de invitados/as principales, con la siguiente información de cada uno/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Nombre Comple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Paí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Sector (academia, empresa, gobiern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Rol en el Tall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Carta compromiso de participación (opcion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u w:val="single"/>
              </w:rPr>
              <w:t>NOTA</w:t>
            </w:r>
            <w:r>
              <w:rPr/>
              <w:t xml:space="preserve">: </w:t>
            </w:r>
            <w:r>
              <w:rPr>
                <w:b w:val="false"/>
              </w:rPr>
              <w:t>De cada participante se debe entregar el currículum vitae, de acuerdo con la normativa SICTI, como aparece más adelante en el presente formul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QUIPO ORGANIZADOR</w:t>
      </w:r>
    </w:p>
    <w:p>
      <w:pPr>
        <w:pStyle w:val="Textoindependiente2"/>
        <w:rPr/>
      </w:pPr>
      <w:r>
        <w:rPr/>
        <w:t>Identificar los integrantes del equipo organizador, de acuerdo con el siguiente formato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1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ervado PBCT</w:t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2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ervado PBC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OTA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gregar nuevas tablas para incorporar los datos de otros integrantes del equipo organizador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 cada integrante se debe entregar el currículum vitae, de acuerdo con la normativa SICTI, como aparece más adelante en el presente formulario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NORMATIVA SICTI PARA CURRICULUM VITAE</w:t>
      </w:r>
    </w:p>
    <w:p>
      <w:pPr>
        <w:pStyle w:val="Normal"/>
        <w:rPr/>
      </w:pPr>
      <w:r>
        <w:rPr>
          <w:i/>
        </w:rPr>
        <w:t xml:space="preserve">Para la evaluación de esta postulación, el currículum vitae (CV) de cada participante nacional y extranjero/a debe ser ingresado en el </w:t>
      </w:r>
      <w:r>
        <w:rPr>
          <w:b/>
          <w:i/>
        </w:rPr>
        <w:t xml:space="preserve">Sistema de Información de Ciencia, Tecnología e Innovación (SICTI) </w:t>
      </w:r>
      <w:r>
        <w:rPr>
          <w:i/>
        </w:rPr>
        <w:t xml:space="preserve">en la dirección </w:t>
      </w:r>
      <w:hyperlink r:id="rId5">
        <w:r>
          <w:rPr>
            <w:rStyle w:val="InternetLink"/>
            <w:i/>
          </w:rPr>
          <w:t>www.sicti.cl</w:t>
        </w:r>
      </w:hyperlink>
      <w:r>
        <w:rPr>
          <w:i/>
        </w:rPr>
        <w:t xml:space="preserve">, principalmente  en aquellos campos que provean, al menos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Datos Personales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rincipales Antecedentes Académicos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Experiencia Laboral y Profesional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Especialmente Cargos,  Proyectos de Investigación Vigentes y Direcciones de Tesis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ublicaciones Científicas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Especialmente: ISI, No ISI, Libros y Capítulos de libros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 caso de presentar problemas para su inscripción en SICTI, los/las  interesados/as pueden contactar a la Mesa de Ayuda al teléfono (+56-2) 333-1189 o en la dirección electrónica </w:t>
      </w:r>
      <w:hyperlink r:id="rId6">
        <w:r>
          <w:rPr>
            <w:rStyle w:val="InternetLink"/>
            <w:i/>
          </w:rPr>
          <w:t>sicti@act.c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CLARACIÓN ENTREGA DE ANTECEDENT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6"/>
        <w:gridCol w:w="540"/>
        <w:gridCol w:w="304"/>
        <w:gridCol w:w="236"/>
        <w:gridCol w:w="236"/>
        <w:gridCol w:w="718"/>
        <w:gridCol w:w="610"/>
        <w:gridCol w:w="540"/>
        <w:gridCol w:w="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Participante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ntecedentes disponibles en SICT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Si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/>
      </w:pPr>
      <w:r>
        <w:rPr/>
        <w:t>RECURSOS SOLICITADOS</w:t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900"/>
        <w:gridCol w:w="1620"/>
        <w:gridCol w:w="1800"/>
        <w:gridCol w:w="19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Tota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orte otras fuent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Nacion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Internacion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lojamie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Desplazamientos Loc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Gastos de Organización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ajes 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sajes Inter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ojamiento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lazamientos Loc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de Organizació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80"/>
        <w:gridCol w:w="1980"/>
        <w:gridCol w:w="27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portes otras fuentes (organizaciones o empresas)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3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zación o empresa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Item que fina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o aportad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les de $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Formulario de postulación</w:t>
      <w:br/>
      <w:t xml:space="preserve">Talleres de Articulación para Colaboración Internacional </w:t>
      <w:br/>
    </w:r>
    <w:r>
      <w:rPr>
        <w:b/>
        <w:sz w:val="16"/>
      </w:rPr>
      <w:t>Programa Internacional de Cooperación (P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8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54:00Z</dcterms:created>
  <dc:creator>PBCT- CONICYT/BANCO MUNDIAL</dc:creator>
  <dc:description/>
  <dc:language>en-US</dc:language>
  <cp:lastModifiedBy>Myriam Ovalle</cp:lastModifiedBy>
  <cp:lastPrinted>2004-09-14T18:54:00Z</cp:lastPrinted>
  <dcterms:modified xsi:type="dcterms:W3CDTF">2005-11-04T18:54:00Z</dcterms:modified>
  <cp:revision>2</cp:revision>
  <dc:subject>TALLERES DE ARTICULACIÓN - PROGRAMA INTERNACIONAL DE COLABORACION</dc:subject>
  <dc:title>CONCURSO TALLERES DE ARTICULACIÓN</dc:title>
</cp:coreProperties>
</file>