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curso Programa Cooperación Internacional de Apoyo a la Investigación Conjunta CONICYT-ANR -Franci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n el siguiente cuadro y gráficos se detallan las especificaciones por cada una de las variables de los 22 proyectos presentados al Concurso: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arvariospp"/>
        <w:ind w:hanging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.</w:t>
        <w:tab/>
        <w:t xml:space="preserve"> PROYECTOS PRESENTADOS X AREA CIENTÍFICA, INSTITUCIÓN COORDINADORA, REGIONES  Y </w:t>
      </w:r>
      <w:r>
        <w:rPr/>
        <w:t>GÉNERO DE COORDINADOR/A DE CH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706"/>
        <w:gridCol w:w="1326"/>
        <w:gridCol w:w="1235"/>
      </w:tblGrid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arvariospp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° de Propuest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imentos y Agricultu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encias Fís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encias de la Ingenierí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mát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23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C’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%</w:t>
            </w:r>
          </w:p>
        </w:tc>
      </w:tr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STITUCIÓN  COORDINADORA EN CHILE</w:t>
            </w:r>
          </w:p>
        </w:tc>
        <w:tc>
          <w:tcPr>
            <w:tcW w:w="3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dad de Chile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ntificia Universidad Católica de Chile (PU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dad de Santiago de Chile (USACH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dad Católica de Valparaíso (PUCV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dad Técnica Federico Santa Marí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sidad de Tal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dad Desarrollo Tecnológico (UDT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o de Investigaciones Agrarias (I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tro de Estudios Científicos (CECS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o de Arqueología Náutica y Subacuática (IAN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ituto de Sistemas Complejos de Valparaíso (ISCV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    Región de Valparaíso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I Región del Bío-Bí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I  Región del Mau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V Región de Los Rí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II  Región Metropolit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1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ÉNERO (COORDINADOR/A)</w:t>
            </w:r>
          </w:p>
        </w:tc>
        <w:tc>
          <w:tcPr>
            <w:tcW w:w="3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%</w:t>
            </w:r>
          </w:p>
        </w:tc>
      </w:tr>
      <w:tr>
        <w:trPr>
          <w:trHeight w:val="195" w:hRule="atLeast"/>
        </w:trPr>
        <w:tc>
          <w:tcPr>
            <w:tcW w:w="22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meni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%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arvariospp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CO 1</w:t>
      </w:r>
      <w:r>
        <w:rPr>
          <w:sz w:val="22"/>
          <w:szCs w:val="22"/>
        </w:rPr>
        <w:drawing>
          <wp:inline distT="0" distB="0" distL="0" distR="0">
            <wp:extent cx="52673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FICO 2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148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RAFICO 3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6300" cy="227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FICO 4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6300" cy="216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De acuerdo  al cuadro  y como se destaca en los gráficos, de las 22 proyectos presentados la mayoría, el 36%, se concentran en el área de Alimentos y Agricultura. En relación a la institución Coordinadora de Chile, la Universidad de Chile y la Pontificia Universidad Católica (PUC), concentran el mayor número de proyectos presentados, con un 32% y 27% respectivamente. Respecto de las regiones, un 73% proviene de la RM, y le sigue la V Región con un 13%. En tanto el 86% de los Coordinadores de los proyectos son hombres y el 14%, mujeres.</w:t>
      </w:r>
    </w:p>
    <w:p>
      <w:pPr>
        <w:pStyle w:val="Normal"/>
        <w:ind w:left="36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Tahoma" w:hAnsi="Tahoma" w:cs="Tahoma"/>
      <w:color w:val="00008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rvariospp">
    <w:name w:val="listarvariospp"/>
    <w:basedOn w:val="Normal"/>
    <w:qFormat/>
    <w:pPr>
      <w:spacing w:before="280" w:after="280"/>
      <w:jc w:val="both"/>
    </w:pPr>
    <w:rPr>
      <w:rFonts w:ascii="Tahoma" w:hAnsi="Tahoma" w:cs="Tahoma"/>
      <w:color w:val="5985A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6:00Z</dcterms:created>
  <dc:creator>cpalma</dc:creator>
  <dc:description/>
  <cp:keywords/>
  <dc:language>en-US</dc:language>
  <cp:lastModifiedBy>cpalma</cp:lastModifiedBy>
  <dcterms:modified xsi:type="dcterms:W3CDTF">2009-11-17T15:36:00Z</dcterms:modified>
  <cp:revision>6</cp:revision>
  <dc:subject/>
  <dc:title>MINUTA ESTADO DE AVANCE CONCURSO ANR-CONICYT 2009-05-20</dc:title>
</cp:coreProperties>
</file>