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RESEARCH TEAM ORGANIZATION</w:t>
      </w:r>
      <w:r>
        <w:rPr>
          <w:rFonts w:cs="Arial" w:ascii="Calibri" w:hAnsi="Calibri"/>
          <w:b/>
          <w:caps/>
          <w:color w:val="000000"/>
          <w:sz w:val="22"/>
          <w:szCs w:val="22"/>
          <w:lang w:val="en-US" w:eastAsia="en-US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Modify the organigram adjusting it to your own proposal). Please add all indications you feel necessary and transform to pdf file before uploading.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315" w:firstLine="25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15" w:firstLine="25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15" w:firstLine="252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ind w:left="315" w:firstLine="252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ind w:left="315" w:hanging="0"/>
        <w:jc w:val="both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0010</wp:posOffset>
                </wp:positionV>
                <wp:extent cx="6005830" cy="233299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2333160"/>
                          <a:chOff x="0" y="0"/>
                          <a:chExt cx="6005880" cy="233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588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760" y="3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760" y="3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760" y="3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760" y="33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760" y="33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1600" y="18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0880" y="18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4640" y="18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1080" y="18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6440" y="18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760" y="33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040" y="33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040" y="33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040" y="33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940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9940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49940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49940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9440"/>
                            <a:ext cx="808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999440"/>
                            <a:ext cx="808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999440"/>
                            <a:ext cx="808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999440"/>
                            <a:ext cx="808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999440"/>
                            <a:ext cx="808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49940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499400"/>
                            <a:ext cx="808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968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9968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9360"/>
                            <a:ext cx="8096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.3pt;width:472.95pt;height:183.7pt" coordorigin="450,126" coordsize="9459,3674">
                <v:rect id="shape_0" stroked="f" o:allowincell="f" style="position:absolute;left:450;top:126;width:9457;height:36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5179;top:65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79;top:65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179;top:65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179;top:6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179;top:6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295;top:30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294;top:30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064;top:30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578;top:30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090;top:30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179;top:6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178;top:6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5178;top:6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178;top:6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stroked="t" o:allowincell="f" style="position:absolute;left:4541;top:126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450;top:2487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1938;top:2487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3426;top:2487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5657;top:2487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451;top:3275;width:1273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1939;top:3275;width:1273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428;top:3275;width:1273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4914;top:3275;width:1273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6401;top:3275;width:1273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7145;top:2487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8634;top:2487;width:1273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3690;top:913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5391;top:913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3690;top:1700;width:1274;height:5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992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992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omentarioCar">
    <w:name w:val="Texto comentario Car"/>
    <w:basedOn w:val="Fuentedeprrafopredete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26:00Z</dcterms:created>
  <dc:creator>Isabel Meneses</dc:creator>
  <dc:description>Esta versión se encuentra en proceso de construcción</dc:description>
  <cp:keywords/>
  <dc:language>en-US</dc:language>
  <cp:lastModifiedBy>Isabel Meneses Cabellos</cp:lastModifiedBy>
  <cp:lastPrinted>2011-12-05T10:36:00Z</cp:lastPrinted>
  <dcterms:modified xsi:type="dcterms:W3CDTF">2011-12-09T19:26:00Z</dcterms:modified>
  <cp:revision>2</cp:revision>
  <dc:subject>Nuevo formulario en revisión</dc:subject>
  <dc:title>Bases Anillos C&amp;T 2009</dc:title>
</cp:coreProperties>
</file>