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6" w:hanging="1558"/>
        <w:jc w:val="both"/>
        <w:rPr>
          <w:rFonts w:ascii="Arial Narrow" w:hAnsi="Arial Narrow" w:cs="Arial"/>
          <w:b/>
          <w:b/>
          <w:bCs/>
        </w:rPr>
      </w:pPr>
      <w:r>
        <w:rPr>
          <w:lang w:val="es-CL" w:eastAsia="en-US"/>
        </w:rPr>
        <w:drawing>
          <wp:inline distT="0" distB="0" distL="0" distR="0">
            <wp:extent cx="2742565" cy="83693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STIONARIO PARA QUIENES REALIZARAN ACTIVIDADES DE BUCE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Conteste esta sección sólo si contempla realizar actividades de buce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ponda con un 'SI' o 'NO', a menos que se solicite otra información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842"/>
        <w:gridCol w:w="1985"/>
        <w:gridCol w:w="255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IPO DE LICENC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GENCIA QUE CERTI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Nº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CHA DE EMI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CHA DE EXPIRACIÓN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1"/>
        <w:gridCol w:w="1249"/>
        <w:gridCol w:w="1682"/>
        <w:gridCol w:w="1638"/>
        <w:gridCol w:w="929"/>
        <w:gridCol w:w="1364"/>
      </w:tblGrid>
      <w:tr>
        <w:trPr>
          <w:trHeight w:val="556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EXPERIENCIA COMO BU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*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/AÑ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G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AÍS, REGIÓN, LOCALIDA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QUIPO Y TRAJE UTILIZ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*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INMERSIO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FUNDIDAD DE BUCE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° HRS. BUCE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REALIZAD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rFonts w:ascii="Arial Narrow" w:hAnsi="Arial Narrow" w:cs="Arial Narrow"/>
          <w:lang w:val="es-ES_tradnl"/>
        </w:rPr>
      </w:pPr>
      <w:r>
        <w:rPr>
          <w:rFonts w:cs="Arial" w:ascii="Arial Narrow" w:hAnsi="Arial Narrow"/>
        </w:rPr>
        <w:t>(*)</w:t>
        <w:tab/>
        <w:t>D</w:t>
      </w:r>
      <w:r>
        <w:rPr>
          <w:rFonts w:cs="Arial Narrow" w:ascii="Arial Narrow" w:hAnsi="Arial Narrow"/>
          <w:lang w:val="es-ES_tradnl"/>
        </w:rPr>
        <w:t>escriba su experiencia como buzo.</w:t>
      </w:r>
    </w:p>
    <w:p>
      <w:pPr>
        <w:pStyle w:val="Normal"/>
        <w:rPr/>
      </w:pPr>
      <w:r>
        <w:rPr>
          <w:rFonts w:cs="Arial" w:ascii="Arial Narrow" w:hAnsi="Arial Narrow"/>
        </w:rPr>
        <w:t>(**)</w:t>
        <w:tab/>
        <w:t>Apnea; Equipo autónomo; Hooka; traje húmedo (mm); Traje sec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OTRAS CAPACIDADES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4023"/>
      </w:tblGrid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Conoce el funcionamiento y operación de los compresores de aire para llenado de botellas?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Conoce la mantención requerida por trajes y equipos, antes y después de cada inmersión?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¿Tiene experiencia buceando con traje seco?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A: LA CERTIFICACIÓN DE BUZO DEBERÁ SER PRESENTADA AL ABORDAR EL BUQU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8:00Z</dcterms:created>
  <dc:creator>Carla Gimpel</dc:creator>
  <dc:description/>
  <dc:language>en-US</dc:language>
  <cp:lastModifiedBy>Isabel Meneses Cabellos</cp:lastModifiedBy>
  <cp:lastPrinted>2012-06-08T15:49:00Z</cp:lastPrinted>
  <dcterms:modified xsi:type="dcterms:W3CDTF">2015-09-28T11:38:00Z</dcterms:modified>
  <cp:revision>2</cp:revision>
  <dc:subject/>
  <dc:title/>
</cp:coreProperties>
</file>