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ucero CONICYT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 ____________________________________ de nacionalidad ___________, estado civil ____________, de profesión u oficio _______________, Cédula Nacional de Identidad N° _____________, o Pasaporte  Nº ____________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En mi calidad de Coordinador del proyecto presentado al </w:t>
      </w:r>
      <w:r>
        <w:rPr>
          <w:rFonts w:cs="Verdana" w:ascii="Verdana" w:hAnsi="Verdana"/>
          <w:bCs/>
          <w:lang w:val="es-CL"/>
        </w:rPr>
        <w:t xml:space="preserve">CONCURSO NACIONAL 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Cs/>
          <w:lang w:val="es-CL"/>
        </w:rPr>
        <w:t>ASIGNACIÓN DE TIEMPO DE USO DE BUQUE OCEANOGRÁFICO AGS-61 CABO DE HORNOS 2015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Declaro conocer las presentes bases y el Convenio específico establecido entre CONICYT y la Armada de Chile que regula las condiciones del crucero CONICY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umpliré con el envío oportuno de la documentación requerida previo al viaje. Ello incluye el certificado y la Ficha Médica (1), la póliza de seguro contra accidentes y una copia de mis antecedentes personales.</w:t>
      </w:r>
    </w:p>
    <w:p>
      <w:pPr>
        <w:pStyle w:val="Prrafodelista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a:    __________________________              Fecha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1440" w:right="1418" w:gutter="0" w:header="0" w:top="170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3:00Z</dcterms:created>
  <dc:creator>Eflores</dc:creator>
  <dc:description/>
  <dc:language>en-US</dc:language>
  <cp:lastModifiedBy>Isabel Meneses Cabellos</cp:lastModifiedBy>
  <cp:lastPrinted>2011-11-04T11:18:00Z</cp:lastPrinted>
  <dcterms:modified xsi:type="dcterms:W3CDTF">2015-10-01T11:23:00Z</dcterms:modified>
  <cp:revision>2</cp:revision>
  <dc:subject/>
  <dc:title/>
</cp:coreProperties>
</file>