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742565" cy="83693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t>FICHA MÉDICA 1 (Solicitada por CONICYT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42"/>
        <w:gridCol w:w="2268"/>
        <w:gridCol w:w="2126"/>
      </w:tblGrid>
      <w:tr>
        <w:trPr>
          <w:trHeight w:val="35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revisión: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uenta co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Seguro Médico(Si/No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RUPO SANGUINEO:</w:t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val="en-US" w:eastAsia="en-US"/>
        </w:rPr>
        <w:t>Por favor, indique con una X la columna que corresponda y detallar brevemente. ¿Padece o alguna vez padeció alguna de las siguientes enfermedades/</w:t>
      </w:r>
      <w:r>
        <w:rPr/>
        <w:t>condiciones?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537"/>
        <w:gridCol w:w="537"/>
      </w:tblGrid>
      <w:tr>
        <w:trPr>
          <w:tblHeader w:val="true"/>
          <w:trHeight w:val="243" w:hRule="atLeast"/>
        </w:trPr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ERGIAS (picaduras o mordeduras de insectos, plantas, alimentos y/o medicamento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IPERTENSIÓN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DIABET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ipo I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 I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ATOLOGÍAS CARDIAC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ATOLOGÍAS HEPÁTIC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ATOLOGÍAS RENALES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PILEPS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S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ÁNC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I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ROBLEMAS KINESIOLOGICOS CRONICO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 (luxaciones, esguinces, lumbago, etc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ANGUSTIA O DEPRESIO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OBIA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 (espacios cerrados, espacios abiertos, etc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TRAS ENFERMEDAD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STÁ  ACTUALMENTE EMBARAZA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A ALGÚN TIPO DE MEDICAM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ESPECIFIQU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osis y horario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alquier persona con medicación diaria debe asegurarse de viajar con dosis correspondientes a un período mayor al de su estadía en el Buque y debe saber administrársela a sí misma. Se recomienda contar con dosis personales de medicamentos para el resfrío, afecciones de garganta o similares dado que algunos medicamentos tales como antibióticos específicos que sólo se pueden obtener con receta médica no se encuentran a bord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ACERCA DE SU TIPO DE VID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567"/>
        <w:gridCol w:w="571"/>
      </w:tblGrid>
      <w:tr>
        <w:trPr>
          <w:trHeight w:val="226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226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 TENIDO PROBLEMAS EN EL CONSUMO DE ALC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SUME  DRO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A ALGUN TIPO DE ACTIVIDAD DEPORTIVA (2 o 3 veces por sema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701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6:00Z</dcterms:created>
  <dc:creator>Carla Gimpel</dc:creator>
  <dc:description/>
  <cp:keywords/>
  <dc:language>en-US</dc:language>
  <cp:lastModifiedBy>Isabel Meneses Cabellos</cp:lastModifiedBy>
  <cp:lastPrinted>2012-06-08T15:49:00Z</cp:lastPrinted>
  <dcterms:modified xsi:type="dcterms:W3CDTF">2015-09-28T17:38:00Z</dcterms:modified>
  <cp:revision>3</cp:revision>
  <dc:subject/>
  <dc:title> </dc:title>
</cp:coreProperties>
</file>