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3320415" cy="10185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  <w:t>PROGRAMA DE INVESTIGACIÓN ASOCIATIVA</w:t>
      </w:r>
    </w:p>
    <w:p>
      <w:pPr>
        <w:pStyle w:val="TextBody"/>
        <w:jc w:val="center"/>
        <w:rPr>
          <w:rFonts w:ascii="Palatino Linotype" w:hAnsi="Palatino Linotype" w:cs="Palatino Linotype"/>
          <w:bCs/>
          <w:color w:val="000000"/>
          <w:kern w:val="2"/>
          <w:sz w:val="22"/>
          <w:szCs w:val="22"/>
          <w:lang w:val="es-ES_tradnl" w:eastAsia="es-C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  <w:t xml:space="preserve">EXPRESIÓN DE INTERÉS PARA TIEMPO </w:t>
      </w:r>
      <w:r>
        <w:rPr>
          <w:rFonts w:cs="Palatino Linotype" w:ascii="Palatino Linotype" w:hAnsi="Palatino Linotype"/>
          <w:bCs/>
          <w:color w:val="000000"/>
          <w:kern w:val="2"/>
          <w:sz w:val="22"/>
          <w:szCs w:val="22"/>
          <w:lang w:val="es-ES_tradnl" w:eastAsia="es-CL"/>
        </w:rPr>
        <w:t xml:space="preserve">DE BUQUE OCEANOGRÁFICO AGS-61 CABO DE HORNOS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/>
          <w:sz w:val="22"/>
          <w:szCs w:val="22"/>
          <w:lang w:val="es-ES_tradnl"/>
        </w:rPr>
        <w:t xml:space="preserve">FORMULARIO </w:t>
      </w:r>
    </w:p>
    <w:p>
      <w:pPr>
        <w:pStyle w:val="Heading8"/>
        <w:numPr>
          <w:ilvl w:val="0"/>
          <w:numId w:val="3"/>
        </w:numPr>
        <w:rPr>
          <w:rFonts w:ascii="Calibri" w:hAnsi="Calibri" w:cs="Arial"/>
          <w:b/>
          <w:b/>
          <w:i w:val="false"/>
          <w:i w:val="false"/>
          <w:sz w:val="22"/>
          <w:szCs w:val="22"/>
          <w:lang w:val="es-ES_tradnl"/>
        </w:rPr>
      </w:pPr>
      <w:r>
        <w:rPr>
          <w:rFonts w:cs="Arial" w:ascii="Calibri" w:hAnsi="Calibri"/>
          <w:b/>
          <w:i w:val="false"/>
          <w:sz w:val="22"/>
          <w:szCs w:val="22"/>
          <w:lang w:val="es-ES_tradnl"/>
        </w:rPr>
        <w:t>IDENTIFICACIÓN EQUIPO DE INVESTIGACIÓN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94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126"/>
        <w:gridCol w:w="1877"/>
        <w:gridCol w:w="1877"/>
      </w:tblGrid>
      <w:tr>
        <w:trPr>
          <w:trHeight w:val="4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 xml:space="preserve">Nombre y Apellido de </w:t>
            </w:r>
            <w:r>
              <w:rPr>
                <w:rFonts w:cs="Arial" w:ascii="Calibri" w:hAnsi="Calibri"/>
                <w:i/>
                <w:color w:val="000000"/>
                <w:sz w:val="20"/>
                <w:lang w:val="es-ES_tradnl"/>
              </w:rPr>
              <w:t>Investigador(a) principal, titular y/o responsable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Institución y carg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Dirección (Facultad y Departamento si aplica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Teléfono de Contac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tbl>
      <w:tblPr>
        <w:tblW w:w="94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126"/>
        <w:gridCol w:w="1877"/>
        <w:gridCol w:w="1877"/>
      </w:tblGrid>
      <w:tr>
        <w:trPr>
          <w:trHeight w:val="4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 xml:space="preserve">Nombre y Apellido </w:t>
            </w:r>
            <w:r>
              <w:rPr>
                <w:rFonts w:cs="Arial" w:ascii="Calibri" w:hAnsi="Calibri"/>
                <w:i/>
                <w:color w:val="000000"/>
                <w:sz w:val="20"/>
                <w:lang w:val="es-ES_tradnl"/>
              </w:rPr>
              <w:t>de Investigador(a) asociado, Co-investigador(a) principa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Institución y carg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Dirección (Facultad y Departamento si aplica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Teléfono de Contac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nsertar todas las fichas que sean necesarias de acuerdo a las personas que conforman el equipo de investigación interesad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94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126"/>
        <w:gridCol w:w="1877"/>
        <w:gridCol w:w="1877"/>
      </w:tblGrid>
      <w:tr>
        <w:trPr>
          <w:trHeight w:val="4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 xml:space="preserve">Nombre y Apellido de </w:t>
            </w:r>
            <w:r>
              <w:rPr>
                <w:rFonts w:cs="Arial" w:ascii="Calibri" w:hAnsi="Calibri"/>
                <w:i/>
                <w:color w:val="000000"/>
                <w:sz w:val="20"/>
                <w:lang w:val="es-ES_tradnl"/>
              </w:rPr>
              <w:t>Colaborador(a) internaciona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Institución y carg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Dirección (Facultad y Departamento si aplica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Teléfono de Contac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lang w:val="es-ES_tradnl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lang w:val="es-ES_tradnl"/>
              </w:rPr>
            </w:pPr>
            <w:r>
              <w:rPr>
                <w:rFonts w:cs="Arial" w:ascii="Calibri" w:hAnsi="Calibri"/>
                <w:color w:val="FF000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nsertar todas las fichas que sean necesarias de acuerdo al número de colaboradores internacionales que conformarían el equipo de investiga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AÑO(S) DE LA EXPEDICIÓN </w:t>
      </w:r>
      <w:r>
        <w:rPr>
          <w:rFonts w:cs="Arial" w:ascii="Calibri" w:hAnsi="Calibri"/>
          <w:sz w:val="22"/>
          <w:szCs w:val="22"/>
          <w:lang w:val="es-ES_tradnl"/>
        </w:rPr>
        <w:t>(Marcar con una X)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765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2016__</w:t>
        <w:tab/>
        <w:t>2017__</w:t>
        <w:tab/>
        <w:tab/>
        <w:t>2018__</w:t>
        <w:tab/>
        <w:tab/>
        <w:t>2019__</w:t>
        <w:tab/>
        <w:tab/>
        <w:t>2020__</w:t>
      </w:r>
    </w:p>
    <w:p>
      <w:pPr>
        <w:pStyle w:val="Normal"/>
        <w:ind w:left="765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CARACTERÍSTICAS DE LA EXPEDICIÓ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Tema de la Expedi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Objetivo Científico Principal  de la Expedición (2 líneas máxim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Relevancia Científica y Pertinencia global del Objetivo Científico Principal de la Expedición (5 líneas máximo)</w:t>
      </w:r>
    </w:p>
    <w:p>
      <w:pPr>
        <w:pStyle w:val="Normal"/>
        <w:ind w:left="405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916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Disciplina(s) Científica(s) Involucradas en el Objetivo Científico Principal (Utilizar Lista de disciplinas y subdisciplinas disponibles en http://www.conicyt.cl/pia/files/2016/05/Disciplinas-OECD.pdf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Lugar(es) Geográfico(s) de Trabajo (agregar mapa referencial tipo Google Earth en formato jpg marcando la posible ruta y lugares de detención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uerto de embarque (Indicar especialmente si no es Valparaís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Duración de la Expedición incluyendo tránsito (N° días de buque requeridos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N° de cupos necesarios para la expedición (N° de personas que se embarcarían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Justificación de la postulación al uso de buque: (indique razones, relevancia y necesidades del acceso al uso específico del AGS 61 Cabo de Hornos, máximo media página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916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FUENTES DE FINANCIAMIENTO 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Si está disponible, indicar fuente(s) de financiamiento público nacional y adicionales para participación en el crucero y análisis posteriores; asimismo, indicar el período de validez del proyecto.</w:t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  <w:gridCol w:w="1985"/>
      </w:tblGrid>
      <w:tr>
        <w:trPr>
          <w:trHeight w:val="8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  <w:t>Proyecto albergante (Título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  <w:t>Institución que proveería los fondos/ program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  <w:t>del proyec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8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  <w:t>Vigencia proyecto (mes y año inicio- término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405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</w:t>
      </w:r>
      <w:r>
        <w:rPr>
          <w:rFonts w:cs="Arial" w:ascii="Calibri" w:hAnsi="Calibri"/>
          <w:sz w:val="22"/>
          <w:szCs w:val="22"/>
          <w:lang w:val="es-ES_tradnl"/>
        </w:rPr>
        <w:t>Si el financiamiento no está disponible, indique fuentes potencial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</w:t>
      </w:r>
      <w:r>
        <w:rPr>
          <w:rFonts w:cs="Arial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45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ascii="Calibri" w:hAnsi="Calibri" w:cs="Calibri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Isabel Meneses</dc:creator>
  <dc:description>Esta versión se encuentra en proceso de construcción</dc:description>
  <cp:keywords/>
  <dc:language>en-US</dc:language>
  <cp:lastModifiedBy>Isabel Meneses Cabellos</cp:lastModifiedBy>
  <cp:lastPrinted>2013-11-27T16:57:00Z</cp:lastPrinted>
  <dcterms:modified xsi:type="dcterms:W3CDTF">2016-05-26T12:02:00Z</dcterms:modified>
  <cp:revision>3</cp:revision>
  <dc:subject>Nuevo formulario en revisión</dc:subject>
  <dc:title>Bases Anillos C&amp;T 2009</dc:title>
</cp:coreProperties>
</file>