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-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 xml:space="preserve">HOJA DATOS PERSONALE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>DATOS PERSONALES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00"/>
        <w:gridCol w:w="2085"/>
        <w:gridCol w:w="2430"/>
      </w:tblGrid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 complet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ut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echa de nacimi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dad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irección particular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iudad: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rreo electrónic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ANTECEDENTES PROFESIONALES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4"/>
        <w:gridCol w:w="2551"/>
        <w:gridCol w:w="142"/>
        <w:gridCol w:w="1516"/>
        <w:gridCol w:w="2390"/>
      </w:tblGrid>
      <w:tr>
        <w:trPr>
          <w:trHeight w:val="444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Titulo o especialidad</w:t>
            </w:r>
          </w:p>
        </w:tc>
        <w:tc>
          <w:tcPr>
            <w:tcW w:w="6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Lugar de trabajo/estudi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epartamento/facultad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arg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irección trabaj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mu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iudad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 xml:space="preserve">Teléfono 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Fax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rreo electrónico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EN CASO DE EMERGENCIA NOTIFICAR A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3"/>
        <w:gridCol w:w="1820"/>
        <w:gridCol w:w="2295"/>
      </w:tblGrid>
      <w:tr>
        <w:trPr>
          <w:trHeight w:val="436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: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lació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92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477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5:00Z</dcterms:created>
  <dc:creator>Carla Gimpel</dc:creator>
  <dc:description/>
  <cp:keywords/>
  <dc:language>en-US</dc:language>
  <cp:lastModifiedBy>Isabel Meneses Cabellos</cp:lastModifiedBy>
  <cp:lastPrinted>2012-06-08T15:49:00Z</cp:lastPrinted>
  <dcterms:modified xsi:type="dcterms:W3CDTF">2017-03-13T14:51:00Z</dcterms:modified>
  <cp:revision>5</cp:revision>
  <dc:subject/>
  <dc:title> </dc:title>
</cp:coreProperties>
</file>