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3765</wp:posOffset>
            </wp:positionV>
            <wp:extent cx="1104265" cy="603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-914400</wp:posOffset>
            </wp:positionV>
            <wp:extent cx="1104265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COMPROMISO TRAMITACIÓN EN COMITÉ ÉTICA/BIOÉTICA/INSTITUCIÓN REGULADOR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ravés de la presente se certifica que el proyecto denominado (NOMBRE COMPLETO DEL PROYECTO ANILLO), cuyo Director(a) es el (la) Sr.(Sra.) (NOMBRE Y APELLIDOS) presentado al Concurso Anillos de Investigación en Ciencia y Tecnología en Tópicos de Minería 2017, fue sometido a revisión por parte de/del (COMITÉ DE ÉTICA/ BIOÉTICA/INSTITUCIÓN REGULADORA) y el resultado de dicha revisión se encuentra en proce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COMITÉ o COMISION REGULADOR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bres y Apellido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arg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2:00Z</dcterms:created>
  <dc:creator>Isabel Meneses</dc:creator>
  <dc:description>Esta versión se encuentra en proceso de construcción</dc:description>
  <cp:keywords/>
  <dc:language>en-US</dc:language>
  <cp:lastModifiedBy>Karl Pingel Gutierrez</cp:lastModifiedBy>
  <cp:lastPrinted>2011-12-05T10:36:00Z</cp:lastPrinted>
  <dcterms:modified xsi:type="dcterms:W3CDTF">2017-08-14T12:22:00Z</dcterms:modified>
  <cp:revision>2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