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STIONARIO PARA QUIENES REALIZARAN ACTIVIDADES DE BUCE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Conteste esta sección sólo si contempla realizar actividades de buce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ponda con un 'SI' o 'NO', a menos que se solicite otra información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842"/>
        <w:gridCol w:w="1985"/>
        <w:gridCol w:w="255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PO DE LICENC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GENCIA QUE CERTI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º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MI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XPIR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1"/>
        <w:gridCol w:w="1249"/>
        <w:gridCol w:w="1682"/>
        <w:gridCol w:w="1638"/>
        <w:gridCol w:w="929"/>
        <w:gridCol w:w="1364"/>
      </w:tblGrid>
      <w:tr>
        <w:trPr>
          <w:trHeight w:val="55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XPERIENCIA COMO BU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*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/AÑ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AÍS, REGIÓN, LOCALIDA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O Y TRAJE UTILIZ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*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INMERS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UNDIDAD DE BUC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HRS. BUC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REALIZAD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lang w:val="es-ES_tradnl"/>
        </w:rPr>
      </w:pPr>
      <w:r>
        <w:rPr>
          <w:rFonts w:cs="Arial" w:ascii="Arial Narrow" w:hAnsi="Arial Narrow"/>
        </w:rPr>
        <w:t>(*)</w:t>
        <w:tab/>
        <w:t>D</w:t>
      </w:r>
      <w:r>
        <w:rPr>
          <w:rFonts w:cs="Arial Narrow" w:ascii="Arial Narrow" w:hAnsi="Arial Narrow"/>
          <w:lang w:val="es-ES_tradnl"/>
        </w:rPr>
        <w:t>escriba su experiencia como buzo.</w:t>
      </w:r>
    </w:p>
    <w:p>
      <w:pPr>
        <w:pStyle w:val="Normal"/>
        <w:rPr/>
      </w:pPr>
      <w:r>
        <w:rPr>
          <w:rFonts w:cs="Arial" w:ascii="Arial Narrow" w:hAnsi="Arial Narrow"/>
        </w:rPr>
        <w:t>(**)</w:t>
        <w:tab/>
        <w:t>Apnea; Equipo autónomo; Hooka; traje húmedo (mm); Traje sec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OTRAS CAPACIDADES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023"/>
      </w:tblGrid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el funcionamiento y operación de los compresores de aire para llenado de botellas?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la mantención requerida por trajes y equipos, antes y después de cada inmersión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Tiene experiencia buceando con traje seco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: LA CERTIFICACIÓN DE BUZO DEBERÁ SER PRESENTADA AL ABORDAR EL BUQU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477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8:00Z</dcterms:created>
  <dc:creator>Carla Gimpel</dc:creator>
  <dc:description/>
  <cp:keywords/>
  <dc:language>en-US</dc:language>
  <cp:lastModifiedBy>Isabel Meneses Cabellos</cp:lastModifiedBy>
  <cp:lastPrinted>2012-06-08T15:49:00Z</cp:lastPrinted>
  <dcterms:modified xsi:type="dcterms:W3CDTF">2017-03-13T14:47:00Z</dcterms:modified>
  <cp:revision>3</cp:revision>
  <dc:subject/>
  <dc:title> </dc:title>
</cp:coreProperties>
</file>