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13765</wp:posOffset>
            </wp:positionV>
            <wp:extent cx="1104265" cy="6038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6160</wp:posOffset>
            </wp:positionH>
            <wp:positionV relativeFrom="paragraph">
              <wp:posOffset>-914400</wp:posOffset>
            </wp:positionV>
            <wp:extent cx="1104265" cy="603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Cs w:val="24"/>
        </w:rPr>
        <w:t>COMPROMISO TRAMITACIÓN EN COMITÉ ÉTICA/BIOÉTICA/INSTITUCIÓN REGULADORA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r favor enviar en hoja de carta con logo institucional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través de la presente se certifica que el proyecto denominado (NOMBRE COMPLETO DEL PROYECTO ANILLO), cuyo Director(a) es el (la) Sr.(Sra.) (NOMBRE Y APELLIDOS) presentado al CONCURSO ANILLOS DE INVESTIGACIÓN EN CIENCIAS SOCIALES Y HUMANIDADES 2018, fue sometido a revisión por parte de/del (COMITÉ DE ÉTICA/ BIOÉTICA/INSTITUCIÓN REGULADORA) y el resultado de dicha revisión se encuentra en proces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(FIRMA REPRESENTANTE COMITÉ o COMISION REGULADORA 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ombres y Apellidos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arg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cha (día/mes/año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2160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rFonts w:ascii="Calibri" w:hAnsi="Calibri" w:cs="Calibri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comentarioCar">
    <w:name w:val="Texto comentario Car"/>
    <w:qFormat/>
    <w:rPr>
      <w:color w:val="000000"/>
      <w:lang w:val="es-ES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-720" w:leader="none"/>
        <w:tab w:val="left" w:pos="0" w:leader="none"/>
        <w:tab w:val="left" w:pos="510" w:leader="none"/>
        <w:tab w:val="left" w:pos="1020" w:leader="none"/>
        <w:tab w:val="left" w:pos="1530" w:leader="none"/>
        <w:tab w:val="left" w:pos="2040" w:leader="none"/>
        <w:tab w:val="left" w:pos="2550" w:leader="none"/>
        <w:tab w:val="left" w:pos="3060" w:leader="none"/>
        <w:tab w:val="left" w:pos="3570" w:leader="none"/>
        <w:tab w:val="left" w:pos="4080" w:leader="none"/>
        <w:tab w:val="left" w:pos="4590" w:leader="none"/>
        <w:tab w:val="left" w:pos="5100" w:leader="none"/>
        <w:tab w:val="left" w:pos="5610" w:leader="none"/>
        <w:tab w:val="left" w:pos="6120" w:leader="none"/>
        <w:tab w:val="left" w:pos="6630" w:leader="none"/>
        <w:tab w:val="left" w:pos="7140" w:leader="none"/>
        <w:tab w:val="left" w:pos="7650" w:leader="none"/>
        <w:tab w:val="left" w:pos="8160" w:leader="none"/>
        <w:tab w:val="left" w:pos="8670" w:leader="none"/>
        <w:tab w:val="left" w:pos="9180" w:leader="none"/>
        <w:tab w:val="left" w:pos="9360" w:leader="none"/>
      </w:tabs>
      <w:suppressAutoHyphens w:val="true"/>
      <w:jc w:val="center"/>
    </w:pPr>
    <w:rPr>
      <w:rFonts w:ascii="Arial" w:hAnsi="Arial" w:cs="Arial"/>
      <w:b/>
      <w:color w:val="000000"/>
      <w:sz w:val="20"/>
      <w:lang w:val="es-CL"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i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9"/>
        <w:tab w:val="left" w:pos="-1340" w:leader="none"/>
        <w:tab w:val="left" w:pos="-453" w:leader="none"/>
      </w:tabs>
      <w:spacing w:before="0" w:after="38"/>
    </w:pPr>
    <w:rPr>
      <w:rFonts w:ascii="Arial" w:hAnsi="Arial" w:cs="Arial"/>
      <w:color w:val="000000"/>
      <w:sz w:val="22"/>
      <w:lang w:val="en-US"/>
    </w:rPr>
  </w:style>
  <w:style w:type="paragraph" w:styleId="NormalWeb">
    <w:name w:val="Normal (Web)"/>
    <w:basedOn w:val="Normal"/>
    <w:qFormat/>
    <w:pPr>
      <w:spacing w:lineRule="auto" w:line="336" w:before="280" w:after="280"/>
      <w:jc w:val="both"/>
    </w:pPr>
    <w:rPr>
      <w:rFonts w:ascii="Verdana" w:hAnsi="Verdana" w:cs="Verdana"/>
      <w:color w:val="333333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6:53:00Z</dcterms:created>
  <dc:creator>Isabel Meneses</dc:creator>
  <dc:description>Esta versión se encuentra en proceso de construcción</dc:description>
  <cp:keywords/>
  <dc:language>en-US</dc:language>
  <cp:lastModifiedBy>Ximena Correa Vassallo</cp:lastModifiedBy>
  <cp:lastPrinted>2011-12-05T10:36:00Z</cp:lastPrinted>
  <dcterms:modified xsi:type="dcterms:W3CDTF">2018-06-01T18:50:00Z</dcterms:modified>
  <cp:revision>3</cp:revision>
  <dc:subject>Nuevo formulario en revisión</dc:subject>
  <dc:title>Bases Anillos C&amp;T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