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DESCRIPCIÓN DE CARGO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Calibri" w:ascii="Calibri" w:hAnsi="Calibri"/>
          <w:lang w:val="es-ES_tradnl"/>
        </w:rPr>
        <w:t>En el marco del Concurso Nacional de Anillos de Investigación en Ciencia y Tecnología y Anillos de Investigación en Ciencia Antártica 2019 y en razón de la restricción indicada en el 2.4.1 de las Bases referente a cargos de responsabilidad en las instituciones participantes, informamos que en relación al cargo de (INDICAR CARGO DE RESPONSABILIDAD) del/la Sr./ Sra. (NOMBRE COMPLETO Y RUT) de la (INSTITUCIÓN), quien se ha presentado al mencionado concurso en calidad de Investigador/a Titular del Proyecto (TÍTULO DEL PROYECTO) de la Universidad (NOMBRE DE LA UNIVERSIDAD), esta Institución certifica lo sigui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(ENTREGAR UNA DESCRIPCIÓN DE LAS RESPONSABILIDADES DE DICHO CARGO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INDICAR SI EXISTE COMPATIBILIDAD EN TERMINOS DE TIEMPO CON LA REALIZACIÓN DE ACTIVIDADES DE INVESTIGACIÓN CIENTÍFICA O BIEN SI ESTAS ACTIVIDADES SON CONSIDERADAS NECESARIAS COMO PARTE DEL CARGO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(SEÑALAR LAS POSIBLES INSTANCIAS EN LAS CUALES PUEDAN EXISTIR CONFLICTOS DE INTERÉS CON EL DESARROLLO DE OTROS PROYECTOS QUE SURJAN DESDE ESTE PROGRAMA U OTROS TANTO INTERNOS COMO DE OTROS FINANCIAMIENTOS PÚBLICOS O PRIVADOS – estas serán evaluadas por el Programa)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es-CL"/>
        </w:rPr>
        <w:t>(FIRMA REPRESENTANTE LEGAL INSTITUCIONAL)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(Nombres y Apellidos)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ía/mes/año)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2268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default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>
        <w:lang w:val="es-CL" w:eastAsia="en-US"/>
      </w:rPr>
      <w:drawing>
        <wp:inline distT="0" distB="0" distL="0" distR="0">
          <wp:extent cx="5836285" cy="7524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-349885</wp:posOffset>
          </wp:positionV>
          <wp:extent cx="1205865" cy="14097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0" r="-1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05:00Z</dcterms:created>
  <dc:creator>Agustina.Foieri</dc:creator>
  <dc:description/>
  <cp:keywords/>
  <dc:language>en-US</dc:language>
  <cp:lastModifiedBy>Karl Pingel Gutierrez</cp:lastModifiedBy>
  <cp:lastPrinted>2017-08-01T12:10:00Z</cp:lastPrinted>
  <dcterms:modified xsi:type="dcterms:W3CDTF">2019-04-26T17:05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E1AFBB3D6D84293F4C9ECBDB7956D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