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ucero CONICYT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o, ____________________________________ de nacionalidad ___________, estado civil ____________, de profesión u oficio _______________, Cédula Nacional de Identidad N° _____________, o Pasaporte Nº _____________, declaro bajo fe de juramento qu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aré y cumpliré las disposiciones que establece la Armada de Chile, para personas ajenas a la Institución que se hallen a bordo, y que serán dadas a conocer al momento del embarque; como también, daré cumplimiento a las disposiciones de convivencia, de régimen diario y de carácter general, dispuestas por el </w:t>
      </w:r>
      <w:r>
        <w:rPr>
          <w:rFonts w:cs="Arial" w:ascii="Arial" w:hAnsi="Arial"/>
          <w:sz w:val="24"/>
          <w:szCs w:val="24"/>
          <w:lang w:val="es-CL"/>
        </w:rPr>
        <w:t>Comandante del Buque AGS “Cabo de Hornos” y/o el Coordinador de Cruc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umpliré las medidas de seguridad dispuestas a bordo del AGS “Cabo de Hornos” que se me instruyan.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:    __________________________              Fecha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18" w:gutter="0" w:header="0" w:top="170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Eflores</dc:creator>
  <dc:description/>
  <cp:keywords/>
  <dc:language>en-US</dc:language>
  <cp:lastModifiedBy>Karol Campos Gavilan</cp:lastModifiedBy>
  <cp:lastPrinted>2011-11-04T11:18:00Z</cp:lastPrinted>
  <dcterms:modified xsi:type="dcterms:W3CDTF">2019-04-30T13:45:00Z</dcterms:modified>
  <cp:revision>3</cp:revision>
  <dc:subject/>
  <dc:title/>
</cp:coreProperties>
</file>