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MISO INSTITUCION O ENTIDAD ASOCIADA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de compromiso por cada institución o entidad asociada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(</w:t>
      </w:r>
      <w:r>
        <w:rPr>
          <w:rFonts w:cs="Calibri" w:ascii="Calibri" w:hAnsi="Calibri"/>
          <w:i/>
          <w:sz w:val="22"/>
          <w:szCs w:val="22"/>
        </w:rPr>
        <w:t>nombres y apellidos del representante legal</w:t>
      </w:r>
      <w:r>
        <w:rPr>
          <w:rFonts w:cs="Calibri" w:ascii="Calibri" w:hAnsi="Calibri"/>
          <w:sz w:val="22"/>
          <w:szCs w:val="22"/>
        </w:rPr>
        <w:t>),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institución y/o empresa</w:t>
      </w:r>
      <w:r>
        <w:rPr>
          <w:rFonts w:cs="Calibri" w:ascii="Calibri" w:hAnsi="Calibri"/>
          <w:sz w:val="22"/>
          <w:szCs w:val="22"/>
        </w:rPr>
        <w:t>), certifica mediante la presente que la …………………………… (nombre completo de la institución y/o empresa), conoce las bases del Concurso Anillos de Investigación en Ciencia y Tecnología y Anillos de Investigación en Ciencia Antártica 2019, al cual postula en calidad de Institución Asociada al proyecto denominado …………………………………….(</w:t>
      </w:r>
      <w:r>
        <w:rPr>
          <w:rFonts w:cs="Calibri" w:ascii="Calibri" w:hAnsi="Calibri"/>
          <w:i/>
          <w:sz w:val="22"/>
          <w:szCs w:val="22"/>
        </w:rPr>
        <w:t>nombre completo proyecto</w:t>
      </w:r>
      <w:r>
        <w:rPr>
          <w:rFonts w:cs="Calibri" w:ascii="Calibri" w:hAnsi="Calibri"/>
          <w:sz w:val="22"/>
          <w:szCs w:val="22"/>
        </w:rPr>
        <w:t>), cuyo(a) director(a)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Viajes, organización de Seminarios, Infraestructura, entre otros</w:t>
      </w:r>
      <w:r>
        <w:rPr/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416"/>
        <w:gridCol w:w="1577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items presupuestarios en el Budget Form [Planilla de Presupuesto] e indicar cuáles serán de aporte de contrapar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quellas prestaciones, infraestructura y servicios que estén incluidas en este compromiso no podrán cobrarse posteriormente a los fondos del proyecto mientras éste se encuentre en ejecució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Institu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7:00Z</dcterms:created>
  <dc:creator>Isabel Meneses</dc:creator>
  <dc:description>Esta versión se encuentra en proceso de construcción</dc:description>
  <cp:keywords/>
  <dc:language>en-US</dc:language>
  <cp:lastModifiedBy>Karl Pingel Gutierrez</cp:lastModifiedBy>
  <cp:lastPrinted>2011-12-05T10:36:00Z</cp:lastPrinted>
  <dcterms:modified xsi:type="dcterms:W3CDTF">2019-07-04T19:04:00Z</dcterms:modified>
  <cp:revision>5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