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3765</wp:posOffset>
            </wp:positionV>
            <wp:extent cx="1104265" cy="603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160</wp:posOffset>
            </wp:positionH>
            <wp:positionV relativeFrom="paragraph">
              <wp:posOffset>-914400</wp:posOffset>
            </wp:positionV>
            <wp:extent cx="1104265" cy="603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>COMPROMISO TRAMITACIÓN EN COMITÉ ÉTICA/BIOÉTICA/INSTITUCIÓN REGULADOR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r favor enviar en hoja de carta con logo institucional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ravés de la presente se certifica que el proyecto denominado (NOMBRE COMPLETO DEL PROYECTO ANILLO), cuyo Director(a) es el (la) Sr.(Sra.) (NOMBRE Y APELLIDOS) presentado al Concurso Anillos de Investigación en Ciencia y Tecnología </w:t>
      </w:r>
      <w:r>
        <w:rPr>
          <w:rFonts w:cs="Calibri" w:ascii="Calibri" w:hAnsi="Calibri"/>
          <w:bCs/>
          <w:sz w:val="22"/>
          <w:szCs w:val="22"/>
        </w:rPr>
        <w:t>para la región de O´Higgins 2019</w:t>
      </w:r>
      <w:r>
        <w:rPr>
          <w:rFonts w:cs="Calibri" w:ascii="Calibri" w:hAnsi="Calibri"/>
          <w:sz w:val="22"/>
          <w:szCs w:val="22"/>
        </w:rPr>
        <w:t>, fue sometido a revisión por parte de/del (COMITÉ DE ÉTICA/ BIOÉTICA/INSTITUCIÓN REGULADORA) y el resultado de dicha revisión se encuentra en proce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FIRMA REPRESENTANTE COMITÉ o COMISION REGULADORA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bres y Apellido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arg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(día/mes/año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21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53:00Z</dcterms:created>
  <dc:creator>Isabel Meneses</dc:creator>
  <dc:description>Esta versión se encuentra en proceso de construcción</dc:description>
  <cp:keywords/>
  <dc:language>en-US</dc:language>
  <cp:lastModifiedBy>Karl Pingel Gutierrez</cp:lastModifiedBy>
  <cp:lastPrinted>2011-12-05T10:36:00Z</cp:lastPrinted>
  <dcterms:modified xsi:type="dcterms:W3CDTF">2019-10-01T15:40:00Z</dcterms:modified>
  <cp:revision>5</cp:revision>
  <dc:subject>Nuevo formulario en revisión</dc:subject>
  <dc:title>Bases Anillos C&amp;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