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Cs/>
                <w:iCs/>
                <w:sz w:val="22"/>
                <w:szCs w:val="22"/>
                <w:lang w:val="es-MX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ECAS PARA ESTUDIOS DE DOCTORADO EN ANTOFAGASTA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INANCIADAS CON RECURSOS DEL FONDO DE INNOVACIÓN PARA LA COMPETITIVIDAD REGIÓN DE ANTOFAGASTA. AÑO ACADÉMICO 20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NFORMACIÓN PROGRAMA ACADÉMICO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strucciones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La completitud  del presente formulario es de su exclusiva responsabilidad.</w:t>
      </w:r>
    </w:p>
    <w:p>
      <w:pPr>
        <w:pStyle w:val="Heading1"/>
        <w:keepNext w:val="false"/>
        <w:widowControl w:val="false"/>
        <w:spacing w:before="0" w:after="12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ste documento no debe tener un peso superior a 1.024 kb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15"/>
        <w:gridCol w:w="2316"/>
      </w:tblGrid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1. Información General Programa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 Postgrado.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ombre de la Universidad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Nombre del programa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e Doctorado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ombre del centro, departamento o facultad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tio Web (link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os estudios en el programa de doctorado (mm/aaa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inici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érmin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de postulación al programa de doctorado ( en postulación, aceptado/a, alumno/a regular, matriculado/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do que obtendrá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2. Descripción del Programa 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2.1. Objetivo general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2.2. Objetivos específicos 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2.3. Plan de estudios (cursos, cursos complementarios, examen, etc.)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4. Cuerpo académico y/o equipo de investigación y/o profesores con los que se vinculará en el p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rograma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e doctorado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2.5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formación que considere relevante incluir.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43500</wp:posOffset>
          </wp:positionH>
          <wp:positionV relativeFrom="paragraph">
            <wp:posOffset>-67945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943100" cy="5930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960370</wp:posOffset>
          </wp:positionH>
          <wp:positionV relativeFrom="paragraph">
            <wp:posOffset>-67945</wp:posOffset>
          </wp:positionV>
          <wp:extent cx="762635" cy="971550"/>
          <wp:effectExtent l="0" t="0" r="0" b="0"/>
          <wp:wrapTight wrapText="bothSides">
            <wp:wrapPolygon edited="0">
              <wp:start x="-32" y="0"/>
              <wp:lineTo x="-32" y="21572"/>
              <wp:lineTo x="21600" y="21572"/>
              <wp:lineTo x="21600" y="0"/>
              <wp:lineTo x="-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Courier New" w:hAnsi="Courier New" w:cs="Courier New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0:00Z</dcterms:created>
  <dc:creator>Pablo Loayza</dc:creator>
  <dc:description/>
  <dc:language>en-US</dc:language>
  <cp:lastModifiedBy>Jordana Gajardo</cp:lastModifiedBy>
  <cp:lastPrinted>2010-10-19T16:34:00Z</cp:lastPrinted>
  <dcterms:modified xsi:type="dcterms:W3CDTF">2012-11-12T16:00:00Z</dcterms:modified>
  <cp:revision>2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