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BECAS PARA ESTUDIOS DE MAGÍSTER EN ANTOFAGASTA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FINANCIADAS CON RECURSOS DEL FONDO DE INNOVACIÓN PARA LA COMPETITIVIDAD (FIC) REGIÓN DE ANTOFAGASTA. AÑO ACADÉMICO 2011</w:t>
      </w:r>
    </w:p>
    <w:p>
      <w:pPr>
        <w:pStyle w:val="Heading1"/>
        <w:spacing w:before="0" w:after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  <w:lang w:val="es-MX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  <w:lang w:val="es-MX"/>
        </w:rPr>
      </w:r>
    </w:p>
    <w:p>
      <w:pPr>
        <w:pStyle w:val="Heading1"/>
        <w:spacing w:before="0" w:after="0"/>
        <w:rPr>
          <w:rFonts w:ascii="Palatino Linotype" w:hAnsi="Palatino Linotype" w:cs="Palatino Linotype"/>
          <w:sz w:val="24"/>
          <w:szCs w:val="24"/>
          <w:lang w:val="es-MX"/>
        </w:rPr>
      </w:pPr>
      <w:r>
        <w:rPr>
          <w:rFonts w:cs="Palatino Linotype" w:ascii="Palatino Linotype" w:hAnsi="Palatino Linotype"/>
          <w:sz w:val="24"/>
          <w:szCs w:val="24"/>
          <w:lang w:val="es-MX"/>
        </w:rPr>
        <w:t>CURRÍCULUM POSTULANTE</w:t>
      </w:r>
    </w:p>
    <w:p>
      <w:pPr>
        <w:pStyle w:val="Heading2"/>
        <w:rPr/>
      </w:pPr>
      <w:r>
        <w:rPr/>
        <w:t>ANTECEDENTES PERSONALE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77"/>
        <w:gridCol w:w="1277"/>
        <w:gridCol w:w="1277"/>
        <w:gridCol w:w="1278"/>
      </w:tblGrid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ut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  <w:r>
              <w:rPr>
                <w:szCs w:val="18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  <w:r/>
            <w:r>
              <w:rPr>
                <w:szCs w:val="18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saporte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rimer nombre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egundo nombre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Apellido patern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Apellido matern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orreo electrónic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Fecha de nacimient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 de nacionalidad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exo (F/M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resenta alguna discapacidad física (marque con una cru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ertenece a algún pueblo indígena (marque con una cru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 de estudios superiore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egión de estudios superiore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Comuna de estudios superiore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País de estudios secundario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Región  de estudios secundario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omuna de estudios secundarios</w:t>
            </w:r>
            <w:r>
              <w:rPr>
                <w:rFonts w:cs="Palatino Linotype" w:ascii="Palatino Linotype" w:hAnsi="Palatino Linotype"/>
                <w:color w:val="FF0000"/>
                <w:szCs w:val="18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 xml:space="preserve">Dependencia del Establecimiento Educacional de sus estudios secundarios </w:t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  <w:t>(municipal, particular subvencionado sin financiamiento compartido, particular subvencionado con financiamiento compartido, particular pagado o estudios en el extranjero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/>
      </w:pPr>
      <w:r>
        <w:rPr/>
        <w:t>Información de Conta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5090"/>
      </w:tblGrid>
      <w:tr>
        <w:trPr>
          <w:trHeight w:val="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eléfono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elular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</w:tbl>
    <w:p>
      <w:pPr>
        <w:pStyle w:val="Heading3"/>
        <w:jc w:val="left"/>
        <w:rPr/>
      </w:pPr>
      <w:r>
        <w:rPr>
          <w:rFonts w:cs="Palatino Linotype" w:ascii="Palatino Linotype" w:hAnsi="Palatino Linotype"/>
          <w:lang w:val="es-ES_tradnl"/>
        </w:rPr>
        <w:t>Dirección de Residencia P</w:t>
      </w:r>
      <w:r>
        <w:rPr/>
        <w:t>articular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050"/>
      </w:tblGrid>
      <w:tr>
        <w:trPr>
          <w:trHeight w:val="4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Direcció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egió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omun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iud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asill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ódigo Postal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Heading3"/>
        <w:jc w:val="left"/>
        <w:rPr/>
      </w:pPr>
      <w:r>
        <w:rPr>
          <w:rFonts w:cs="Palatino Linotype" w:ascii="Palatino Linotype" w:hAnsi="Palatino Linotype"/>
          <w:lang w:val="es-ES_tradnl"/>
        </w:rPr>
        <w:t>Dirección L</w:t>
      </w:r>
      <w:r>
        <w:rPr/>
        <w:t>abora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002"/>
      </w:tblGrid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Institu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Direc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eg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omun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iud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asill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ódigo posta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Heading2"/>
        <w:jc w:val="left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Heading2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 xml:space="preserve">ANTECEDENTES ACADÉMICOS Y EXPERIENCIAS PROFESIONALES </w:t>
      </w:r>
    </w:p>
    <w:p>
      <w:pPr>
        <w:pStyle w:val="Heading3"/>
        <w:jc w:val="left"/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  <w:t>Manejo de Idiomas</w:t>
      </w:r>
      <w:r>
        <w:rPr>
          <w:rFonts w:cs="Palatino Linotype" w:ascii="Palatino Linotype" w:hAnsi="Palatino Linotype"/>
          <w:szCs w:val="20"/>
          <w:u w:val="none"/>
          <w:lang w:val="es-ES_tradnl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15"/>
      </w:tblGrid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Idiom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 comprensión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conversación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escritura 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lectura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 xml:space="preserve">Nombre del certificado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de certificación (no es obligatori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spacing w:before="120" w:after="0"/>
        <w:jc w:val="left"/>
        <w:rPr>
          <w:rFonts w:ascii="Palatino Linotype" w:hAnsi="Palatino Linotype" w:cs="Palatino Linotype"/>
          <w:b/>
          <w:b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_tradnl"/>
        </w:rPr>
        <w:t>Título(s) Académico(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14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 (en proceso de titulación, profesional, técnico)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Título académico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Año de obtenció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 el/la postulante (Ranking de titulación)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titulados el mismo año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spacing w:before="120" w:after="0"/>
        <w:jc w:val="left"/>
        <w:rPr>
          <w:rFonts w:ascii="Palatino Linotype" w:hAnsi="Palatino Linotype" w:cs="Palatino Linotype"/>
          <w:b/>
          <w:b/>
          <w:bCs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u w:val="single"/>
          <w:lang w:val="es-ES_tradnl"/>
        </w:rPr>
      </w:r>
    </w:p>
    <w:p>
      <w:pPr>
        <w:pStyle w:val="Normal"/>
        <w:spacing w:before="120" w:after="0"/>
        <w:jc w:val="left"/>
        <w:rPr>
          <w:rFonts w:ascii="Palatino Linotype" w:hAnsi="Palatino Linotype" w:cs="Palatino Linotype"/>
          <w:b/>
          <w:b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_tradnl"/>
        </w:rPr>
        <w:t>Grado(s)  Académico(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950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ivel de formación  (licenciatura, magíster, doctorado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 educacional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obtención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 el/la postulante (Ranking de egreso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ostítulos y Especialidades Médica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861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Nivel de formación (postítulo, diplomado, curso de profundización, curso de perfeccionamiento, especialidad médica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Nombre postítulo y/o especializació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Año obtenció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2"/>
        <w:jc w:val="left"/>
        <w:rPr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Definición de Perfil de Experiencias Laborales (marque con una cruz)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288"/>
      </w:tblGrid>
      <w:tr>
        <w:trPr>
          <w:trHeight w:val="45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erfil de experiencias labor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Sector públic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Sector privad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Academi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ONG, fundacione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Heading2"/>
        <w:jc w:val="left"/>
        <w:rPr>
          <w:rFonts w:ascii="Palatino Linotype" w:hAnsi="Palatino Linotype" w:cs="Palatino Linotype"/>
          <w:bCs w:val="fals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Cs w:val="false"/>
          <w:sz w:val="20"/>
          <w:szCs w:val="20"/>
          <w:u w:val="single"/>
          <w:lang w:val="es-ES_tradnl"/>
        </w:rPr>
        <w:t xml:space="preserve">Actividades No Vigentes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Institu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institución (instituciones académicas y/o de investigación, empresa privada, sector público/Estado, ONG/fundació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Ciu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  (máx. 100 palabra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 inicio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(indicar en mes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Actividades Vigent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institución (instituciones académicas y/o de investigación, empresa privada, sector público/Estado, ONG/fundació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de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Horas de dedicación (horas semanales de jornada lab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contrato (indefinido, a plazo fijo, honorari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EXPERIENCIAS ACADÉMICAS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Investigació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rea-Disciplina OC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l proyecto de investig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 (investigador/a, co- investigador/a, ayudante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Estado actividad (en desarrollo-terminad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(en mes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contrato (indefinido, a plazo fijo, honorari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oc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rea-Disciplina OC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 la cátedra y/o 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docente, ayudant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Estado actividad (en desarrollo-terminad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(en mes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contrato (indefinido, a plazo fijo, honorari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Horas de dedicación (horas semanales de jornada lab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asantí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 la activ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actividad (en mes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u w:val="single"/>
          <w:lang w:val="es-C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CL"/>
        </w:rPr>
        <w:t>Reconocimientos</w:t>
      </w:r>
      <w:r>
        <w:rPr>
          <w:rFonts w:cs="Palatino Linotype" w:ascii="Palatino Linotype" w:hAnsi="Palatino Linotype"/>
          <w:b/>
          <w:bCs/>
          <w:u w:val="single"/>
          <w:lang w:val="es-CL"/>
        </w:rPr>
        <w:t xml:space="preserve"> y Premios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2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ipo premio o reconocimiento (académico, profesional)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Región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5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Comuna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4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Ciudad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Motiv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Link (indicar dirección en Internet donde se puede obtener información)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EXPERIENCIA EN PROYECTOS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da postulante será responsable de clasificar la experiencia en proyectos en la opción en que mejor se identifique. No se deberá duplicar la información.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gramas o Proyectos Gubernamentales</w:t>
      </w:r>
      <w:r>
        <w:rPr/>
        <w:t xml:space="preserve"> (máx. tres)</w:t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23"/>
      </w:tblGrid>
      <w:tr>
        <w:trPr>
          <w:trHeight w:val="4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ítulo proyecto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institu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inicio proyecto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término proyecto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Fuente financiamiento (particular, pública, privada, fondos concursables, extranjera, otras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/a, co- investigador/a, colaborador/a, tesista, tutor/a,  personal técnico, memorista,  programador/a, asistente, otro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responsable dir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eríodo participación (un año del proyecto, más de un año, menos de un año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Descripción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yectos de Ley o Proyectos de Desarrollo N</w:t>
      </w:r>
      <w:r>
        <w:rPr/>
        <w:t>ormativo (máx. tre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ley 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de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Participación Programas y/o Proyectos Sociales (máx. tre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de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jc w:val="left"/>
        <w:rPr/>
      </w:pPr>
      <w:r>
        <w:rPr>
          <w:rFonts w:cs="Palatino Linotype" w:ascii="Palatino Linotype" w:hAnsi="Palatino Linotype"/>
          <w:lang w:val="es-CL"/>
        </w:rPr>
        <w:t>Participación en Proyectos de Investigación, Desarrollo e Innovación en la Empresa y/o Sector Público, Fundaciones; Corporaciones o Instituciones Sin Fines de Lucro (máx. tres)</w:t>
      </w:r>
      <w:r>
        <w:rPr/>
        <w:t xml:space="preserve">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de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</w:r>
    </w:p>
    <w:p>
      <w:pPr>
        <w:pStyle w:val="Normal"/>
        <w:jc w:val="left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</w:r>
    </w:p>
    <w:p>
      <w:pPr>
        <w:pStyle w:val="Heading3"/>
        <w:spacing w:before="0" w:after="0"/>
        <w:jc w:val="left"/>
        <w:rPr/>
      </w:pPr>
      <w:r>
        <w:rPr>
          <w:rFonts w:cs="Palatino Linotype" w:ascii="Palatino Linotype" w:hAnsi="Palatino Linotype"/>
          <w:lang w:val="es-CL"/>
        </w:rPr>
        <w:t>Participación en Proyectos de Reingeniería o Fusiones dentro del Sector Privado (Empresa) (máx. tres)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jc w:val="left"/>
        <w:rPr/>
      </w:pPr>
      <w:r>
        <w:rPr>
          <w:rFonts w:cs="Palatino Linotype" w:ascii="Palatino Linotype" w:hAnsi="Palatino Linotype"/>
          <w:lang w:val="es-CL"/>
        </w:rPr>
        <w:t>Participación en Creación de Instituciones del Sector Privado (Empresa) y/o Fundaciones, Corporaciones o Instituciones Sin Fines de Lucro  (máx. tres).</w:t>
      </w:r>
      <w:r>
        <w:rPr/>
        <w:t xml:space="preserve">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Nombre empresa, corporación, fundació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ut (obligatorio solo para instituciones chilen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Año inici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Año términ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Estado actual (vigente, no vigen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Heading2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PRODUCCIÓN CIENTÍFICA Y OTROS ANTECEDENTES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ublicación(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articipación (autor/a, coautor/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País de emisión de la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Link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indicar dirección en Internet donde se puede obtener información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. (m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x. 100 palabras; puede señalar el estado de la publicación: aceptada, publicada, en prensa y el medio en el cual fue publica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Capítulo(s) de Libro(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Títul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Link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indicar dirección en Internet donde se puede obtener información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Otro dato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Libro(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Títul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Participación (autor/a, coautor/a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Link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indicar dirección en Internet donde se puede obtener información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Otro Dato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esentación(es) a Congreso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 (oral, póster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Otro dato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jc w:val="left"/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s-ES_tradnl"/>
        </w:rPr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de la propiedad intelectu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Descripción de la propiedad intelectu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lunes 27 de diciembre </w:t>
      </w:r>
      <w:r>
        <w:rPr>
          <w:rFonts w:cs="Palatino Linotype" w:ascii="Palatino Linotype" w:hAnsi="Palatino Linotype"/>
          <w:b/>
          <w:color w:val="000000"/>
          <w:szCs w:val="18"/>
        </w:rPr>
        <w:t>de 2010</w:t>
      </w:r>
      <w:r>
        <w:rPr>
          <w:rFonts w:cs="Palatino Linotype" w:ascii="Palatino Linotype" w:hAnsi="Palatino Linotype"/>
          <w:color w:val="000000"/>
          <w:szCs w:val="18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s-CL"/>
        </w:rPr>
      </w:pPr>
      <w:r>
        <w:rPr>
          <w:rFonts w:cs="Palatino Linotype" w:ascii="Palatino Linotype" w:hAnsi="Palatino Linotype"/>
          <w:sz w:val="20"/>
          <w:szCs w:val="20"/>
          <w:lang w:val="es-CL"/>
        </w:rPr>
        <w:t xml:space="preserve">El dossier de postulación junto a las cartas de recomendación en las postulaciones realizadas en papel deberán ser enviados en sobre cerrado donde se señale claramente que postula a las </w:t>
      </w:r>
      <w:r>
        <w:rPr>
          <w:rFonts w:cs="Palatino Linotype" w:ascii="Palatino Linotype" w:hAnsi="Palatino Linotype"/>
          <w:b/>
          <w:sz w:val="20"/>
          <w:szCs w:val="20"/>
          <w:lang w:val="es-CL"/>
        </w:rPr>
        <w:t xml:space="preserve">BECAS PARA ESTUDIOS DE MAGÍSTER EN ANTOFAGASTA. FINANCIADAS CON RECURSOS DEL FONDO DE INNOVACIÓN PARA LA COMPETITIVIDAD (FIC) REGIÓN DE ANTOFAGASTA. AÑO ACADÉMICO 2011. </w:t>
      </w:r>
      <w:r>
        <w:rPr>
          <w:rFonts w:cs="Palatino Linotype" w:ascii="Palatino Linotype" w:hAnsi="Palatino Linotype"/>
          <w:sz w:val="20"/>
          <w:szCs w:val="20"/>
          <w:lang w:val="es-CL"/>
        </w:rPr>
        <w:t>El sobre debe estar dirigido al Programa Regional, a través de la Oficina de Partes de CONICYT, ubicada en Bernarda Morín N°551, Providencia, Santiago. Si se envía la postulación por correo certificado, courier, bus o correo rápido, el timbre de despacho o envío debe contener como fecha última el día 27 de diciembre de 2010.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03835</wp:posOffset>
          </wp:positionH>
          <wp:positionV relativeFrom="paragraph">
            <wp:posOffset>15240</wp:posOffset>
          </wp:positionV>
          <wp:extent cx="2080895" cy="634365"/>
          <wp:effectExtent l="0" t="0" r="0" b="0"/>
          <wp:wrapNone/>
          <wp:docPr id="1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nic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780665</wp:posOffset>
          </wp:positionH>
          <wp:positionV relativeFrom="paragraph">
            <wp:posOffset>-17589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63795</wp:posOffset>
          </wp:positionH>
          <wp:positionV relativeFrom="paragraph">
            <wp:posOffset>-175895</wp:posOffset>
          </wp:positionV>
          <wp:extent cx="756920" cy="918845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3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2:00Z</dcterms:created>
  <dc:creator>JUAN LUIS SOTO</dc:creator>
  <dc:description/>
  <cp:keywords/>
  <dc:language>en-US</dc:language>
  <cp:lastModifiedBy>Carol Salgado Balboa</cp:lastModifiedBy>
  <cp:lastPrinted>2008-08-11T12:34:00Z</cp:lastPrinted>
  <dcterms:modified xsi:type="dcterms:W3CDTF">2010-11-29T13:42:00Z</dcterms:modified>
  <cp:revision>2</cp:revision>
  <dc:subject/>
  <dc:title>Curriculum del postulante</dc:title>
</cp:coreProperties>
</file>