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BECAS PARA ESTUDIOS DE MAGÍSTER EN ANTOFAGASTA.</w:t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FINANCIADAS CON RECURSOS DEL FONDO DE INNOVACIÓN PARA LA COMPETITIVIDAD REGIÓN DE ANTOFAGASTA. AÑO ACADÉMICO 201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  <w:lang w:val="es-MX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val="es-MX"/>
        </w:rPr>
        <w:t xml:space="preserve">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es-MX"/>
        </w:rPr>
      </w:pPr>
      <w:r>
        <w:rPr>
          <w:rFonts w:cs="Palatino Linotype" w:ascii="Palatino Linotype" w:hAnsi="Palatino Linotype"/>
          <w:b/>
          <w:sz w:val="22"/>
          <w:szCs w:val="22"/>
          <w:lang w:val="es-MX"/>
        </w:rPr>
        <w:t>FORMULARIO DE POSTULACIÓN</w:t>
      </w:r>
    </w:p>
    <w:p>
      <w:pPr>
        <w:pStyle w:val="Heading1"/>
        <w:spacing w:before="0" w:after="0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  <w:lang w:val="es-MX"/>
        </w:rPr>
      </w:pPr>
      <w:r>
        <w:rPr>
          <w:rFonts w:cs="Palatino Linotype" w:ascii="Palatino Linotype" w:hAnsi="Palatino Linotype"/>
          <w:b w:val="false"/>
          <w:sz w:val="20"/>
          <w:szCs w:val="20"/>
          <w:lang w:val="es-MX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MPORTANTE: recuerde que junto a su expediente de postulación impreso, deberá presentar copia del mismo en formato digital, grabada en un CD. Para ello, tenga en cuenta lo siguiente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  <w:t>Cada formulario y documento contenido en su expediente de postulación deberá ser grabado como archivos separados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  <w:t>La información contenida en su expediente de postulación impreso debe ser idéntica a la incluida en el C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a evaluación de sus antecedentes será realizada sobre la información contenida en el CD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1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ISTA DE VERIFICACIÓ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u expediente de postulación debe estar compaginado según el orden de la presente lista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sta lista indica la totalidad de documentos que puede incluir en su expediente; la obligatoriedad o no de cada documento señalado puede comprobarla según lo señalado en las bases del concurso respectivo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5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5988"/>
        <w:gridCol w:w="163"/>
        <w:gridCol w:w="635"/>
        <w:gridCol w:w="638"/>
        <w:gridCol w:w="283"/>
        <w:gridCol w:w="981"/>
      </w:tblGrid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ÍNDIC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S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N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PÁGINA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1.-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ormulario de postulació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2.-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urrículum Vítae (formato CONICYT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3.-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otocopia cédula de identidad o pasaport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4.-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ertificado de vigencia permanencia definitiva en Chil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5.-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ertificado de grado académico y/o título profesiona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6.-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oncentración de notas de pregrad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7.-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ertificado de ranking de egreso o  titulació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8.-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claración de interes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9.-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nformación específica del programa de estudio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10.-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ocumento que respalde que el/la postulante está en postulación, aceptado/a o matriculado/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11.-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ertificado de alumno/a regular y calificaciones obtenidas en el programa de Postgrado que actualmente se encuentra cursand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12.-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arta de Recomendación 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13.-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arta de Recomendación 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14.-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ertificado de postgrad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15.-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oncentración de notas de postgrad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99" w:hanging="851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16.-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left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ertificado acreditación pertenencia o descendencia de población indígena, otorgado por CONAD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99" w:hanging="851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17.-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ertificado de la Discapacidad que otorga COMPI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99" w:hanging="851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18.-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ertificado de Residencia en la Región de Antofagast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99" w:hanging="851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19.-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claración Jurada de tener en la Región de Antofagasta por más de un año al momento de la postulació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99" w:hanging="851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20.-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D con expediente de postulación complet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Heading3"/>
        <w:rPr/>
      </w:pPr>
      <w:r>
        <w:rPr>
          <w:rFonts w:cs="Palatino Linotype" w:ascii="Palatino Linotype" w:hAnsi="Palatino Linotype"/>
          <w:sz w:val="22"/>
          <w:szCs w:val="22"/>
        </w:rPr>
        <w:t>Datos de la Institución y del Programa de Estudios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083"/>
        <w:gridCol w:w="4839"/>
      </w:tblGrid>
      <w:tr>
        <w:trPr>
          <w:trHeight w:val="40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Nombre de la institución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mbre del programa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acultad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Departamento o laboratorio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irección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Comuna o ciudad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egión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aís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Área- disciplinas OCDE*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Área prioritaria regional que impactará con la realización de su tesis de magíst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inería Mediana y Pequeña Escala.</w:t>
            </w:r>
          </w:p>
        </w:tc>
      </w:tr>
      <w:tr>
        <w:trPr>
          <w:trHeight w:val="403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urismo de Intereses Especiales.</w:t>
            </w:r>
          </w:p>
        </w:tc>
      </w:tr>
      <w:tr>
        <w:trPr>
          <w:trHeight w:val="403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cuicultura y Pesca Artesanal.</w:t>
            </w:r>
          </w:p>
        </w:tc>
      </w:tr>
      <w:tr>
        <w:trPr>
          <w:trHeight w:val="403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IPyMES Proveedoras y Contratistas de Servicios Especializados para el Sector Industrial de la Región.</w:t>
            </w:r>
          </w:p>
        </w:tc>
      </w:tr>
      <w:tr>
        <w:trPr>
          <w:trHeight w:val="403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ndustria Alimentaria.</w:t>
            </w:r>
          </w:p>
        </w:tc>
      </w:tr>
      <w:tr>
        <w:trPr>
          <w:trHeight w:val="403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estión Sustentable de Recursos Hídricos.</w:t>
            </w:r>
          </w:p>
        </w:tc>
      </w:tr>
      <w:tr>
        <w:trPr>
          <w:trHeight w:val="403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ustentabilidad Ambiental.</w:t>
            </w:r>
          </w:p>
        </w:tc>
      </w:tr>
      <w:tr>
        <w:trPr>
          <w:trHeight w:val="403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so Eficiente de Energía.</w:t>
            </w:r>
          </w:p>
        </w:tc>
      </w:tr>
      <w:tr>
        <w:trPr>
          <w:trHeight w:val="403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ortalecimiento del Sistema Regional de Innovación como plataforma habilitante para el desencadenamiento de externalidades positivas.</w:t>
            </w:r>
          </w:p>
        </w:tc>
      </w:tr>
      <w:tr>
        <w:trPr>
          <w:trHeight w:val="40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omité de evaluadores expertos pertinente a su postgrado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stado de postulación al programa de postgrado ( En postulación, Aceptado/a, Matriculado/a o Alumno/a Regular)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echa ingreso al programa dd/mm/aaaaa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sz w:val="22"/>
          <w:szCs w:val="22"/>
        </w:rPr>
        <w:t xml:space="preserve">Datos de otras becas de el/la postulante: 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¿Postula a otra Beca?; marque con una cruz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2468880" cy="151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440"/>
                            </w:tblGrid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CONICY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MECESU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MIDEPL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AGC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Consejo Cultura y Art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Otra Institución Públic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Otr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19.2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440"/>
                      </w:tblGrid>
                      <w:tr>
                        <w:trPr>
                          <w:trHeight w:val="11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CONICY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MECESUP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MIDEPL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AGC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Consejo Cultura y Art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Otra Institución Públic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Otr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¿Cuál?</w:t>
      </w:r>
    </w:p>
    <w:p>
      <w:pPr>
        <w:pStyle w:val="Normal"/>
        <w:tabs>
          <w:tab w:val="clear" w:pos="708"/>
          <w:tab w:val="left" w:pos="2475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2570480" cy="359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8"/>
                            </w:tblGrid>
                            <w:tr>
                              <w:trPr/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28.3pt;mso-wrap-distance-left:7.05pt;mso-wrap-distance-right:0pt;mso-wrap-distance-top:0pt;mso-wrap-distance-bottom:0pt;margin-top:4.55pt;mso-position-vertical-relative:text;margin-left:23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8"/>
                      </w:tblGrid>
                      <w:tr>
                        <w:trPr/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¿Actualmente es beneficiario/a de alguna beca?*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2468880" cy="1879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440"/>
                            </w:tblGrid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CONICY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MECESU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MIDEPLAN/Presidente de la Repúblic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AGC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Consejo Cultura y Art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Otra Institución Públic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  <w:lang w:val="es-C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Ningu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  <w:t>Otr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8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440"/>
                      </w:tblGrid>
                      <w:tr>
                        <w:trPr>
                          <w:trHeight w:val="11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CONICY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MECESUP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MIDEPLAN/Presidente de la Repúblic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AGC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Consejo Cultura y Art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Otra Institución Públic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  <w:lang w:val="es-CL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  <w:lang w:val="es-CL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Ningu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Otr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¿Cuál?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2570480" cy="359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8"/>
                            </w:tblGrid>
                            <w:tr>
                              <w:trPr/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28.3pt;mso-wrap-distance-left:7.05pt;mso-wrap-distance-right:0pt;mso-wrap-distance-top:0pt;mso-wrap-distance-bottom:0pt;margin-top:4.55pt;mso-position-vertical-relative:text;margin-left:23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8"/>
                      </w:tblGrid>
                      <w:tr>
                        <w:trPr/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3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echa de inicio de beca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(dd/mm/aaaa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echa de término de beca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(dd/mm/aaaa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>
          <w:rFonts w:cs="Palatino Linotype" w:ascii="Palatino Linotype" w:hAnsi="Palatino Linotype"/>
          <w:szCs w:val="20"/>
        </w:rPr>
        <w:t xml:space="preserve">Datos de los/las Recomendadores/as </w:t>
      </w:r>
    </w:p>
    <w:p>
      <w:pPr>
        <w:pStyle w:val="Heading3"/>
        <w:keepNext w:val="false"/>
        <w:widowControl w:val="false"/>
        <w:tabs>
          <w:tab w:val="clear" w:pos="708"/>
          <w:tab w:val="left" w:pos="2880" w:leader="none"/>
        </w:tabs>
        <w:spacing w:before="0" w:after="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2880" w:leader="none"/>
        </w:tabs>
        <w:spacing w:before="0" w:after="0"/>
        <w:rPr/>
      </w:pPr>
      <w:r>
        <w:rPr/>
        <w:t xml:space="preserve">Recomendador 1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5758"/>
      </w:tblGrid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mbr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nstitución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unción que desempeña (cargo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eléfono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orreo electrónico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  <w:t>Recomendador 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5758"/>
      </w:tblGrid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ombr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nstitución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unción que desempeña (cargo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eléfono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orreo electrónico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es-CL"/>
        </w:rPr>
        <w:t xml:space="preserve">                                                                                         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s-CL"/>
        </w:rPr>
      </w:pPr>
      <w:r>
        <w:rPr>
          <w:rFonts w:cs="Arial" w:ascii="Palatino Linotype" w:hAnsi="Palatino Linotype"/>
          <w:sz w:val="20"/>
          <w:szCs w:val="20"/>
          <w:lang w:val="es-CL"/>
        </w:rPr>
      </w:r>
    </w:p>
    <w:p>
      <w:pPr>
        <w:pStyle w:val="Normal"/>
        <w:rPr>
          <w:rFonts w:ascii="Palatino Linotype" w:hAnsi="Palatino Linotype" w:cs="Palatino Linotype"/>
          <w:color w:val="000000"/>
          <w:szCs w:val="18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NOTA IMPORTANTE</w:t>
      </w:r>
      <w:r>
        <w:rPr>
          <w:rFonts w:cs="Palatino Linotype" w:ascii="Palatino Linotype" w:hAnsi="Palatino Linotype"/>
          <w:sz w:val="20"/>
          <w:szCs w:val="20"/>
        </w:rPr>
        <w:t xml:space="preserve">: el plazo de recepción para las postulaciones en papel vence, impostergablemente, el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lunes 27 de diciembre </w:t>
      </w:r>
      <w:r>
        <w:rPr>
          <w:rFonts w:cs="Palatino Linotype" w:ascii="Palatino Linotype" w:hAnsi="Palatino Linotype"/>
          <w:b/>
          <w:color w:val="000000"/>
          <w:szCs w:val="18"/>
        </w:rPr>
        <w:t>de 2010</w:t>
      </w:r>
      <w:r>
        <w:rPr>
          <w:rFonts w:cs="Palatino Linotype" w:ascii="Palatino Linotype" w:hAnsi="Palatino Linotype"/>
          <w:color w:val="000000"/>
          <w:szCs w:val="18"/>
        </w:rPr>
        <w:t>.</w:t>
      </w:r>
    </w:p>
    <w:p>
      <w:pPr>
        <w:pStyle w:val="Normal"/>
        <w:widowControl w:val="false"/>
        <w:rPr>
          <w:rFonts w:ascii="Palatino Linotype" w:hAnsi="Palatino Linotype" w:cs="Palatino Linotype"/>
          <w:sz w:val="20"/>
          <w:szCs w:val="20"/>
          <w:lang w:val="es-CL"/>
        </w:rPr>
      </w:pPr>
      <w:r>
        <w:rPr>
          <w:rFonts w:cs="Palatino Linotype" w:ascii="Palatino Linotype" w:hAnsi="Palatino Linotype"/>
          <w:sz w:val="20"/>
          <w:szCs w:val="20"/>
          <w:lang w:val="es-CL"/>
        </w:rPr>
        <w:t xml:space="preserve">El dossier de postulación junto a las cartas de recomendación en las postulaciones realizadas en papel deberán ser enviados en sobre cerrado donde se señale claramente que postula a las </w:t>
      </w:r>
      <w:r>
        <w:rPr>
          <w:rFonts w:cs="Palatino Linotype" w:ascii="Palatino Linotype" w:hAnsi="Palatino Linotype"/>
          <w:b/>
          <w:sz w:val="20"/>
          <w:szCs w:val="20"/>
          <w:lang w:val="es-CL"/>
        </w:rPr>
        <w:t>BECAS PARA ESTUDIOS DE MAGÍSTER EN ANTOFAGASTA. FINANCIADAS CON RECURSOS DEL FONDO DE INNOVACIÓN PARA LA COMPETITIVIDAD REGIÓN DE ANTOFAGASTA.</w:t>
      </w:r>
      <w:r>
        <w:rPr>
          <w:rFonts w:cs="Palatino Linotype" w:ascii="Palatino Linotype" w:hAnsi="Palatino Linotype"/>
          <w:sz w:val="20"/>
          <w:szCs w:val="20"/>
          <w:lang w:val="es-CL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es-CL"/>
        </w:rPr>
        <w:t>AÑO ACADÉMICO 2011</w:t>
      </w:r>
      <w:r>
        <w:rPr>
          <w:rFonts w:cs="Palatino Linotype" w:ascii="Palatino Linotype" w:hAnsi="Palatino Linotype"/>
          <w:sz w:val="20"/>
          <w:szCs w:val="20"/>
          <w:lang w:val="es-CL"/>
        </w:rPr>
        <w:t>. El sobre debe estar dirigido al Programa Regional, a través de la Oficina de Partes de CONICYT, ubicada en Bernarda Morín N°551, Providencia, Santiago. Si se envía la postulación por correo certificado, courier, bus o correo rápido, el timbre de despacho o envío debe contener como fecha última el día 27 de diciembre de 2010.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s-CL"/>
        </w:rPr>
      </w:pPr>
      <w:r>
        <w:rPr>
          <w:rFonts w:cs="Palatino Linotype" w:ascii="Palatino Linotype" w:hAnsi="Palatino Linotype"/>
          <w:sz w:val="20"/>
          <w:szCs w:val="20"/>
          <w:lang w:val="es-CL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s-CL"/>
        </w:rPr>
      </w:pPr>
      <w:r>
        <w:rPr>
          <w:rFonts w:cs="Palatino Linotype" w:ascii="Palatino Linotype" w:hAnsi="Palatino Linotype"/>
          <w:sz w:val="20"/>
          <w:szCs w:val="20"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03835</wp:posOffset>
          </wp:positionH>
          <wp:positionV relativeFrom="paragraph">
            <wp:posOffset>15240</wp:posOffset>
          </wp:positionV>
          <wp:extent cx="2080895" cy="634365"/>
          <wp:effectExtent l="0" t="0" r="0" b="0"/>
          <wp:wrapNone/>
          <wp:docPr id="5" name="Logo Conicy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Conicy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808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63795</wp:posOffset>
          </wp:positionH>
          <wp:positionV relativeFrom="paragraph">
            <wp:posOffset>-175895</wp:posOffset>
          </wp:positionV>
          <wp:extent cx="756920" cy="918845"/>
          <wp:effectExtent l="0" t="0" r="0" b="0"/>
          <wp:wrapTight wrapText="bothSides">
            <wp:wrapPolygon edited="0">
              <wp:start x="-275" y="0"/>
              <wp:lineTo x="-275" y="21383"/>
              <wp:lineTo x="21600" y="21383"/>
              <wp:lineTo x="21600" y="0"/>
              <wp:lineTo x="-275" y="0"/>
            </wp:wrapPolygon>
          </wp:wrapTight>
          <wp:docPr id="6" name="Logo vertical_baj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 vertical_baj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" t="-74" r="-8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780665</wp:posOffset>
          </wp:positionH>
          <wp:positionV relativeFrom="paragraph">
            <wp:posOffset>-175895</wp:posOffset>
          </wp:positionV>
          <wp:extent cx="762635" cy="971550"/>
          <wp:effectExtent l="0" t="0" r="0" b="0"/>
          <wp:wrapTight wrapText="bothSides">
            <wp:wrapPolygon edited="0">
              <wp:start x="-32" y="0"/>
              <wp:lineTo x="-32" y="21572"/>
              <wp:lineTo x="21600" y="21572"/>
              <wp:lineTo x="21600" y="0"/>
              <wp:lineTo x="-32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Palatino Linotype" w:hAnsi="Palatino Linotyp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nota">
    <w:name w:val="Encabezado de nota"/>
    <w:basedOn w:val="Normal"/>
    <w:next w:val="Normal"/>
    <w:qFormat/>
    <w:pPr>
      <w:jc w:val="left"/>
    </w:pPr>
    <w:rPr>
      <w:rFonts w:ascii="Times New Roman" w:hAnsi="Times New Roman" w:cs="Times New Roman"/>
      <w:sz w:val="24"/>
      <w:lang w:val="es-C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>
      <w:widowControl w:val="false"/>
      <w:jc w:val="left"/>
    </w:pPr>
    <w:rPr>
      <w:rFonts w:ascii="Courier" w:hAnsi="Courier" w:cs="Courier"/>
      <w:sz w:val="24"/>
      <w:szCs w:val="20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53:00Z</dcterms:created>
  <dc:creator>JUAN LUIS SOTO</dc:creator>
  <dc:description/>
  <cp:keywords/>
  <dc:language>en-US</dc:language>
  <cp:lastModifiedBy>Carol Salgado Balboa</cp:lastModifiedBy>
  <cp:lastPrinted>2008-08-11T12:34:00Z</cp:lastPrinted>
  <dcterms:modified xsi:type="dcterms:W3CDTF">2010-11-29T14:45:00Z</dcterms:modified>
  <cp:revision>7</cp:revision>
  <dc:subject/>
  <dc:title>Curriculum del postulante</dc:title>
</cp:coreProperties>
</file>