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48" w:hRule="atLeast"/>
        </w:trPr>
        <w:tc>
          <w:tcPr>
            <w:tcW w:w="9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0135</wp:posOffset>
                      </wp:positionV>
                      <wp:extent cx="2170430" cy="437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135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ódigo Proyec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hadow w:val="false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uso in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pt;height:34.45pt;mso-wrap-distance-left:7.05pt;mso-wrap-distance-right:0pt;mso-wrap-distance-top:0pt;mso-wrap-distance-bottom:0pt;margin-top:85.05pt;mso-position-vertical-relative:text;margin-left:31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35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ódigo Proyec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 xml:space="preserve">Formulario de Postulación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b w:val="false"/>
                <w:b w:val="false"/>
                <w:color w:val="FFFFFF"/>
              </w:rPr>
            </w:pPr>
            <w:r>
              <w:rPr>
                <w:rFonts w:cs="Arial" w:ascii="Verdana" w:hAnsi="Verdana"/>
                <w:b w:val="false"/>
                <w:color w:val="FFFFFF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/>
            </w:pPr>
            <w:r>
              <w:rPr>
                <w:rFonts w:cs="Arial" w:ascii="Verdana" w:hAnsi="Verdana"/>
                <w:color w:val="FFFFFF"/>
              </w:rPr>
              <w:t xml:space="preserve">V CONCURS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DE PROYECTOS DE DIPLOMADOS REGIONALES EN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TEMÁTICAS VINCULADAS CON LA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NNOVACIÓN PARA LA COMPETITIVIDAD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REGIÓN DE O’HIGGIN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CONVOCATORIA 2012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Programa Regional de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Investigación Científica y Tecnológica de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FF0000"/>
                <w:lang w:val="es-CL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>CONICY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L"/>
        </w:rPr>
      </w:pPr>
      <w:r>
        <w:rPr>
          <w:rFonts w:cs="Arial" w:ascii="Verdana" w:hAnsi="Verdana"/>
          <w:b/>
          <w:bCs/>
          <w:sz w:val="22"/>
          <w:szCs w:val="22"/>
          <w:lang w:val="es-CL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hadow w:val="false"/>
          <w:sz w:val="22"/>
          <w:szCs w:val="22"/>
          <w:lang w:val="es-CL"/>
        </w:rPr>
      </w:pPr>
      <w:r>
        <w:rPr>
          <w:rFonts w:cs="Arial" w:ascii="Verdana" w:hAnsi="Verdana"/>
          <w:b w:val="false"/>
          <w:bCs/>
          <w:shadow w:val="false"/>
          <w:sz w:val="22"/>
          <w:szCs w:val="22"/>
          <w:lang w:val="es-CL"/>
        </w:rPr>
      </w:r>
    </w:p>
    <w:p>
      <w:pPr>
        <w:pStyle w:val="TextBody"/>
        <w:rPr>
          <w:rFonts w:ascii="Verdana" w:hAnsi="Verdana" w:cs="Arial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</w:r>
    </w:p>
    <w:p>
      <w:pPr>
        <w:pStyle w:val="TextBody"/>
        <w:rPr>
          <w:rFonts w:ascii="Verdana" w:hAnsi="Verdana" w:cs="Arial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1134" w:hanging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TECEDENTES DEL DIPLOMADO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REQUERIMIENTOS REGIONALES (máximo 1 pági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Indique la página del proyecto en la cual se encuentra contemplando cada requerimiento regional</w:t>
      </w:r>
      <w:r>
        <w:rPr>
          <w:rStyle w:val="FootnoteCharacters"/>
          <w:rStyle w:val="FootnoteAnchor"/>
          <w:rFonts w:cs="Arial" w:ascii="Verdana" w:hAnsi="Verdana"/>
          <w:b/>
          <w:sz w:val="20"/>
          <w:lang w:val="es-CL"/>
        </w:rPr>
        <w:footnoteReference w:id="2"/>
      </w:r>
      <w:r>
        <w:rPr>
          <w:rFonts w:cs="Arial" w:ascii="Verdana" w:hAnsi="Verdana"/>
          <w:b w:val="false"/>
          <w:sz w:val="20"/>
          <w:lang w:val="es-CL"/>
        </w:rPr>
        <w:t>.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8"/>
        <w:gridCol w:w="1251"/>
      </w:tblGrid>
      <w:tr>
        <w:trPr>
          <w:trHeight w:val="55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  <w:t>Requerimiento regionales*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  <w:t>Página(s).</w:t>
            </w:r>
          </w:p>
        </w:tc>
      </w:tr>
      <w:tr>
        <w:trPr>
          <w:trHeight w:val="73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clases deberán ser impartidas en modalidad dual, es decir, Presencial (al menos 120 horas) y virtual (al menos 20 horas) considerando en ambas modalidades foros de discusión, pruebas de conocimientos y entrega de documentación.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clases presenciales del Diplomado, deberán impartirse en una ciudad de Rancagua los días sábados.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deberá considerar la alimentación para todos/as los/as alumnos/as en las jornadas de clases presenciales y el alojamiento de quienes provengan de sectores lejanos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iderar en la selección de estudiantes un puntaje adicional que favorezca a las postulantes al diplomado.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color w:val="000000"/>
          <w:sz w:val="20"/>
          <w:szCs w:val="20"/>
          <w:lang w:val="es-CL"/>
        </w:rPr>
      </w:pPr>
      <w:r>
        <w:rPr>
          <w:rFonts w:cs="Verdana" w:ascii="Verdana" w:hAnsi="Verdana"/>
          <w:color w:val="000000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ANTECEDENTES RESUMIDOS DE LA INSTITUCIÓN RESPONSABLE (máximo media pági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La institución responsable deberá señalar su trayectoria y experiencia en la enseñanza de temas en innovación para la competitividad y en la temática especifica a la que postula el diplomado (Post cosecha; Fruticultura o Eficiencia Energética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ANTECEDENTES RESUMIDOS DE LA(S) INSTITUCIÓN(ES) ASOCIADA(S) </w:t>
      </w:r>
      <w:r>
        <w:rPr>
          <w:rFonts w:cs="Verdana" w:ascii="Verdana" w:hAnsi="Verdana"/>
          <w:bCs/>
          <w:sz w:val="20"/>
          <w:lang w:val="es-ES"/>
        </w:rPr>
        <w:t>(máximo media página para cada u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La institución deberá señalar la trayectoria y experiencia en la enseñanza de temas en innovación para la competitividad y en formación y/o investigación y  en la temática especifica a la que postula el diplomado (Post cosecha; Fruticultura o Eficiencia Energética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lang w:val="es-CL"/>
        </w:rPr>
        <w:t>RESUMEN DE LA PROPUESTA (máximo una pági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En el resumen se deberá contener los principales aspectos y los contenidos claves de la propuesta de diplomado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MODALIDAD, DURACIÓN Y LUGAR.</w:t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95"/>
        <w:gridCol w:w="3106"/>
      </w:tblGrid>
      <w:tr>
        <w:trPr>
          <w:trHeight w:val="381" w:hRule="atLeast"/>
        </w:trPr>
        <w:tc>
          <w:tcPr>
            <w:tcW w:w="15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MODALIDAD</w:t>
            </w:r>
          </w:p>
        </w:tc>
        <w:tc>
          <w:tcPr>
            <w:tcW w:w="4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cial (especificar número de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363" w:hRule="atLeast"/>
        </w:trPr>
        <w:tc>
          <w:tcPr>
            <w:tcW w:w="15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4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rtual (especificar número de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61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DURACIÓN TOTAL (en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362" w:hRule="atLeast"/>
        </w:trPr>
        <w:tc>
          <w:tcPr>
            <w:tcW w:w="61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LUGAR (especificar si se dictarán en salas de la universidad, hoteles u otros y dirección)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es-CL"/>
              </w:rPr>
              <w:footnoteReference w:id="3"/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COSTOS Y PARTICIPANTES (en pesos)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4703"/>
      </w:tblGrid>
      <w:tr>
        <w:trPr>
          <w:trHeight w:val="471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Financiamiento a solicitar a Conicyt 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lang w:val="es-CL"/>
              </w:rPr>
              <w:footnoteReference w:id="4"/>
            </w:r>
          </w:p>
        </w:tc>
        <w:tc>
          <w:tcPr>
            <w:tcW w:w="4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486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Otras fuentes de financiamiento</w:t>
            </w:r>
          </w:p>
        </w:tc>
        <w:tc>
          <w:tcPr>
            <w:tcW w:w="4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508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Total de otras fuentes de financiamiento </w:t>
            </w:r>
          </w:p>
        </w:tc>
        <w:tc>
          <w:tcPr>
            <w:tcW w:w="4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502" w:hRule="atLeast"/>
        </w:trPr>
        <w:tc>
          <w:tcPr>
            <w:tcW w:w="4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Costo total de la propuesta </w:t>
            </w:r>
          </w:p>
        </w:tc>
        <w:tc>
          <w:tcPr>
            <w:tcW w:w="4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1893"/>
        <w:gridCol w:w="1893"/>
        <w:gridCol w:w="1895"/>
      </w:tblGrid>
      <w:tr>
        <w:trPr>
          <w:trHeight w:val="433" w:hRule="atLeast"/>
        </w:trPr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Con financiamiento CONICYT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  <w:lang w:val="es-CL"/>
              </w:rPr>
              <w:footnoteReference w:id="5"/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Otros Participante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  <w:lang w:val="es-CL"/>
              </w:rPr>
              <w:footnoteReference w:id="6"/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</w:tr>
      <w:tr>
        <w:trPr>
          <w:trHeight w:val="691" w:hRule="atLeast"/>
        </w:trPr>
        <w:tc>
          <w:tcPr>
            <w:tcW w:w="3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° de participantes esperados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es-CL"/>
              </w:rPr>
              <w:footnoteReference w:id="7"/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PRESUPUESTO SOLICITADO A CONICYT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080"/>
      </w:tblGrid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ITEM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(en pesos)</w:t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Matrícula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Arancel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OTRAS FUENTES DE FINANCIAMIENTO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3155"/>
        <w:gridCol w:w="3842"/>
      </w:tblGrid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ITEM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INSTITUCIÓN RESPONSABLE</w:t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216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APORTADO POR INSTITUCIONES ASOCIADAS A LA INSTITUCIÓN RESPONSABLE</w:t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 xml:space="preserve">Aporte Pecuniario </w:t>
            </w:r>
          </w:p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(en pesos)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40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>Según se especifica en el punto 4 de las Bas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s clases deberán ser dictadas en la Ciudad de Rancagu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l monto solicitado a CONICYT por la Institución postulante no podrá superar los: $28.500.000.- para el diplomado en Post cosecha;  $28.500.000.- para el diplomado en Fruticultura y $27.620.000.- para el diplomado en Eficiencia Energétic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l monto solicitado a CONICYT por la Institución postulante no podrá superar los: $28.500.000.- para el diplomado en Post cosecha;  $28.500.000.- para el diplomado en Fruticultura y $27.620.000.- para el diplomado en Eficiencia Energét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es-CL"/>
        </w:rPr>
        <w:t>Sin financiamiento CONICY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l número deseable de alumnos seleccionados para cursar el Diplomado en Post cosecha es de 23 estudiantes; Fruticultura es de 23 estudiantes y en Eficiencia energética es de 32 estudiantes.</w:t>
      </w:r>
    </w:p>
    <w:p>
      <w:pPr>
        <w:pStyle w:val="Footnot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0605" cy="10947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3:00Z</dcterms:created>
  <dc:creator> PBCT</dc:creator>
  <dc:description/>
  <cp:keywords/>
  <dc:language>en-US</dc:language>
  <cp:lastModifiedBy> Alejandro Cea</cp:lastModifiedBy>
  <cp:lastPrinted>2008-12-24T12:40:00Z</cp:lastPrinted>
  <dcterms:modified xsi:type="dcterms:W3CDTF">2012-02-06T12:23:00Z</dcterms:modified>
  <cp:revision>2</cp:revision>
  <dc:subject/>
  <dc:title>FORMULARIO DE PRESENTACIÓN</dc:title>
</cp:coreProperties>
</file>