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79165" cy="10636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4"/>
          <w:szCs w:val="24"/>
        </w:rPr>
        <w:t>RESULTADOS II CONCURSO DE FORTALECIMIENTO DE CENTROS REGIONALES REGIÓN DE ANTOFAGASTA – EQUIPAMIENTO CIENTÍFICO Y TECNOLÓGICO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Provisión FIC-R, Región de Antofagast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Programa Regional de Desarrollo Científico y Tecnológico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YECTOS ADJUDICADOS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5244"/>
        <w:gridCol w:w="217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ÓDIGO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STITUCIÓN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TO ADJUDIC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(pesos)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QUII000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ro de Investigación Científico y Tecnológico para la Minería (CICITEM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0.000.0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orient="landscape" w:w="15840" w:h="12240"/>
      <w:pgMar w:left="1418" w:right="141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59:00Z</dcterms:created>
  <dc:creator>Andrés Rebolledo Martínez</dc:creator>
  <dc:description/>
  <cp:keywords/>
  <dc:language>en-US</dc:language>
  <cp:lastModifiedBy>Andrés Rebolledo Martínez</cp:lastModifiedBy>
  <cp:lastPrinted>2011-12-02T16:10:00Z</cp:lastPrinted>
  <dcterms:modified xsi:type="dcterms:W3CDTF">2012-11-19T12:26:00Z</dcterms:modified>
  <cp:revision>9</cp:revision>
  <dc:subject/>
  <dc:title>Resultados II Concurso de Proyectos de Diplomados Regionales de Innovación para la Competitividad</dc:title>
</cp:coreProperties>
</file>