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165" cy="1063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ESULTADOS II CONCURSO DE FORTALECIMIENTO DE CENTROS REGIONALES REGIÓN DE ANTOFAGASTA – CAPITAL HUMANO AVANZAD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visión FIC-R, Región de Antofagas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ograma Regional de Desarrollo Científico y Tecnológico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YECTOS ADJUDICADOS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750"/>
        <w:gridCol w:w="189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ADJUD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pesos)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CHII0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Científico y Tecnológico para la Minería (CICITEM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.000.0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5:00Z</dcterms:created>
  <dc:creator>Andrés Rebolledo Martínez</dc:creator>
  <dc:description/>
  <cp:keywords/>
  <dc:language>en-US</dc:language>
  <cp:lastModifiedBy>Andrés Rebolledo Martínez</cp:lastModifiedBy>
  <cp:lastPrinted>2011-12-02T16:10:00Z</cp:lastPrinted>
  <dcterms:modified xsi:type="dcterms:W3CDTF">2012-11-19T12:26:00Z</dcterms:modified>
  <cp:revision>3</cp:revision>
  <dc:subject/>
  <dc:title>Resultados II Concurso de Proyectos de Diplomados Regionales de Innovación para la Competitividad</dc:title>
</cp:coreProperties>
</file>