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9165" cy="1063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ESULTADO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IV CONCURSO NACIONAL DE FORTALECIMIENTO DE CENTROS REGIONAL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grama Regional de Desarrollo Científico y Tecnológico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YECTOS ADJUDICADO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60"/>
        <w:gridCol w:w="1828"/>
        <w:gridCol w:w="17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o Solicitado (peso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o Adjud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eso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tro de Genómica Nutricional Agro- Acuícola (CGN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9.2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9.2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Regional de Innovación Hortofrutícola de Valparaíso (CERE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.722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.722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y Desarrollo de la Región de Los Lagos (CIEN AUSTRAL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YECTOS EN LISTA DE ESPERA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8"/>
        <w:gridCol w:w="23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Monto solicitado (peso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en Ecosistemas de la Patagonia (CIEP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7.341.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YECTOS NO ADJUDICADOS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o solicitado (peso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tro de Estudios Avanzados en Zonas Áridas (CEAZ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de Investigación de Polímeros Avanzados (CI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4.359.5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CTOS INADMISIBLES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396"/>
        <w:gridCol w:w="23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to solicitado (pesos)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Regional de Estudios en Alimentos Saludables (CREA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Estudios en Alimentos Procesados (CEAP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Científico y Tecnológico para la Minería (CICITEM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0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Científico y Tecnológico para la Minería (CICITEM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Estudios Avanzados en Fruticultura (CEAF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.000.0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IV0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Estudios del Cuaternario Fuego-Patagonia y Antártica (CEQU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.346.59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25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4:00Z</dcterms:created>
  <dc:creator>Andrés Rebolledo Martínez</dc:creator>
  <dc:description/>
  <dc:language>en-US</dc:language>
  <cp:lastModifiedBy>Andrés Rebolledo Martínez</cp:lastModifiedBy>
  <cp:lastPrinted>2011-12-02T16:10:00Z</cp:lastPrinted>
  <dcterms:modified xsi:type="dcterms:W3CDTF">2012-11-19T18:04:00Z</dcterms:modified>
  <cp:revision>2</cp:revision>
  <dc:subject/>
  <dc:title>Resultados II Concurso de Proyectos de Diplomados Regionales de Innovación para la Competitividad</dc:title>
</cp:coreProperties>
</file>