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mo Postular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Descargar los archivos de la pagina </w:t>
      </w:r>
      <w:hyperlink r:id="rId2">
        <w:r>
          <w:rPr>
            <w:rStyle w:val="InternetLink"/>
            <w:rFonts w:cs="Verdana" w:ascii="Verdana" w:hAnsi="Verdana"/>
          </w:rPr>
          <w:t>www.explora.c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mpletar todos los datos requerid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n caso de dudas consulte al tutor regional. </w:t>
      </w:r>
    </w:p>
    <w:tbl>
      <w:tblPr>
        <w:tblW w:w="13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615"/>
        <w:gridCol w:w="7169"/>
      </w:tblGrid>
      <w:tr>
        <w:trPr>
          <w:trHeight w:val="36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El formulario de postulación impreso deberá ser acompañado por:</w:t>
            </w:r>
          </w:p>
        </w:tc>
      </w:tr>
      <w:tr>
        <w:trPr>
          <w:trHeight w:val="7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bCs/>
                </w:rPr>
                <w:t>http://www.simce.cl/</w:t>
              </w:r>
            </w:hyperlink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Búsqueda de resultados por RBD -&gt; Buscar -&gt; Colegio -&gt; </w:t>
            </w:r>
            <w:r>
              <w:rPr>
                <w:rFonts w:cs="Arial" w:ascii="Verdana" w:hAnsi="Verdana"/>
                <w:b/>
                <w:bCs/>
              </w:rPr>
              <w:t>Ficha establecimiento</w:t>
            </w:r>
            <w:r>
              <w:rPr>
                <w:rFonts w:cs="Arial" w:ascii="Verdana" w:hAnsi="Verdana"/>
              </w:rPr>
              <w:t xml:space="preserve"> -&gt; generar pdf</w:t>
            </w:r>
          </w:p>
        </w:tc>
      </w:tr>
      <w:tr>
        <w:trPr>
          <w:trHeight w:val="47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Fotocopia de resolución que acredite la JEC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Certificado de actividades Explora, dado por la coordinación regional.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tocopia del certificado de capacitación ECBI</w:t>
            </w:r>
          </w:p>
        </w:tc>
      </w:tr>
      <w:tr>
        <w:trPr>
          <w:trHeight w:val="47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Fotocopia del titulo de el/los docentes</w:t>
            </w:r>
            <w:r>
              <w:rPr>
                <w:rFonts w:cs="Arial" w:ascii="Verdana" w:hAnsi="Verdana"/>
                <w:sz w:val="20"/>
                <w:szCs w:val="20"/>
              </w:rPr>
              <w:t>. </w:t>
            </w:r>
          </w:p>
        </w:tc>
      </w:tr>
      <w:tr>
        <w:trPr>
          <w:trHeight w:val="47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Carta de compromiso del establecimiento firmada por el director y profesores postulantes, adjunta en formato Word.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Recuerde que la carpeta con los documentos solicitados debe incluir un CD con el formulario de postulación en formato  Excel completo, muy importante, y los documentos anteriores, grabados.</w:t>
            </w:r>
          </w:p>
        </w:tc>
      </w:tr>
      <w:tr>
        <w:trPr>
          <w:trHeight w:val="83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Recuerde enviar la carta de compromiso adjunta, debidamente firmada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na vez completado, grabe un CD con los documentos adjuntos y el formulario de postulación en formato Exce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víe todos los documentos y el CD, a Bernarda Morin 551, Providencia Santiago, a nombre de Jaime Aldunate M, Coordinador de Tus Competencias en Cienci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7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2064"/>
        <w:gridCol w:w="2105"/>
        <w:gridCol w:w="3091"/>
        <w:gridCol w:w="1655"/>
        <w:gridCol w:w="1567"/>
      </w:tblGrid>
      <w:tr>
        <w:trPr>
          <w:trHeight w:val="467" w:hRule="atLeast"/>
        </w:trPr>
        <w:tc>
          <w:tcPr>
            <w:tcW w:w="1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</w:rPr>
              <w:t>Coordinaciones regionales</w:t>
            </w:r>
          </w:p>
        </w:tc>
      </w:tr>
      <w:tr>
        <w:trPr>
          <w:trHeight w:val="467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gión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OORDINADORES / TUTORES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ono: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niversidad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rica y Parinacota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Eliana Belmonte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liana.belmonte@gmail.com</w:t>
              </w:r>
            </w:hyperlink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 – 205453</w:t>
            </w:r>
          </w:p>
        </w:tc>
        <w:tc>
          <w:tcPr>
            <w:tcW w:w="1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de Tarapacá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cilia Corrales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terecorrales09@gmail.com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arapacá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ia Soto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.tarapaca@gmail.com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 - 394637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Arturo Prat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orge Salgado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jotasalgado@gmail.com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ntofagasta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adys Hayashida S.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-ucn@ucn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 - 355030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Católica del Norte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ly Zamora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lzamora@ucn.cl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tacama y Coquimbo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rgio González A.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.atacama@ucn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Católica del Norte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.coquimbo@ucn.cl</w:t>
              </w:r>
            </w:hyperlink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ono: 51 - 209786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alia Vidal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talita19@gmail.com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alparaíso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bel Keller M.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@ucv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 – 2273531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 U. Católica de Valparaíso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 alterno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drigo Huilipang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.quinta@ucv.cl</w:t>
              </w:r>
            </w:hyperlink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-2273326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tuscompetencias.media@ucv.cl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-2273530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ibertador Bernardo O'Higgins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an Carlos Orellana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jcorellana@utalca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 - 583189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rporación Municipal de San Fernando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ule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ul Fuentes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@utalca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 - 201658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de Talca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fía Reyes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sofiareyes@exploramaule.org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io Bio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nita Valdés J.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@udec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 – 2216722;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de Concepción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ula Meriño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paulamerino@udec.cl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-2207093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a Araucanía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elipe Gallardo A.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@ufro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 – 325428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de La Frontera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a María Rivas Moreno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amariv@gmail.com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-200280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os Ríos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lian Villanueva Ch.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14@uach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 – 293203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Austral de Chile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drea Villarroel G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villarroelg.andrea@gmail.com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/83511056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os Lagos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rcos Hernández M.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loslagos@ulagos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-322402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de Los Lagos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olina Vega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carolitavb@gmail.com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ysén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dro Matus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ysen@uach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 - 244527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Austral de Chile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Ángela Morales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angelamorales@uach.cl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gallanes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rgarita Garrido E.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.magallanes@umag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 –207074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de Magallanes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lvia Benavides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silvia.benavides.c@gmail.com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-613075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etropolitana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osé Villarroel M.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info@explorarm.com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2 – 9785600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de Chile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ía Antonieta Rojas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tuscomptencias@explorarm.com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-9785601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5840" w:h="12240"/>
      <w:pgMar w:left="1418" w:right="14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lora.cl/" TargetMode="External"/><Relationship Id="rId3" Type="http://schemas.openxmlformats.org/officeDocument/2006/relationships/hyperlink" Target="http://www.simce.cl/" TargetMode="External"/><Relationship Id="rId4" Type="http://schemas.openxmlformats.org/officeDocument/2006/relationships/hyperlink" Target="mailto:eliana.belmonte@gmail.com" TargetMode="External"/><Relationship Id="rId5" Type="http://schemas.openxmlformats.org/officeDocument/2006/relationships/hyperlink" Target="mailto:terecorrales09@gmail.com" TargetMode="External"/><Relationship Id="rId6" Type="http://schemas.openxmlformats.org/officeDocument/2006/relationships/hyperlink" Target="mailto:explora.tarapaca@gmail.com" TargetMode="External"/><Relationship Id="rId7" Type="http://schemas.openxmlformats.org/officeDocument/2006/relationships/hyperlink" Target="mailto:jotasalgado@gmail.com" TargetMode="External"/><Relationship Id="rId8" Type="http://schemas.openxmlformats.org/officeDocument/2006/relationships/hyperlink" Target="mailto:explora-ucn@ucn.cl" TargetMode="External"/><Relationship Id="rId9" Type="http://schemas.openxmlformats.org/officeDocument/2006/relationships/hyperlink" Target="mailto:lzamora@ucn.cl" TargetMode="External"/><Relationship Id="rId10" Type="http://schemas.openxmlformats.org/officeDocument/2006/relationships/hyperlink" Target="mailto:explora.atacama@ucn.cl" TargetMode="External"/><Relationship Id="rId11" Type="http://schemas.openxmlformats.org/officeDocument/2006/relationships/hyperlink" Target="mailto:explora.coquimbo@ucn.cl" TargetMode="External"/><Relationship Id="rId12" Type="http://schemas.openxmlformats.org/officeDocument/2006/relationships/hyperlink" Target="mailto:talita19@gmail.com" TargetMode="External"/><Relationship Id="rId13" Type="http://schemas.openxmlformats.org/officeDocument/2006/relationships/hyperlink" Target="mailto:explora@ucv.cl" TargetMode="External"/><Relationship Id="rId14" Type="http://schemas.openxmlformats.org/officeDocument/2006/relationships/hyperlink" Target="mailto:explora.quinta@ucv.cl" TargetMode="External"/><Relationship Id="rId15" Type="http://schemas.openxmlformats.org/officeDocument/2006/relationships/hyperlink" Target="mailto:tuscompetencias.media@ucv.cl" TargetMode="External"/><Relationship Id="rId16" Type="http://schemas.openxmlformats.org/officeDocument/2006/relationships/hyperlink" Target="mailto:jcorellana@utalca.cl" TargetMode="External"/><Relationship Id="rId17" Type="http://schemas.openxmlformats.org/officeDocument/2006/relationships/hyperlink" Target="mailto:explora@utalca.cl" TargetMode="External"/><Relationship Id="rId18" Type="http://schemas.openxmlformats.org/officeDocument/2006/relationships/hyperlink" Target="mailto:sofiareyes@exploramaule.org" TargetMode="External"/><Relationship Id="rId19" Type="http://schemas.openxmlformats.org/officeDocument/2006/relationships/hyperlink" Target="mailto:explora@udec.cl" TargetMode="External"/><Relationship Id="rId20" Type="http://schemas.openxmlformats.org/officeDocument/2006/relationships/hyperlink" Target="mailto:paulamerino@udec.cl" TargetMode="External"/><Relationship Id="rId21" Type="http://schemas.openxmlformats.org/officeDocument/2006/relationships/hyperlink" Target="mailto:explora@ufro.cl" TargetMode="External"/><Relationship Id="rId22" Type="http://schemas.openxmlformats.org/officeDocument/2006/relationships/hyperlink" Target="mailto:amariv@gmail.com" TargetMode="External"/><Relationship Id="rId23" Type="http://schemas.openxmlformats.org/officeDocument/2006/relationships/hyperlink" Target="mailto:explora14@uach.cl" TargetMode="External"/><Relationship Id="rId24" Type="http://schemas.openxmlformats.org/officeDocument/2006/relationships/hyperlink" Target="mailto:villarroelg.andrea@gmail.com" TargetMode="External"/><Relationship Id="rId25" Type="http://schemas.openxmlformats.org/officeDocument/2006/relationships/hyperlink" Target="mailto:exploraloslagos@ulagos.cl" TargetMode="External"/><Relationship Id="rId26" Type="http://schemas.openxmlformats.org/officeDocument/2006/relationships/hyperlink" Target="mailto:carolitavb@gmail.com" TargetMode="External"/><Relationship Id="rId27" Type="http://schemas.openxmlformats.org/officeDocument/2006/relationships/hyperlink" Target="mailto:exploraysen@uach.cl" TargetMode="External"/><Relationship Id="rId28" Type="http://schemas.openxmlformats.org/officeDocument/2006/relationships/hyperlink" Target="mailto:angelamorales@uach.cl" TargetMode="External"/><Relationship Id="rId29" Type="http://schemas.openxmlformats.org/officeDocument/2006/relationships/hyperlink" Target="mailto:explora.magallanes@umag.cl" TargetMode="External"/><Relationship Id="rId30" Type="http://schemas.openxmlformats.org/officeDocument/2006/relationships/hyperlink" Target="mailto:silvia.benavides.c@gmail.com" TargetMode="External"/><Relationship Id="rId31" Type="http://schemas.openxmlformats.org/officeDocument/2006/relationships/hyperlink" Target="mailto:info@explorarm.com" TargetMode="External"/><Relationship Id="rId32" Type="http://schemas.openxmlformats.org/officeDocument/2006/relationships/hyperlink" Target="mailto:tuscomptencias@explorarm.co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0:00Z</dcterms:created>
  <dc:creator>jaldunate</dc:creator>
  <dc:description/>
  <dc:language>en-US</dc:language>
  <cp:lastModifiedBy>Jordana Gajardo</cp:lastModifiedBy>
  <dcterms:modified xsi:type="dcterms:W3CDTF">2012-11-12T13:30:00Z</dcterms:modified>
  <cp:revision>2</cp:revision>
  <dc:subject/>
  <dc:title>Este formulario impreso deberá ser acompañado por:</dc:title>
</cp:coreProperties>
</file>