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nstantia"/>
        </w:rPr>
      </w:pPr>
      <w:r>
        <w:rPr>
          <w:rFonts w:cs="Constantia"/>
        </w:rPr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95885</wp:posOffset>
                </wp:positionV>
                <wp:extent cx="347408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INSCRIPCIÓN CURSO Y SEMINARIO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42.55pt;mso-wrap-distance-left:2.9pt;mso-wrap-distance-right:2.9pt;mso-wrap-distance-top:2.9pt;mso-wrap-distance-bottom:2.9pt;margin-top:-7.55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es-ES"/>
                        </w:rPr>
                        <w:t>INSCRIPCIÓN CURSO Y SEMINAR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79070</wp:posOffset>
                </wp:positionV>
                <wp:extent cx="381190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JUEVES 22 Y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t>VIERNES 23 DE NOVIEMBRE 201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t>CONCEPCIÓN</w:t>
                            </w:r>
                          </w:p>
                          <w:p>
                            <w:pPr>
                              <w:pStyle w:val="Heading4"/>
                              <w:spacing w:before="0" w:after="80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2.55pt;mso-wrap-distance-left:2.9pt;mso-wrap-distance-right:2.9pt;mso-wrap-distance-top:2.9pt;mso-wrap-distance-bottom:2.9pt;margin-top:14.1pt;mso-position-vertical-relative:text;margin-left:8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JUEVES 22 Y </w:t>
                      </w:r>
                      <w:r>
                        <w:rPr>
                          <w:color w:val="333399"/>
                          <w:sz w:val="20"/>
                          <w:szCs w:val="20"/>
                          <w:lang w:val="es-ES"/>
                        </w:rPr>
                        <w:t>VIERNES 23 DE NOVIEMBRE 201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33339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  <w:lang w:val="es-ES"/>
                        </w:rPr>
                        <w:t>CONCEPCIÓN</w:t>
                      </w:r>
                    </w:p>
                    <w:p>
                      <w:pPr>
                        <w:pStyle w:val="Heading4"/>
                        <w:spacing w:before="0" w:after="80"/>
                        <w:jc w:val="center"/>
                        <w:rPr>
                          <w:color w:val="33339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01600</wp:posOffset>
                </wp:positionV>
                <wp:extent cx="182181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5209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spacing w:before="0" w:after="80"/>
                              <w:rPr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"/>
                              </w:rPr>
                              <w:t>DATOS PARTICIPANTE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43.45pt;height:19.85pt;mso-wrap-distance-left:2.9pt;mso-wrap-distance-right:2.9pt;mso-wrap-distance-top:2.9pt;mso-wrap-distance-bottom:2.9pt;margin-top:8pt;mso-position-vertical-relative:text;margin-left:-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6"/>
                        <w:shd w:fill="FFFFFF" w:val="clear"/>
                        <w:spacing w:before="0" w:after="80"/>
                        <w:rPr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sz w:val="23"/>
                          <w:szCs w:val="23"/>
                          <w:lang w:val="es-ES"/>
                        </w:rPr>
                        <w:t>DATOS PARTICIP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NOMBR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CARGO/ PROFESIÓN: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>EMP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>DIRECCI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>RU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FAX: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Lucida Sans Typewriter" w:hAnsi="Lucida Sans Typewriter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Lucida Sans Typewriter" w:hAnsi="Lucida Sans Typewriter"/>
                <w:b/>
                <w:bCs/>
                <w:color w:val="000000"/>
                <w:sz w:val="18"/>
                <w:szCs w:val="18"/>
                <w:lang w:val="es-ES" w:eastAsia="es-ES"/>
              </w:rPr>
              <w:t>E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95885</wp:posOffset>
                </wp:positionV>
                <wp:extent cx="501459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8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s-ES"/>
                              </w:rPr>
                              <w:t>DATOS PARA SOLICITUD DE COMPROBANTE DE PAG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7.05pt;mso-wrap-distance-left:2.9pt;mso-wrap-distance-right:2.9pt;mso-wrap-distance-top:2.9pt;mso-wrap-distance-bottom:2.9pt;margin-top:7.55pt;mso-position-vertical-relative:text;margin-left:-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6"/>
                        <w:spacing w:before="0" w:after="80"/>
                        <w:rPr/>
                      </w:pPr>
                      <w:r>
                        <w:rPr>
                          <w:sz w:val="23"/>
                          <w:szCs w:val="23"/>
                          <w:lang w:val="es-ES"/>
                        </w:rPr>
                        <w:t>DATOS PARA SOLICITUD DE COMPROBANTE DE PA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825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 xml:space="preserve">RAZON SOCIAL: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 xml:space="preserve">DIRECCIÓN:                                                                                                                                  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 xml:space="preserve">RUT: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 xml:space="preserve">TELEFONO: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>GI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6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  <w:t xml:space="preserve">CIUDAD:     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cs="Lucida Sans Typewriter"/>
                <w:lang w:val="es-ES"/>
              </w:rPr>
            </w:pPr>
            <w:r>
              <w:rPr>
                <w:rFonts w:cs="Lucida Sans Typewriter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right"/>
        <w:rPr>
          <w:vanish/>
          <w:lang w:val="es-ES"/>
        </w:rPr>
      </w:pPr>
      <w:r>
        <w:rPr>
          <w:vanish/>
          <w:lang w:val="es-E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79375</wp:posOffset>
                </wp:positionV>
                <wp:extent cx="3637280" cy="1461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ALOR ADHESIÓN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518"/>
                              <w:gridCol w:w="1207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CURSO Y SEMINA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SEMI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 w:before="0" w:after="0"/>
                                    <w:rPr>
                                      <w:rFonts w:cs="Lucida Sans Typewriter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6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4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 w:before="0" w:after="0"/>
                                    <w:rPr>
                                      <w:rFonts w:cs="Lucida Sans Typewriter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DOCENTE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4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3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15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1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jc w:val="right"/>
                                    <w:rPr>
                                      <w:rFonts w:cs="Lucida Sans Typewrite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Typewriter"/>
                                      <w:lang w:val="es-ES"/>
                                    </w:rPr>
                                    <w:t>$1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15.05pt;mso-wrap-distance-left:2.9pt;mso-wrap-distance-right:2.9pt;mso-wrap-distance-top:2.9pt;mso-wrap-distance-bottom:2.9pt;margin-top:6.25pt;mso-position-vertical-relative:text;margin-left:-1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ALOR ADHESIÓN</w:t>
                      </w:r>
                    </w:p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518"/>
                        <w:gridCol w:w="1207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CURSO Y SEMINA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SEMI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 w:before="0" w:after="0"/>
                              <w:rPr>
                                <w:rFonts w:cs="Lucida Sans Typewriter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6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4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 w:before="0" w:after="0"/>
                              <w:rPr>
                                <w:rFonts w:cs="Lucida Sans Typewriter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DOCENTE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4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3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15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1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360" w:before="0" w:after="0"/>
                              <w:jc w:val="right"/>
                              <w:rPr>
                                <w:rFonts w:cs="Lucida Sans Typewriter"/>
                                <w:lang w:val="es-ES"/>
                              </w:rPr>
                            </w:pPr>
                            <w:r>
                              <w:rPr>
                                <w:rFonts w:cs="Lucida Sans Typewriter"/>
                                <w:lang w:val="es-ES"/>
                              </w:rPr>
                              <w:t>$10.000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6"/>
                        <w:spacing w:before="0" w:after="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33655</wp:posOffset>
                </wp:positionV>
                <wp:extent cx="2240280" cy="2190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"/>
                              </w:rPr>
                              <w:t>PROCEDIMIENTO DE PAGO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ind w:left="425" w:hanging="357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CHEQUE CRUZADO Y NOMINATIVO, DEPÓSITO O TRANSFERENCIA A NOMBRE DE: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51" w:hanging="142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entro de Investigación de Polímeros Avanzados, CIP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51" w:hanging="142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Rut: 65.053.487-5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51" w:hanging="142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uenta: Corriente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51" w:hanging="142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Banco: CorpBanc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51" w:hanging="142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° Cuenta: 39275999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425" w:hanging="357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REMITIR COMPROBANTE DE DEPÓSITO O TRANSFERENCIA JUNTO CON FICHA DE INSCRIPCIÓN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left="426"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pt;height:172.45pt;mso-wrap-distance-left:9.05pt;mso-wrap-distance-right:9.05pt;mso-wrap-distance-top:0pt;mso-wrap-distance-bottom:0pt;margin-top:2.65pt;mso-position-vertical-relative:text;margin-left:282.95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es-ES"/>
                        </w:rPr>
                      </w:pPr>
                      <w:r>
                        <w:rPr>
                          <w:sz w:val="23"/>
                          <w:szCs w:val="23"/>
                          <w:lang w:val="es-ES"/>
                        </w:rPr>
                        <w:t>PROCEDIMIENTO DE PAGO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ind w:left="425" w:hanging="357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CHEQUE CRUZADO Y NOMINATIVO, DEPÓSITO O TRANSFERENCIA A NOMBRE DE: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spacing w:before="0" w:after="0"/>
                        <w:ind w:left="851" w:hanging="142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entro de Investigación de Polímeros Avanzados, CIP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spacing w:before="0" w:after="0"/>
                        <w:ind w:left="851" w:hanging="142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Rut: 65.053.487-5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spacing w:before="0" w:after="0"/>
                        <w:ind w:left="851" w:hanging="142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uenta: Corriente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spacing w:before="0" w:after="0"/>
                        <w:ind w:left="851" w:hanging="142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Banco: CorpBanc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spacing w:before="0" w:after="0"/>
                        <w:ind w:left="851" w:hanging="142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° Cuenta: 39275999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spacing w:before="80" w:after="0"/>
                        <w:ind w:left="425" w:hanging="357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REMITIR COMPROBANTE DE DEPÓSITO O TRANSFERENCIA JUNTO CON FICHA DE INSCRIPCIÓN</w:t>
                      </w:r>
                    </w:p>
                    <w:p>
                      <w:pPr>
                        <w:pStyle w:val="Heading6"/>
                        <w:spacing w:before="0" w:after="0"/>
                        <w:ind w:left="426"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 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2506980</wp:posOffset>
                </wp:positionV>
                <wp:extent cx="2737485" cy="1127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CER LLEGAR FICHA A: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ntacto@cipachile.cl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b.aburto@cipachile.cl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ONO: 041-3168686/3168687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BELTRÁN MATHIEU 224, CONCEPCIÓN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5pt;height:88.75pt;mso-wrap-distance-left:9.05pt;mso-wrap-distance-right:9.05pt;mso-wrap-distance-top:0pt;mso-wrap-distance-bottom:0pt;margin-top:197.4pt;mso-position-vertical-relative:text;margin-left:248.95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CER LLEGAR FICHA A: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ntacto@cipachile.cl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b.aburto@cipachile.cl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FONO: 041-3168686/3168687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BELTRÁN MATHIEU 224, CONCEPCIÓN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1597025</wp:posOffset>
                </wp:positionV>
                <wp:extent cx="3362325" cy="1895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s-ES"/>
                              </w:rPr>
                              <w:t>Indicar tipo de asistencia</w:t>
                            </w:r>
                          </w:p>
                          <w:p>
                            <w:pPr>
                              <w:pStyle w:val="Heading6"/>
                              <w:ind w:left="56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73990" cy="1282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 Typewriter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CURSO Y SEMINARIO</w:t>
                            </w:r>
                          </w:p>
                          <w:p>
                            <w:pPr>
                              <w:pStyle w:val="Heading6"/>
                              <w:ind w:left="56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73990" cy="128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 Typewriter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CURSO</w:t>
                            </w:r>
                          </w:p>
                          <w:p>
                            <w:pPr>
                              <w:pStyle w:val="Heading6"/>
                              <w:ind w:left="56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73990" cy="1282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 Typewriter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CEPCIÓN DE INSCRIPCIONE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05 DE NOVIEMBRE AL 19 DE NOVIEMBRE DE 2012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 9 A 14 HRS. Y 15 A 18 HRS, CUPOS LIMITA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9.25pt;mso-wrap-distance-left:9.05pt;mso-wrap-distance-right:9.05pt;mso-wrap-distance-top:0pt;mso-wrap-distance-bottom:0pt;margin-top:125.7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es-ES"/>
                        </w:rPr>
                      </w:pPr>
                      <w:r>
                        <w:rPr>
                          <w:sz w:val="23"/>
                          <w:szCs w:val="23"/>
                          <w:lang w:val="es-ES"/>
                        </w:rPr>
                        <w:t>Indicar tipo de asistencia</w:t>
                      </w:r>
                    </w:p>
                    <w:p>
                      <w:pPr>
                        <w:pStyle w:val="Heading6"/>
                        <w:ind w:left="567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73990" cy="1282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 Typewriter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CURSO Y SEMINARIO</w:t>
                      </w:r>
                    </w:p>
                    <w:p>
                      <w:pPr>
                        <w:pStyle w:val="Heading6"/>
                        <w:ind w:left="567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73990" cy="1282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 Typewriter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CURSO</w:t>
                      </w:r>
                    </w:p>
                    <w:p>
                      <w:pPr>
                        <w:pStyle w:val="Heading6"/>
                        <w:ind w:left="567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73990" cy="1282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 Typewriter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SEMINARIO</w:t>
                      </w:r>
                    </w:p>
                    <w:p>
                      <w:pPr>
                        <w:pStyle w:val="Heading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CEPCIÓN DE INSCRIPCIONES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05 DE NOVIEMBRE AL 19 DE NOVIEMBRE DE 2012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 9 A 14 HRS. Y 15 A 18 HRS, CUPOS LIMITAD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s-CL"/>
      </w:rPr>
      <w:drawing>
        <wp:inline distT="0" distB="0" distL="0" distR="0">
          <wp:extent cx="542290" cy="54229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nstantia"/>
      </w:rPr>
      <w:t xml:space="preserve">                                  </w:t>
    </w:r>
    <w:r>
      <w:rPr>
        <w:lang w:val="es-CL"/>
      </w:rPr>
      <w:drawing>
        <wp:inline distT="0" distB="0" distL="0" distR="0">
          <wp:extent cx="389255" cy="543560"/>
          <wp:effectExtent l="0" t="0" r="0" b="0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nstantia"/>
        <w:lang w:val="es-CL"/>
      </w:rPr>
      <w:t xml:space="preserve">                                    </w:t>
    </w:r>
    <w:r>
      <w:rPr>
        <w:lang w:val="es-CL"/>
      </w:rPr>
      <w:drawing>
        <wp:inline distT="0" distB="0" distL="0" distR="0">
          <wp:extent cx="370840" cy="542290"/>
          <wp:effectExtent l="0" t="0" r="0" b="0"/>
          <wp:docPr id="1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nstantia"/>
        <w:lang w:val="es-CL"/>
      </w:rPr>
      <w:t xml:space="preserve">                                    </w:t>
    </w:r>
    <w:r>
      <w:rPr>
        <w:lang w:val="es-CL"/>
      </w:rPr>
      <w:drawing>
        <wp:inline distT="0" distB="0" distL="0" distR="0">
          <wp:extent cx="380365" cy="542925"/>
          <wp:effectExtent l="0" t="0" r="0" b="0"/>
          <wp:docPr id="1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43" r="-7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5594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5pt;height:63pt" filled="f" o:ole="">
          <v:imagedata r:id="rId2" o:title=""/>
        </v:shape>
        <o:OLEObject Type="Embed" ProgID="" ShapeID="ole_rId1" DrawAspect="Content" ObjectID="_6859369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lineRule="auto" w:line="268" w:before="0" w:after="80"/>
      <w:outlineLvl w:val="3"/>
    </w:pPr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0" w:after="80"/>
      <w:outlineLvl w:val="5"/>
    </w:pPr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</w:rPr>
  </w:style>
  <w:style w:type="character" w:styleId="Ttulo6Car">
    <w:name w:val="Título 6 Car"/>
    <w:qFormat/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6633FF"/>
      <w:kern w:val="2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2:00Z</dcterms:created>
  <dc:creator>Robert Vásquez</dc:creator>
  <dc:description/>
  <dc:language>en-US</dc:language>
  <cp:lastModifiedBy>Claudia Castillo</cp:lastModifiedBy>
  <cp:lastPrinted>2010-10-13T11:35:00Z</cp:lastPrinted>
  <dcterms:modified xsi:type="dcterms:W3CDTF">2012-11-14T16:22:00Z</dcterms:modified>
  <cp:revision>2</cp:revision>
  <dc:subject/>
  <dc:title/>
</cp:coreProperties>
</file>